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39700</wp:posOffset>
            </wp:positionV>
            <wp:extent cx="46672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1.2024                                     № 89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  <w:t xml:space="preserve">О внесении изменений в решение Земского Собрания Грязовецкого муниципального округа от 15 декабря 2022 года № 105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унктом 5 статьи 179.4 Бюджетного кодекса Российской Федерации и Федеральным законом Российской федераци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в приложение к решению Земского Собрания Грязовецкого муниципального округа от 15 декабря 2022 года № 105 «О Дорожном Фонде Грязовецкого муниципального округа Вологодской области» (с изменениями, внесенными решением Земского Собрания Грязовецкого муниципального округа от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05 мая 2023 года № 84, от 28 декабря 2023 года № 161, от 25 апреля 2024 года № 30, от 26 сентября 2024 года № 72) изменения, исключив из </w:t>
      </w:r>
      <w:r>
        <w:rPr>
          <w:sz w:val="26"/>
          <w:szCs w:val="26"/>
        </w:rPr>
        <w:t>подпункта 2) пункт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3 </w:t>
      </w:r>
      <w:r>
        <w:rPr>
          <w:sz w:val="26"/>
          <w:szCs w:val="26"/>
        </w:rPr>
        <w:t>абзацы м), н), 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решение вступает в силу с 01 января 2025 года.</w:t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       Н.В. Шабалина                   ________________      Н.Н. Головча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1:00Z</dcterms:created>
  <dc:creator>udel2</dc:creator>
  <dc:description/>
  <cp:keywords/>
  <dc:language>en-US</dc:language>
  <cp:lastModifiedBy>Ж.Л. Бобыкина</cp:lastModifiedBy>
  <cp:lastPrinted>2024-11-14T15:25:00Z</cp:lastPrinted>
  <dcterms:modified xsi:type="dcterms:W3CDTF">2024-11-27T12:26:00Z</dcterms:modified>
  <cp:revision>5</cp:revision>
  <dc:subject/>
  <dc:title/>
</cp:coreProperties>
</file>