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32.4pt;width:34.45pt;height:4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8022335" r:id="rId2"/>
        </w:object>
      </w: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ind w:right="5436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right="5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 28.11.2024                                     № 90</w:t>
      </w:r>
    </w:p>
    <w:p>
      <w:pPr>
        <w:pStyle w:val="Normal"/>
        <w:ind w:right="54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Земского Собрания Грязовецкого муниципального округа от 27 октября 2022 года № 39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решение Земского Собрания Грязовецкого муниципального округа от 27 октября 2022 года № 39 «О земельном налоге», изложив пункт 2 решени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Определить на территории Грязовецкого муниципального округа Вологодской области налоговые ставки по земельному налогу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0,3 процента в отношении земельных участ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нят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илищным фонд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частков общего назнач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едусмотр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граниченных в оборо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,5 процента в отношении прочих земельных участ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612" w:firstLine="85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612"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3"/>
        <w:gridCol w:w="4820"/>
      </w:tblGrid>
      <w:tr>
        <w:trPr>
          <w:trHeight w:val="1020" w:hRule="atLeast"/>
        </w:trPr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В. Шабали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ind w:right="-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Н.Головчак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hyperlink" Target="https://login.consultant.ru/link/?req=doc&amp;base=LAW&amp;n=445436&amp;dst=100019" TargetMode="External"/><Relationship Id="rId10" Type="http://schemas.openxmlformats.org/officeDocument/2006/relationships/hyperlink" Target="https://login.consultant.ru/link/?req=doc&amp;base=LAW&amp;n=471068&amp;dst=10024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2:00Z</dcterms:created>
  <dc:creator>Е.В. Шевелёва</dc:creator>
  <dc:description/>
  <cp:keywords/>
  <dc:language>en-US</dc:language>
  <cp:lastModifiedBy>Ж.Л. Бобыкина</cp:lastModifiedBy>
  <cp:lastPrinted>2024-11-18T11:38:00Z</cp:lastPrinted>
  <dcterms:modified xsi:type="dcterms:W3CDTF">2024-11-25T13:32:00Z</dcterms:modified>
  <cp:revision>17</cp:revision>
  <dc:subject/>
  <dc:title/>
</cp:coreProperties>
</file>