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56" w:before="0" w:after="160"/>
        <w:jc w:val="right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298450</wp:posOffset>
            </wp:positionV>
            <wp:extent cx="480695" cy="6292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451" r="-4183" b="-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1.2024                                   № 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Грязов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ind w:right="5102" w:hanging="0"/>
        <w:jc w:val="both"/>
        <w:rPr>
          <w:rFonts w:ascii="Times New Roman" w:hAnsi="Times New Roman" w:eastAsia="Segoe UI" w:cs="Times New Roman"/>
          <w:b w:val="false"/>
          <w:b w:val="false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zh-CN" w:bidi="hi-IN"/>
        </w:rPr>
        <w:t>О внесении изменений в Положение о старостах сельских населенных пунктов Грязовецкого муниципального округа Вологодской области</w:t>
      </w:r>
    </w:p>
    <w:p>
      <w:pPr>
        <w:pStyle w:val="ConsPlusTitle"/>
        <w:jc w:val="center"/>
        <w:rPr>
          <w:rFonts w:ascii="Times New Roman" w:hAnsi="Times New Roman" w:eastAsia="Segoe UI" w:cs="Times New Roman"/>
          <w:b w:val="false"/>
          <w:b w:val="false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eastAsia="Segoe UI" w:cs="Times New Roman"/>
          <w:b w:val="false"/>
          <w:b w:val="false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Законом Вологодской области от 10 июля 2013 года № 3121-03 «О регулировании отдельных вопросов деятельности старост сельских населенных пунктов в Вологодской области», статьей 17 Устава Грязовецкого муниципального округа Вологодской области,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ложение о старостах сельских населенных пунктов Грязовецкого муниципального округа Вологодской области, утвержденное решением Земского Собрания Грязовецкого муниципального округа от 23 марта 2023 года № 43, изложив его в следующей редакции согласно приложению к настоящему решению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Земского Собрания Грязовецкого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Грязове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    Н.Н.Голов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8 ноября 2024 года № 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3.03.2023 № 43</w:t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ОЛОЖЕНИЕ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 СТАРОСТАХ СЕЛЬСКИХ НАСЕЛЕННЫХ ПУНКТОВ ГРЯЗОВЕЦ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 старостах сельских населенных пунктов Грязовецкого муниципального округа Вологодской области (далее - Положение) разработано в соответствии со статьями 3, 25.1, 27.1. Федерального закона от 06 октября 2003 года № 131-ФЗ «Об общих принципах организации местного самоуправления в Российской Федерации», Законом Вологодской области от 10 июля 2013 года № 3121-03 «О регулировании отдельных вопросов деятельности старост сельских населенных пунктов в Вологодской области», ст. 17 Устава Грязовецкого муниципального округа Вологодской области в целях обеспечения многообразия форм участия населения в осуществлении местного самоуправления на территории Грязовецкого муниципального округа Вологодской области (далее - Грязовецкий муниципальный округ) и регулирует отдельные вопросы деятельности старост сельских населенных пунктов Грязовецкого муниципального округ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взаимодействия органов местного самоуправления Грязовецкого муниципального округа и жителей сельского населенного пункта при решении вопросов местного значения в сельском населенном пункте, расположенном в Грязовецком муниципальном округе, может назначаться староста сельского населенного пункта (далее – староста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, в соответствии с законодательством РФ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а осуществляет свою деятельность на безвозмездной основе во взаимодействии с органами государственной власти Вологодской области, органами местного самоуправления Грязовецкого муниципального округа, в соответствии с федеральным, областным законодательством и муниципальными правовыми актами муниципального округа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назначения старосты 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просов выдвижения кандидатуры старосты, досрочного прекращения полномочий старосты осуществляется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част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2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 статьи 27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шении вопросов выдвижения кандидатуры старосты, досрочного прекращения полномочий старосты в сходе граждан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а назначается Земским Собранием Грязовецкого муниципального округа (далее – Земское Собрание округа) по представлению схода граждан сельского населенного пункт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ура старосты выдвигается сходом граждан по вопросам у выдвижения кандидатуры старосты и досрочного прекращения полномочий старосты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ура старосты может быть предлож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утем самовы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инициативной группой населения, численностью не менее 10 человек, проживающих на территории сельского населенного пункта Грязовецкого муниципального округа, на которой осуществляет свою деятельность ста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по предложению органов местного самоуправления Грязовец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рганизационная подготовка схода граждан по вопросам выдвижения кандидатуры старосты и досрочного прекращения полномочий старосты осуществляется в соответствии с Порядком организации и проведения схода граждан по вопросам выдвижения кандидатуры старосты сельского населенного пункта и досрочного прекращения полномочий старосты сельского населенного пункта,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шение о назначении старосты принимается Земским Собранием округа на ближайшем заседании со дня поступления в Земское Собрание округа представления схода граждан о назначении старосты путем проведения открытого голосования большинством голосов от установленной численности депутатов Земского Собрания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опия решения Земского Собрания округа о назначении старосты в течение 10 рабочих дней со дня его принятия направляется назначенному старо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писок назначенных старост размещается на официальном сайте Грязовецкого муниципального округа в информационно-телекоммуникационной сети «Интернет». Список включает в себя: фамилию и инициалы имени и отчества (последнее - при наличии) старосты и список сельских населенных пунктов, закрепленных за данным старосто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старосты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старосты в соответствии с Уставом Грязовецкого муниципального округа Вологодской области составляет 5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Полномочия старосты прекращаются досрочно по решению Земского Собрания округа по представлению схода граждан сельского населенного пункта, а также в случаях, установленных пунктами 1 - 7 и 9.2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тароста для решения возложенных на него задач, помимо полномочий, установленных пунктами 1 – 4.1 части 6 статьи 27.1 Федерального закона от 6 октября 2003 года № 131-ФЗ «Об общих принципах организации местного самоуправления в Российской Федерации», статьей 3 закона Вологодской области от 10 июля 2013 года № 3121-03 «О регулировании отдельных вопросов деятельности старост сельских населенных пунктов в Вологодской области» в соответствии с настоящим Положением осуществляет следующие полномочия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заимодействует с Единой дежурной диспетчерской службой округа по вопросам обеспечения безопасности в повседневной деятельности при возникновении ЧС и происше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организует на добровольных началах участие населения в работах по благоустройству и озеленению территорий общего пользования и домовла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информирует территориальное управление о состоянии уличного освещения в населенном пунк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оказывает содействие органам внутренних дел в укреплении общественно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Полномочия старосты подтверждаются выпиской из решения Земского Собрания о его назначении либо удостоверением, вручаемым в соответствии с разделом 4 настоящего Положе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стоверение старосты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старосты также является официальным документом, подтверждающим полномочия старосты (далее - удостоверение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овление удостоверения обеспечивается администрацией Грязовецкого муниципального округа по форме согласно приложению 2 к настоящему Положению на основании заявления старосты о выдаче удостовер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выдаче удостоверения подается на имя главы Грязовецкого муниципального округа (далее – глава округ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старосты подписывается главой округ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старосты выдается в течение 30 календарных дней со дня поступления в администрацию Грязовецкого муниципального округа заявления о выдаче удосто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удостоверений производится лично под роспись старосты в журнале учета и выдачи удостоверений старост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выдается на срок полномочий старосты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стоверении должны быть указаны сведения о сроке действия удостовер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удостоверения производится в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изменения фамилии, имени или отчества владель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установления неточностей или ошибочности произведенных в удостоверении запис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непригодности для пользования (порч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утери удостовер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удостоверения осуществляется на основании заявления старосты о выдаче нового удостоверения. Заявление подается на имя главы округа. В заявлении указываются причины замены удостовер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рчи удостоверения старосты оно заменяется на новое при условии возврата старого удостовер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рязовецкого муниципального округа в течение 15 календарных дней со дня поступления заявления старосты о замене удостоверения оформляет новое удостовер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нового удостоверения производится лично под роспись старосты в журнале учета и выдачи удостоверений старост с указанием причин замены удостовер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подлежит возврату в администрацию Грязовецкого муниципального округа в течение 10 дней при досрочном прекращении полномочий старос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удостоверения производится лично под роспись старосты в журнале учета и выдачи удостоверений старост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а несет ответственность за сохранность выданного ему удостовер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ставления кандидатур в Общественный совет старост при Губернаторе Вологодской области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ление кандидатур в Общественный совет старост при Губернаторе Вологодской области (далее - Общественный совет старост) осуществляется на собрании старост сельских населенных пунктов Грязовецкого муниципального округа (далее – собрание старост). Собрание правомочно при участии в нем не менее половины старост, избранных на дату проведения собра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ндидатуры в Общественный совет старост при Губернаторе Вологодской области выдвигаются по письменному предложению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органов местного самоуправления Грязовецкого муниципального округа Вологодской области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старост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общественных организаций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жителей сельского населенного пункта, в котором избран староста, в количестве не менее 10 человек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амовыдвижение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собрании старост рассматриваются предложения, поступившие как до собрания старост, так и в ходе его проведения. По каждому кандидату проводится открытое голосование. До начала голосования кандидаты могут заявить о самоотводе. Решение принимается простым большинством голосов от числа участвующих в собрании старост. По результатам собрания старост оформляется протокол собра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ление кандидатур старост в Общественный совет старост оформляется письмом главы округа на основании протокола собрания старост и направляется в Общественный совет старо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ощрения старост сельского населенного пункта</w:t>
      </w:r>
    </w:p>
    <w:p>
      <w:pPr>
        <w:pStyle w:val="ConsPlus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ы поощряются органами местного самоуправления Грязовецкого муниципального округа за активную работу, в том числе по итогам муниципального конкурса «Лучший староста Грязовецкого муниципального округа», проводимого в порядке, установленном администрацией Грязовецкого муниципального округ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Грязовецкого муниципального округа обеспечивается участие старост в областном конкурсе «Лучший староста года» в порядке, установленном Правительством Вологодской области.</w:t>
      </w:r>
      <w:r>
        <w:br w:type="page"/>
      </w:r>
    </w:p>
    <w:p>
      <w:pPr>
        <w:pStyle w:val="Style17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 о старостах сельских населенных пунктов Грязовец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рганизации и проведения схода граждан по вопросам выдвижения кандидатуры старосты сельского населенного пункта и досрочного прекращения полномочий старосты сельского населенного пун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(далее - Поряд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Сход граждан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1. По вопросу выдвижения кандидатуры старосты сельского населенного пункта на территории сельского населенного пункта, в котором назначается ста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2. По вопросу досрочного прекращения полномочий старосты сельского населенного пункта на территории сельского населенного пункта, в котором прекращает полномочия ста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В сходе граждан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Инициатива проведения сход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Сход граждан проводится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1. По вопросу выдвижения кандидатуры старосты сельского населенного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рганов местного самоуправления Грязовецкого муниципального округа Вологодской области, отраслевых (функциональных) и территориальных органов администрации Грязовец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P54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граждан, имеющих право на участие в сход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2. По вопросу досрочного прекращения полномочий старосты сельского населенного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рганов местного самоуправления Грязовецкого муниципального округа Вологодской области, отраслевых (функциональных) и территориальных органов администрации Грязовец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P57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граждан, имеющих право на участие в сход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старосты, чьи полномочия прекращаются, либо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Инициатива проведения схода граждан оформляется в письменной форме 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опрос, который необходимо рассмотреть на сход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информацию о каждом выдвигаемом кандидате старосты (фамилия, имя отчество, дата рождения, адрес места жительства), населенный пункт, в котором необходимо назначить старосту, информацию о наличии у кандидата в собственности жилого помещения, расположенного на территории данного сельского населенного пункта (при наличии), основание необходимости назначения старо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фамилию, имя, отчество старосты, чьи полномочия прекращаются, населенный пункт, в котором староста был назначен, основание прекращения полномочий старо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ях, предусмотренных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дпунктом «б» подпункта 2.1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hyperlink w:anchor="P5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дпунктом «б» подпункта 2.1.2 пункта 2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количество граждан, от имени которых вносится инициатива о созыве схода граждан, должно составлять не менее 5 человек (из числа граждан, которые имеют право участвовать в сходе граждан на территории данного сельского населенного пункта). В документе о выдвижении инициативы проведения схода граждан обязательно указывается фамилия, имя, отчество, год рождения, адрес места жительства и подпись каждого гражданина, поддерживающего инициативу о созыве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ициатива направляется главе Грязовецкого муниципального округа Вологодской области (далее - глава округа). В случаях, предусмотренных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дпунктом «б» подпункта 2.1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hyperlink w:anchor="P5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дпунктом «б» подпункта 2.1.2 пункта 2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инициатива направляется главе округа через территориальное управление администрации Грязовецкого муниципального округа, осуществляющий свою деятельность на территории сельского населенного пункта, в котором инициируется процедура выдвижения (досрочного прекращения полномочий) старо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Назначение сход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Глава округа в течение 10 рабочих дней со дня регистрации инициативы принимает в форме постановлени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1. О созыве с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2. Об отклонении инициативы о созыве схода граждан в случае нарушения настоящего Порядк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опрос, который необходимо рассмотреть на сходе граждан, не подлежит рассмотрению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с инициативой о проведении схода граждан обратилось ненадлежаще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инициатива оформлена с нарушением требований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В постановлении о созыве схода граждан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опрос, выносимый на рассмотрение с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дата, время и место проведения с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организатор схода граждан, ответственный за подготовку и проведение схода граждан (далее – организатор сх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Сход граждан назначается не ранее срока, необходимого для сбора информации, предусмотр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ью 4 статьи 27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в отношении кандидатов в старо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Организация сход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Организатор схода граждан до начала его проведения запрашивает у кандидатов в старосты информацию, подтверждающую, что кандид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не замещает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не признан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не имеет непогашенную или неснятую суд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рганизатор схода граждан заблаговременно, не позднее чем за 5 рабочих дней до даты проведения схода, оповещает граждан, проживающих на территории сельского населенного пункта, о дате, времени, месте проведения схода и вопросе, выносимом на его рассмотрение, используя любые возможные средств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 Проведение сход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Сход граждан правомочен при участии в нем более половины обладающих избирательным правом граждан, указанных в пп.1.2. п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До открытия схода граждан проводится обязательная регистрация участников схода граждан с указанием фамилии, имени, отчества, года рождения, адреса места жительства. Регистрацию участников осуществляет организатор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Для ведения схода граждан избираются председатель и секретарь простым большинством голосов от числа участников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 Председатель оглашает повестку схода граждан и проводит голосование. Повестка утверждается простым большинством голосов от числа участников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6. Регламент работы на сходе граждан определяется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7. По вопросам, включенным в повестку, проводится голосование. Решение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8. Секретарем ведется протокол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токоле указывается дата и место проведения схода граждан, общее число граждан, имеющих право принимать участие в сходе граждан и количество участников схода граждан, фамилия, имя, отчество председателя и секретаря, повестка схода граждан, содержание выступлений, результаты голосования и принят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 составляется в двух экземплярах и подписывается председателем и секретарем. К протоколу прилагается список участников схода граждан. Один экземпляр протокола схода граждан в течение 3 рабочих дней направляется главе округа для передачи его на рассмотрение Земского Собрания Грязовец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9. Решения схода граждан доводятся до сведения жителей любыми возможными средствами информирования в десятидневный срок со дня принятия решения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ложению о старостах сельских населенных пунктов Грязовец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удостовер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овец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43"/>
      </w:tblGrid>
      <w:tr>
        <w:trPr>
          <w:trHeight w:val="3419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2075</wp:posOffset>
                  </wp:positionV>
                  <wp:extent cx="568325" cy="7308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ТАРОСТЫ №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>наименование населенного пун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ГРЯЗОВЕЦ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ВОЛОГ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емского Собрания Грязовецкого муниципального округа от ____________ № 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_______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39370</wp:posOffset>
                      </wp:positionV>
                      <wp:extent cx="1120775" cy="1311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5pt;height:103.25pt;mso-wrap-distance-left:9.05pt;mso-wrap-distance-right:9.05pt;mso-wrap-distance-top:0pt;mso-wrap-distance-bottom:0pt;margin-top:3.1pt;mso-position-vertical-relative:text;margin-left:15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vertAlign w:val="superscript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vertAlign w:val="superscript"/>
              </w:rPr>
              <w:t>им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рязове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         (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8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823" TargetMode="External"/><Relationship Id="rId4" Type="http://schemas.openxmlformats.org/officeDocument/2006/relationships/hyperlink" Target="https://login.consultant.ru/link/?req=doc&amp;base=LAW&amp;n=471024&amp;dst=974" TargetMode="External"/><Relationship Id="rId5" Type="http://schemas.openxmlformats.org/officeDocument/2006/relationships/hyperlink" Target="https://login.consultant.ru/link/?req=doc&amp;base=LAW&amp;n=471024&amp;dst=101411" TargetMode="External"/><Relationship Id="rId6" Type="http://schemas.openxmlformats.org/officeDocument/2006/relationships/hyperlink" Target="https://login.consultant.ru/link/?req=doc&amp;base=LAW&amp;n=471024&amp;dst=834" TargetMode="External"/><Relationship Id="rId7" Type="http://schemas.openxmlformats.org/officeDocument/2006/relationships/hyperlink" Target="https://login.consultant.ru/link/?req=doc&amp;base=LAW&amp;n=471024&amp;dst=830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0:00Z</dcterms:created>
  <dc:creator>Аннин Валерий Романович</dc:creator>
  <dc:description/>
  <cp:keywords/>
  <dc:language>en-US</dc:language>
  <cp:lastModifiedBy>Ж.Л. Бобыкина</cp:lastModifiedBy>
  <cp:lastPrinted>2024-11-15T15:14:00Z</cp:lastPrinted>
  <dcterms:modified xsi:type="dcterms:W3CDTF">2024-11-27T12:43:00Z</dcterms:modified>
  <cp:revision>10</cp:revision>
  <dc:subject/>
  <dc:title/>
</cp:coreProperties>
</file>