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342900</wp:posOffset>
            </wp:positionV>
            <wp:extent cx="4756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97" r="-2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11.2024                                № 10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Гряз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02" w:hanging="0"/>
        <w:jc w:val="both"/>
        <w:rPr/>
      </w:pPr>
      <w:r>
        <w:rPr>
          <w:sz w:val="26"/>
          <w:szCs w:val="26"/>
        </w:rPr>
        <w:t xml:space="preserve">О присвоении звания «Почетный гражданин Грязовецкого муниципального округа» </w:t>
      </w:r>
    </w:p>
    <w:p>
      <w:pPr>
        <w:pStyle w:val="Normal"/>
        <w:tabs>
          <w:tab w:val="clear" w:pos="708"/>
          <w:tab w:val="left" w:pos="165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5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оложением об учреждении звания «Почетный гражданин Грязовецкого муниципального округа», утвержденным решением Земского Собрания Грязовецкого муниципального округа от 15 декабря 2022 года № 97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Присвоить звание «Почетный гражданин Грязовецкого муниципального округа» НОЧЁВКЕ Антону Алексеевичу, генеральному директору Открытого акционерного общества «Северное Молоко», за заслуги в развитии агропромышленного комплекса Грязовецкого муниципального округа, личный вклад в обеспечение населения высококачественной, экологически чистой молочной продукцией российского производства, реализацию стратегии импортозамещения и многолетний добросовестный труд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2. Вручить НОЧЁВКЕ Антону Алексеевичу удостоверение, памятный и нагрудный знаки «Почетный гражданин Грязовецкого муниципального округа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. Внести запись о присвоении НОЧЁВКЕ Антону Алексеевичу звания «Почетный гражданин Грязовецкого муниципального округа» в книгу Почета Грязовецкого муниципального округ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uppressAutoHyphens w:val="true"/>
        <w:autoSpaceDE w:val="false"/>
        <w:ind w:firstLine="851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6"/>
        <w:gridCol w:w="4679"/>
      </w:tblGrid>
      <w:tr>
        <w:trPr>
          <w:trHeight w:val="36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  <w:t xml:space="preserve">Председатель Земского Собрания Грязовецкого муниципального округа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  <w:t xml:space="preserve">Глава Грязовецкого муниципального округа 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5216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lang w:val="en-US"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val="en-US" w:bidi="en-US"/>
              </w:rPr>
              <w:t xml:space="preserve">________________    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  <w:t xml:space="preserve">    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val="en-US" w:bidi="en-US"/>
              </w:rPr>
              <w:t>Н.В.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textAlignment w:val="baseline"/>
              <w:rPr>
                <w:rFonts w:eastAsia="Andale Sans UI;Arial Unicode MS" w:cs="Tahoma"/>
                <w:color w:val="000000"/>
                <w:kern w:val="2"/>
                <w:lang w:bidi="en-US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lang w:bidi="en-US"/>
              </w:rPr>
              <w:t xml:space="preserve">________________  Н.Н.Головчак         </w:t>
            </w:r>
          </w:p>
        </w:tc>
      </w:tr>
    </w:tbl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pBdr/>
        <w:suppressAutoHyphens w:val="true"/>
        <w:ind w:right="-6" w:firstLine="851"/>
        <w:textAlignment w:val="baseline"/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54:00Z</dcterms:created>
  <dc:creator>Воробьева</dc:creator>
  <dc:description/>
  <cp:keywords/>
  <dc:language>en-US</dc:language>
  <cp:lastModifiedBy>Ж.Л. Бобыкина</cp:lastModifiedBy>
  <cp:lastPrinted>2024-11-20T14:38:00Z</cp:lastPrinted>
  <dcterms:modified xsi:type="dcterms:W3CDTF">2024-11-27T12:48:00Z</dcterms:modified>
  <cp:revision>9</cp:revision>
  <dc:subject/>
  <dc:title/>
</cp:coreProperties>
</file>