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-342900</wp:posOffset>
            </wp:positionV>
            <wp:extent cx="4756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197" r="-25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11.2024                                      № 10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. Грязо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102" w:hanging="0"/>
        <w:jc w:val="both"/>
        <w:rPr/>
      </w:pPr>
      <w:r>
        <w:rPr>
          <w:sz w:val="26"/>
          <w:szCs w:val="26"/>
        </w:rPr>
        <w:t>О рекомендации к присвоению Почетного звания области «Человек труда Вологодской области»</w:t>
      </w:r>
    </w:p>
    <w:p>
      <w:pPr>
        <w:pStyle w:val="Normal"/>
        <w:tabs>
          <w:tab w:val="clear" w:pos="708"/>
          <w:tab w:val="left" w:pos="165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65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Положением о Почетном звании области «Человек труда Вологодской области», утвержденным постановлением Губернатора Вологодской области от 11 октября 2024 года № 302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емское Собрание округа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Рекомендовать к присвоению Почетного звания области «Человек труда Вологодской области» ЖИЛЬЦОВА Василия Ивановича, директора общества с ограниченной ответственностью «Племенной завод Покровское», за достижение высоких производственно-экономических показателей, внедрение прогрессивных технологий и методов работы, а также многолетний добросовестный труд в системе агропромышленного комплекса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suppressAutoHyphens w:val="true"/>
        <w:autoSpaceDE w:val="false"/>
        <w:ind w:firstLine="851"/>
        <w:jc w:val="both"/>
        <w:textAlignment w:val="baseline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16"/>
        <w:gridCol w:w="4679"/>
      </w:tblGrid>
      <w:tr>
        <w:trPr>
          <w:trHeight w:val="36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textAlignment w:val="baseline"/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bidi="en-US"/>
              </w:rPr>
              <w:t xml:space="preserve">Председатель Земского Собрания Грязовецкого муниципального округа 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76"/>
              <w:textAlignment w:val="baseline"/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bidi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textAlignment w:val="baseline"/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bidi="en-US"/>
              </w:rPr>
              <w:t xml:space="preserve">Глава Грязовецкого муниципального округа 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76"/>
              <w:textAlignment w:val="baseline"/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textAlignment w:val="baseline"/>
              <w:rPr>
                <w:rFonts w:eastAsia="Andale Sans UI;Arial Unicode MS" w:cs="Tahoma"/>
                <w:color w:val="000000"/>
                <w:kern w:val="2"/>
                <w:lang w:val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val="en-US" w:bidi="en-US"/>
              </w:rPr>
              <w:t xml:space="preserve">________________    </w:t>
            </w: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bidi="en-US"/>
              </w:rPr>
              <w:t xml:space="preserve">    </w:t>
            </w: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val="en-US" w:bidi="en-US"/>
              </w:rPr>
              <w:t>Н.В.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textAlignment w:val="baseline"/>
              <w:rPr>
                <w:rFonts w:eastAsia="Andale Sans UI;Arial Unicode MS" w:cs="Tahoma"/>
                <w:color w:val="000000"/>
                <w:kern w:val="2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bidi="en-US"/>
              </w:rPr>
              <w:t xml:space="preserve">________________   Н.Н.Головчак        </w:t>
            </w:r>
          </w:p>
        </w:tc>
      </w:tr>
    </w:tbl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54:00Z</dcterms:created>
  <dc:creator>Воробьева</dc:creator>
  <dc:description/>
  <cp:keywords/>
  <dc:language>en-US</dc:language>
  <cp:lastModifiedBy>Ж.Л. Бобыкина</cp:lastModifiedBy>
  <cp:lastPrinted>2024-11-15T08:34:00Z</cp:lastPrinted>
  <dcterms:modified xsi:type="dcterms:W3CDTF">2024-11-27T13:05:00Z</dcterms:modified>
  <cp:revision>12</cp:revision>
  <dc:subject/>
  <dc:title/>
</cp:coreProperties>
</file>