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342900</wp:posOffset>
            </wp:positionV>
            <wp:extent cx="4756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7" r="-2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1.2024                                    № 10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 w:val="26"/>
          <w:szCs w:val="26"/>
        </w:rPr>
        <w:t>О рекомендации к присвоению Почетного звания области «Человек труда Вологодской области»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м звании области «Человек труда Вологодской области», утвержденным постановлением Губернатора Вологодской области от 11 октября 2024 года № 302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Рекомендовать к присвоению Почетного звания области «Человек труда Вологодской области» ПЕРШАНОВА Сергея Анатольевича, начальника плитного производства общества с ограниченной ответственностью «ВохтогаЛесДрев», за достижение высоких производственно-экономических показателей, внедрение прогрессивных технологий и методов работы, а также многолетний добросовестный труд в лесопромышленном комплексе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uppressAutoHyphens w:val="true"/>
        <w:autoSpaceDE w:val="false"/>
        <w:ind w:firstLine="851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4679"/>
      </w:tblGrid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Председатель Земского Собрания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Глава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val="en-US" w:bidi="en-US"/>
              </w:rPr>
              <w:t xml:space="preserve">________________   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val="en-US" w:bidi="en-US"/>
              </w:rPr>
              <w:t>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________________   Н.Н.Головчак        </w:t>
            </w:r>
          </w:p>
        </w:tc>
      </w:tr>
    </w:tbl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709"/>
        <w:jc w:val="both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709"/>
        <w:jc w:val="both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709"/>
        <w:jc w:val="both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b/>
          <w:b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b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b/>
          <w:b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b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4:00Z</dcterms:created>
  <dc:creator>Воробьева</dc:creator>
  <dc:description/>
  <cp:keywords/>
  <dc:language>en-US</dc:language>
  <cp:lastModifiedBy>Ж.Л. Бобыкина</cp:lastModifiedBy>
  <cp:lastPrinted>2024-11-15T09:47:00Z</cp:lastPrinted>
  <dcterms:modified xsi:type="dcterms:W3CDTF">2024-11-27T13:06:00Z</dcterms:modified>
  <cp:revision>13</cp:revision>
  <dc:subject/>
  <dc:title/>
</cp:coreProperties>
</file>