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4800</wp:posOffset>
            </wp:positionV>
            <wp:extent cx="46101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328" r="-4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от 26.12.2024                                   № 111 </w:t>
      </w:r>
    </w:p>
    <w:p>
      <w:pPr>
        <w:pStyle w:val="Normal"/>
        <w:ind w:right="5102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г.Грязовец</w:t>
      </w:r>
    </w:p>
    <w:p>
      <w:pPr>
        <w:pStyle w:val="Normal"/>
        <w:ind w:right="99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right="5102" w:hanging="0"/>
        <w:jc w:val="both"/>
        <w:textAlignment w:val="baseline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bidi="hi-IN"/>
        </w:rPr>
        <w:t>О внесении изменений в решение Земского Собрания Грязовецкого муниципального округа от 28 ноября 2024 года № 94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 целью устранения технической ошибк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1. Внести изменения в решение Земского Собрания Грязовецкого муниципального округа от 28 ноября 2024 года № 94 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  <w:lang w:eastAsia="ru-RU"/>
        </w:rPr>
        <w:t xml:space="preserve">Об утверждении Положений об оплате труда в органах местного самоуправления Грязовецкого муниципального округа», изложив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я 2 и 3 Положения об оплате труда работников органов местного самоуправления Грязовецкого муниципального округа, не являющихся муниципальными служащими, в новой редакции согласно приложениям 1 и 2 к настоящему решению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  <w:t xml:space="preserve">  Настоящее решение вступает в силу с 1 января 2025 года.</w:t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Н.В.Шабалина                     ________________     Н.Н.Головча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sz w:val="22"/>
          <w:szCs w:val="22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Утверждено решением Земского Собрания Грязовецкого муниципального округа от 26 декабря 2024 года № 111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2 к Положению об оплате труда работников органов местного самоуправления Грязовецкого муниципального округа, не являющихся муниципальными служащими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Размеры ежемесячной надбавки работникам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 xml:space="preserve">за сложность и напряженность должностям,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не являющимися должностями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tbl>
      <w:tblPr>
        <w:tblW w:w="93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4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за сложность и напряженность, 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  <w:lang w:eastAsia="ru-RU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  <w:lang w:eastAsia="ru-RU"/>
              </w:rPr>
              <w:t>до 90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  <w:lang w:eastAsia="ru-RU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6"/>
                <w:szCs w:val="26"/>
                <w:lang w:eastAsia="ru-RU"/>
              </w:rPr>
              <w:t>до 70</w:t>
            </w:r>
          </w:p>
        </w:tc>
      </w:tr>
    </w:tbl>
    <w:p>
      <w:pPr>
        <w:pStyle w:val="Normal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Утверждено решением Земского Собрания Грязовецкого муниципального округа от 26 декабря 2024 года № 111</w:t>
      </w:r>
    </w:p>
    <w:p>
      <w:pPr>
        <w:pStyle w:val="Normal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3 к Положению об оплате труда работников органов местного самоуправления Грязовецкого муниципального округа, не являющихся муниципальными служащими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 xml:space="preserve">Размеры ежемесячной премии работникам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по должностям, не являющимися должностями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tbl>
      <w:tblPr>
        <w:tblW w:w="97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Размер ежемесячной премии, 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до 249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до 297</w:t>
            </w:r>
          </w:p>
        </w:tc>
      </w:tr>
    </w:tbl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tabs>
          <w:tab w:val="clear" w:pos="708"/>
          <w:tab w:val="left" w:pos="6094" w:leader="none"/>
        </w:tabs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Ж.Л. Бобыкина</cp:lastModifiedBy>
  <cp:lastPrinted>2024-12-18T13:24:00Z</cp:lastPrinted>
  <dcterms:modified xsi:type="dcterms:W3CDTF">2024-12-25T06:22:00Z</dcterms:modified>
  <cp:revision>19</cp:revision>
  <dc:subject/>
  <dc:title/>
</cp:coreProperties>
</file>