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98445</wp:posOffset>
            </wp:positionH>
            <wp:positionV relativeFrom="paragraph">
              <wp:posOffset>-304800</wp:posOffset>
            </wp:positionV>
            <wp:extent cx="461010" cy="594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6" t="-328" r="-416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ЕМСКОЕ СОБРАНИЕ ГРЯЗОВЕЦ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от 26.12.2024                                  № 112    </w:t>
      </w:r>
    </w:p>
    <w:p>
      <w:pPr>
        <w:pStyle w:val="Normal"/>
        <w:ind w:right="510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Грязовец</w:t>
      </w:r>
    </w:p>
    <w:p>
      <w:pPr>
        <w:pStyle w:val="Normal"/>
        <w:ind w:right="9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9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10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римерном Плане работы Земского Собрания Грязовецкого муниципального округа Вологодской области на 2025 год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48 Регламента Земского Собрания Грязовецкого муниципального округа Вологодской области, с целью организации деятельности Земского Собрания Грязовецкого муниципального округа в 2025 году,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емское Собрание округа РЕШИЛО:</w:t>
      </w:r>
    </w:p>
    <w:p>
      <w:pPr>
        <w:pStyle w:val="TextBodyIndent"/>
        <w:suppressAutoHyphens w:val="true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Утвердить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TextBodyIndent"/>
        <w:suppressAutoHyphens w:val="tru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мерный П</w:t>
      </w:r>
      <w:r>
        <w:rPr>
          <w:rFonts w:cs="Times New Roman" w:ascii="Times New Roman" w:hAnsi="Times New Roman"/>
          <w:sz w:val="26"/>
          <w:szCs w:val="26"/>
        </w:rPr>
        <w:t xml:space="preserve">лан работы Земского Собрания Грязовецкого муниципального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круга </w:t>
      </w:r>
      <w:r>
        <w:rPr>
          <w:rFonts w:cs="Times New Roman" w:ascii="Times New Roman" w:hAnsi="Times New Roman"/>
          <w:sz w:val="26"/>
          <w:szCs w:val="26"/>
        </w:rPr>
        <w:t>на 20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25 </w:t>
      </w:r>
      <w:r>
        <w:rPr>
          <w:rFonts w:cs="Times New Roman" w:ascii="Times New Roman" w:hAnsi="Times New Roman"/>
          <w:sz w:val="26"/>
          <w:szCs w:val="26"/>
        </w:rPr>
        <w:t xml:space="preserve">год </w:t>
      </w:r>
      <w:r>
        <w:rPr>
          <w:rFonts w:cs="Times New Roman" w:ascii="Times New Roman" w:hAnsi="Times New Roman"/>
          <w:sz w:val="26"/>
          <w:szCs w:val="26"/>
          <w:lang w:val="ru-RU"/>
        </w:rPr>
        <w:t>согласно приложению 1 к настоящему реш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римерный график заседаний Земского Собрания Грязовецкого муниципального округа и его постоянных комиссий на 2025 год согласно приложению 2 к настоящему решению.</w:t>
      </w:r>
    </w:p>
    <w:p>
      <w:pPr>
        <w:pStyle w:val="Normal"/>
        <w:suppressAutoHyphens w:val="true"/>
        <w:ind w:firstLine="709"/>
        <w:jc w:val="both"/>
        <w:rPr/>
      </w:pPr>
      <w:bookmarkStart w:id="0" w:name="sub_2"/>
      <w:r>
        <w:rPr>
          <w:rFonts w:cs="Times New Roman" w:ascii="Times New Roman" w:hAnsi="Times New Roman"/>
          <w:sz w:val="26"/>
          <w:szCs w:val="26"/>
        </w:rPr>
        <w:t xml:space="preserve">2. </w:t>
      </w:r>
      <w:bookmarkEnd w:id="0"/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01.01.2025 года.</w:t>
      </w:r>
    </w:p>
    <w:p>
      <w:pPr>
        <w:pStyle w:val="TextBodyIndent"/>
        <w:ind w:left="0" w:right="0"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Земского Собрания                          Глава Грязовецкого муниципального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язовецкого муниципального округа                   округ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      Н.В.Шабалина                     ________________     Н.Н.Головчак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1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 решением Земского Собрания Грязовецкого муниципального округа от 26 декабря 2024 года № 112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ИМЕР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БОТЫ ЗЕМСКОГО СОБР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ГРЯЗОВЕЦКОГО МУНИЦИПАЛЬНОГО ОКРУГА НА 202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, выносимые на рассмотрение Земского Собрания Грязовецкого муниципального округа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5410"/>
        <w:gridCol w:w="2693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рассмотрения на засед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одготовку вопроса</w:t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Контрольно-счетной палаты Грязовецкого муниципального округа о результатах деятельности за 4 квартал 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Контрольно-счетной палаты округа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результатах работы с представлениями и протестами прокуратуры за 2024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административно-правового управления администрации Грязовецкого муниципального округа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результатах работы по закупкам товаров, работ и услуг для муниципальных нужд за 2024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ый заместитель главы Грязовецкого муниципального округа</w:t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Контрольно-счетной палаты Грязовецкого муниципального округа о результатах деятельности за 2024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седатель Контрольно-счетной палаты округа 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витии сельского хозяйства на территории Грязовецкого муниципального округа за 2024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 социально-экономического развития сельского хозяйства администрации Грязовецкого муниципального округа</w:t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Земского Собрания Грязовецкого муниципального округа о результатах деятельности за 2024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Земского Собрания округа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о деятельности Молодежного парламента Грязовецкого муниципального округа за 2024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Молодежного парламента округа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мероприятиях по подготовке и проведению празднования 80-й годовщины Победы в Великой Отечественной войне 1941–1945 г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организационного комитета</w:t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отчета об исполнении бюджета Грязовецкого муниципального округа за 2024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 Управления финансов администрации округа</w:t>
            </w:r>
          </w:p>
        </w:tc>
      </w:tr>
      <w:tr>
        <w:trPr>
          <w:trHeight w:val="1046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системы здравоохранения Грязовецкого муниципального округа, в том числе о профилактика сохранения и укрепления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врач БУЗ ВО «Грязовецкая ЦРБ»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Контрольно-счетной палаты Грязовецкого муниципального округа о результатах деятельности за 1 квартал 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Контрольно-счетной палаты округа</w:t>
            </w:r>
          </w:p>
        </w:tc>
      </w:tr>
      <w:tr>
        <w:trPr>
          <w:trHeight w:val="841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главы Грязовецкого муниципального округа о результатах деятельности за 2024 г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ый заместитель главы округа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по обеспечению деятельности главы округа и Земского Собрания округа администрации округа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администрации Грязовецкого муниципального округа о результатах деятельности за 2024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ый заместитель главы  округа</w:t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рынка труда Грязовецкого 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ЗН по Грязовецкому округу КУ ВО «ЦЗН Вологодской области»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ходе избирательной компании по дополнительным выборам депутатов Законодательного Собрания Вологодской области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 территориальной избирательной комиссии Грязовецкого муниципального округа</w:t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Контрольно-счетной палаты Грязовецкого муниципального округа о результатах деятельности за 2 квартал 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Контрольно-счетной палаты округа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работы административной комиссии Грязовецкого муниципального округа за 2024 год и истекший период 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административно-правового управления администрации Грязовецкого муниципального округа</w:t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ривлечении иностранной рабочей силы на территорию Грязовецкого муниципального округа, контроль (надзор) за трудовой деятельностью иностранных раб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 миграционного пункта МО МВД России «Грязовецкий»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работе Попечительского совета и действующих мерах поддержки для участников специальной военной операции и их сем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главы Грязовецкого муниципального округа по социальной политике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витии физической культуры и спорта в Грязовецком муниципальном округ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Комитета по физической культуре и спорту администрации Грязовецкого муниципального округа</w:t>
            </w:r>
          </w:p>
        </w:tc>
      </w:tr>
      <w:tr>
        <w:trPr>
          <w:trHeight w:val="1004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Контрольно-счетной палаты Грязовецкого муниципального округа о результатах деятельности за 3 квартал 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Контрольно-счетной палаты округа</w:t>
            </w:r>
          </w:p>
        </w:tc>
      </w:tr>
      <w:tr>
        <w:trPr>
          <w:trHeight w:val="100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right="0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результатах деятельности Комиссии по делам несовершеннолетних и защите их прав за 2024 год и истекший период 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главы Грязовецкого муниципального округа по социальной политике</w:t>
            </w:r>
          </w:p>
        </w:tc>
      </w:tr>
      <w:tr>
        <w:trPr>
          <w:trHeight w:val="1212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креплении материально-технической базы образовательных учреждений Грязовецкого муниципального округа в 2025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Управления образования и молодежной политики администрации округа</w:t>
            </w:r>
          </w:p>
        </w:tc>
      </w:tr>
      <w:tr>
        <w:trPr>
          <w:trHeight w:val="1212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исполнении Правил благоустройства Грязовецкого 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Управления строительства, архитектуры, энергетики и ЖКХ</w:t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ценке итогов исполнения национальных проектов на территории Грязовецкого муниципального округа за 2025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и главы Грязовецкого муниципального округа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учениях Земского Собрания Грязовецкого муниципального округа для включения в План работы Контрольно-счетной палаты Грязовецкого муниципального округа на 2026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Контрольно-счетной палаты округа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имерного Плана работы Земского Собрания Грязовецкого муниципального округа на  2026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Земского Собрания округа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й Земского Собрания Грязовецкого муниципального округа, внесение изменений и дополнений в них, признание утратившими си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Земского Собрания округа </w:t>
            </w:r>
          </w:p>
        </w:tc>
      </w:tr>
    </w:tbl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ероприятия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4679"/>
        <w:gridCol w:w="2977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е за подготовку мероприятия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примерным графиком заседани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ях сессий, постоянных комиссий Земского Собрания Грязовецкого муниципальн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Земского Собрания округа;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остоянных комиссий Земского Собрания округа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 март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депутатов о работе в Земском Собрании округа и в избирательных округах, от которых они избраны, за 2024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утаты Земского Собрания округа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, работа с обращениями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утаты Земского Собрания округа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епутатских слуш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ые комиссии Земского Собрания округа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енные </w:t>
              <w:br/>
              <w:t>решением о назначении депутатских слушаний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убличных слушаний по обсуждению проектов решений Земского Собрания округа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внесении изменений и дополнений в Устав Грязовецкого муниципального округ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исполнении бюджета Грязовецкого муниципального округа за 2024 год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бюджете Грязовецкого муниципального округа на 2026 года и плановый период 2027 и 2028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по обеспечению деятельности главы округа и Земского Собрания округа администрации округа</w:t>
            </w:r>
          </w:p>
          <w:p>
            <w:pPr>
              <w:pStyle w:val="Normal"/>
              <w:suppressAutoHyphens w:val="true"/>
              <w:spacing w:lineRule="atLeast" w:line="2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посвященных государственным и профессиональным праздник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Земского Собрания округа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местных аппаратных совещаниях при главе Грязовецкого муниципальн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Земского Собрания округа; администрация округа</w:t>
            </w:r>
          </w:p>
        </w:tc>
      </w:tr>
    </w:tbl>
    <w:p>
      <w:pPr>
        <w:pStyle w:val="Normal"/>
        <w:suppressAutoHyphens w:val="true"/>
        <w:ind w:left="504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uppressAutoHyphens w:val="true"/>
        <w:ind w:left="504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uppressAutoHyphens w:val="true"/>
        <w:ind w:left="504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uppressAutoHyphens w:val="true"/>
        <w:ind w:left="504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uppressAutoHyphens w:val="true"/>
        <w:ind w:left="504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uppressAutoHyphens w:val="true"/>
        <w:ind w:left="504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uppressAutoHyphens w:val="true"/>
        <w:ind w:left="504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uppressAutoHyphens w:val="true"/>
        <w:ind w:left="504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uppressAutoHyphens w:val="true"/>
        <w:ind w:left="504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uppressAutoHyphens w:val="true"/>
        <w:ind w:left="504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uppressAutoHyphens w:val="true"/>
        <w:ind w:left="504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uppressAutoHyphens w:val="true"/>
        <w:ind w:left="504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uppressAutoHyphens w:val="true"/>
        <w:ind w:left="504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uppressAutoHyphens w:val="true"/>
        <w:ind w:left="504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uppressAutoHyphens w:val="true"/>
        <w:ind w:left="504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uppressAutoHyphens w:val="true"/>
        <w:ind w:left="504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uppressAutoHyphens w:val="true"/>
        <w:ind w:left="504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uppressAutoHyphens w:val="true"/>
        <w:ind w:left="504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uppressAutoHyphens w:val="true"/>
        <w:ind w:left="504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uppressAutoHyphens w:val="true"/>
        <w:ind w:left="504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uppressAutoHyphens w:val="true"/>
        <w:ind w:left="504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uppressAutoHyphens w:val="true"/>
        <w:ind w:left="504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uppressAutoHyphens w:val="true"/>
        <w:ind w:left="504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uppressAutoHyphens w:val="true"/>
        <w:ind w:left="504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uppressAutoHyphens w:val="true"/>
        <w:ind w:left="504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uppressAutoHyphens w:val="true"/>
        <w:ind w:left="504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uppressAutoHyphens w:val="true"/>
        <w:ind w:left="504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uppressAutoHyphens w:val="true"/>
        <w:ind w:left="504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uppressAutoHyphens w:val="true"/>
        <w:ind w:left="504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uppressAutoHyphens w:val="true"/>
        <w:ind w:left="504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uppressAutoHyphens w:val="true"/>
        <w:ind w:left="504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uppressAutoHyphens w:val="true"/>
        <w:ind w:left="50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2 </w:t>
      </w:r>
    </w:p>
    <w:p>
      <w:pPr>
        <w:pStyle w:val="Normal"/>
        <w:suppressAutoHyphens w:val="true"/>
        <w:ind w:left="50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 решением Земского Собрания Грязовецкого муниципального округа от 26 декабря 2024 года № 112</w:t>
      </w:r>
    </w:p>
    <w:p>
      <w:pPr>
        <w:pStyle w:val="Normal"/>
        <w:suppressAutoHyphens w:val="true"/>
        <w:ind w:left="50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left="482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ИМЕРНЫЙ ГРАФИК </w:t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седаний Земского Собрания Грязовецкого муниципального округа</w:t>
      </w:r>
    </w:p>
    <w:p>
      <w:pPr>
        <w:pStyle w:val="Normal"/>
        <w:suppressAutoHyphens w:val="true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 его постоянных комиссий на 2025 год</w:t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843"/>
        <w:gridCol w:w="2126"/>
        <w:gridCol w:w="1843"/>
        <w:gridCol w:w="1984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6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омиссия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вопросам местного самоуправления и депутат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социальной поли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ское Собрание округа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.01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.0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.01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.01.202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.0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.0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.02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.02.202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.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.03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.03.202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.04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.04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.04.202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.05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.05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.05.202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.06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.06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.06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.06.202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.08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.08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.08.202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.09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.09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.09.202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.10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.10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.10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.10.202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.11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.1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.11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.11.202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.12.2025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.12.2025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.1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.12.2025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.12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.12.2025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.12.2025</w:t>
            </w:r>
          </w:p>
        </w:tc>
      </w:tr>
    </w:tbl>
    <w:p>
      <w:pPr>
        <w:pStyle w:val="Normal"/>
        <w:suppressAutoHyphens w:val="true"/>
        <w:ind w:left="36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14097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3.35pt;mso-wrap-distance-left:0pt;mso-wrap-distance-right:0pt;mso-wrap-distance-top:0pt;mso-wrap-distance-bottom:0pt;margin-top:0.05pt;mso-position-vertical-relative:text;margin-left:538.6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rFonts w:ascii="Bookman Old Style" w:hAnsi="Bookman Old Style" w:eastAsia="Calibri" w:cs="Bookman Old Style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both"/>
      <w:outlineLvl w:val="1"/>
    </w:pPr>
    <w:rPr>
      <w:rFonts w:ascii="Bookman Old Style" w:hAnsi="Bookman Old Style" w:eastAsia="Calibri" w:cs="Bookman Old Style"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rFonts w:ascii="Bookman Old Style" w:hAnsi="Bookman Old Style" w:eastAsia="Calibri" w:cs="Bookman Old Style"/>
      <w:sz w:val="24"/>
      <w:szCs w:val="24"/>
      <w:u w:val="single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10z0">
    <w:name w:val="WW8Num10z0"/>
    <w:qFormat/>
    <w:rPr>
      <w:rFonts w:ascii="StarSymbol;Arial Unicode MS" w:hAnsi="StarSymbol;Arial Unicode MS" w:cs="Times New Roman"/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  <w:sz w:val="26"/>
      <w:szCs w:val="26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cs="Times New Roman"/>
      <w:sz w:val="26"/>
      <w:szCs w:val="26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  <w:b w:val="false"/>
      <w:color w:val="000000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ascii="Times New Roman" w:hAnsi="Times New Roman" w:cs="Times New Roman"/>
      <w:sz w:val="26"/>
      <w:szCs w:val="26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ascii="StarSymbol;Arial Unicode MS" w:hAnsi="StarSymbol;Arial Unicode MS" w:eastAsia="StarSymbol;Arial Unicode MS" w:cs="StarSymbol;Arial Unicode M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imes New Roman" w:hAnsi="Times New Roman" w:cs="Times New Roman"/>
      <w:sz w:val="26"/>
      <w:szCs w:val="26"/>
    </w:rPr>
  </w:style>
  <w:style w:type="character" w:styleId="WW8Num82z0">
    <w:name w:val="WW8Num82z0"/>
    <w:qFormat/>
    <w:rPr>
      <w:rFonts w:ascii="Times New Roman" w:hAnsi="Times New Roman" w:cs="Times New Roman"/>
      <w:sz w:val="26"/>
      <w:szCs w:val="26"/>
    </w:rPr>
  </w:style>
  <w:style w:type="character" w:styleId="WW8Num83z0">
    <w:name w:val="WW8Num83z0"/>
    <w:qFormat/>
    <w:rPr>
      <w:rFonts w:ascii="Times New Roman" w:hAnsi="Times New Roman" w:cs="Times New Roman"/>
      <w:sz w:val="26"/>
      <w:szCs w:val="26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ascii="StarSymbol;Arial Unicode MS" w:hAnsi="StarSymbol;Arial Unicode MS" w:eastAsia="StarSymbol;Arial Unicode MS" w:cs="Times New Roman"/>
      <w:sz w:val="26"/>
      <w:szCs w:val="26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cs="Times New Roman"/>
      <w:b w:val="false"/>
      <w:color w:val="000000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cs="Times New Roman"/>
      <w:b w:val="false"/>
      <w:color w:val="000000"/>
    </w:rPr>
  </w:style>
  <w:style w:type="character" w:styleId="WW8Num87z1">
    <w:name w:val="WW8Num87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Bookman Old Style" w:hAnsi="Bookman Old Style" w:cs="Times New Roman"/>
      <w:b/>
      <w:bCs/>
      <w:sz w:val="24"/>
      <w:szCs w:val="24"/>
      <w:u w:val="single"/>
      <w:lang w:val="en-US" w:bidi="ar-SA"/>
    </w:rPr>
  </w:style>
  <w:style w:type="character" w:styleId="3">
    <w:name w:val=" Знак Знак3"/>
    <w:qFormat/>
    <w:rPr>
      <w:rFonts w:ascii="Bookman Old Style" w:hAnsi="Bookman Old Style" w:cs="Times New Roman"/>
      <w:sz w:val="24"/>
      <w:szCs w:val="24"/>
      <w:u w:val="single"/>
      <w:lang w:val="en-US" w:bidi="ar-SA"/>
    </w:rPr>
  </w:style>
  <w:style w:type="character" w:styleId="21">
    <w:name w:val=" Знак Знак2"/>
    <w:qFormat/>
    <w:rPr>
      <w:rFonts w:ascii="Bookman Old Style" w:hAnsi="Bookman Old Style" w:cs="Times New Roman"/>
      <w:sz w:val="24"/>
      <w:szCs w:val="24"/>
      <w:u w:val="single"/>
      <w:lang w:val="en-US" w:bidi="ar-SA"/>
    </w:rPr>
  </w:style>
  <w:style w:type="character" w:styleId="11">
    <w:name w:val=" Знак Знак1"/>
    <w:qFormat/>
    <w:rPr>
      <w:rFonts w:ascii="Bookman Old Style" w:hAnsi="Bookman Old Style" w:cs="Times New Roman"/>
      <w:sz w:val="20"/>
      <w:szCs w:val="20"/>
      <w:lang w:val="en-US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eastAsia="Calibri" w:cs="Bookman Old Style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43:00Z</dcterms:created>
  <dc:creator>Admin</dc:creator>
  <dc:description/>
  <cp:keywords/>
  <dc:language>en-US</dc:language>
  <cp:lastModifiedBy>Ж.Л. Бобыкина</cp:lastModifiedBy>
  <cp:lastPrinted>2024-12-25T09:29:00Z</cp:lastPrinted>
  <dcterms:modified xsi:type="dcterms:W3CDTF">2024-12-25T06:29:00Z</dcterms:modified>
  <cp:revision>16</cp:revision>
  <dc:subject/>
  <dc:title>ЗЕМСКОЕ СОБРАНИЕ ГРЯЗОВЕЦКОГО МУНИЦИПАЛЬНОГО РАЙОНА</dc:title>
</cp:coreProperties>
</file>