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59385</wp:posOffset>
            </wp:positionV>
            <wp:extent cx="42862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6.12.2024                                   № 113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  внесении изменений в решение Земского Собрания Грязовецкого муниципального округа от 07 декабря 2023 года № 159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вязи с уменьшением и перераспределением бюджетных ассигнований между разделами, подразделами, целевыми статьями и видами расходов бюджета округа,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ти следующие изменения и дополнения в решение Земского Собрания Грязовецкого муниципального округа от 07 декабря 2023 года № 159 «О бюджете Грязовецкого муниципального округа на 2024 год и плановый период 2025 и 2026 годов» (с изменениями, внесенными решениями Земского Собрания Грязовецкого муниципального округа от 22 февраля 2024 года № 10, от 25 апреля 2024 года № 29, от 05 августа 2024 года № 58, от 26 сентября 2024 года № 71, от 18 ноября 2024 года № 86, от 12 декабря 2024 года № 106):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. пункт 1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6"/>
          <w:sz w:val="26"/>
          <w:szCs w:val="26"/>
        </w:rPr>
        <w:t xml:space="preserve">«1. Утвердить основные характеристики бюджета округа на 2024 год: 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 общий объем доходов в сумме 2375808,0 тыс. рублей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2. общий объем расходов в сумме 2500115,1 тыс. рублей;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1.3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ефицит бюджета округа равный 124307,1 тыс. рублей, или 43,5 процента от общего объема доходов без учета безвозмездных поступлений и поступлений налоговых доходов по дополнительным нормативам отчислений.»;</w:t>
      </w:r>
    </w:p>
    <w:p>
      <w:pPr>
        <w:pStyle w:val="Normal"/>
        <w:ind w:left="708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6"/>
          <w:sz w:val="26"/>
          <w:szCs w:val="26"/>
        </w:rPr>
        <w:t>2). пункт 8 изложить в новой редакции:</w:t>
      </w:r>
    </w:p>
    <w:p>
      <w:pPr>
        <w:pStyle w:val="13"/>
        <w:rPr/>
      </w:pPr>
      <w:r>
        <w:rPr/>
        <w:t xml:space="preserve">«8. Установить размер резервного фонда администрации Грязовецкого муниципального округа: </w:t>
      </w:r>
    </w:p>
    <w:p>
      <w:pPr>
        <w:pStyle w:val="13"/>
        <w:rPr/>
      </w:pPr>
      <w:r>
        <w:rPr/>
        <w:t>8.1. на 2024 год в сумме 0,0 тыс. рублей;</w:t>
      </w:r>
    </w:p>
    <w:p>
      <w:pPr>
        <w:pStyle w:val="13"/>
        <w:rPr/>
      </w:pPr>
      <w:r>
        <w:rPr/>
        <w:t>8.2. на 2025 год в сумме 1000,0 тыс. рублей;</w:t>
      </w:r>
    </w:p>
    <w:p>
      <w:pPr>
        <w:pStyle w:val="13"/>
        <w:rPr/>
      </w:pPr>
      <w:r>
        <w:rPr/>
        <w:t>8.3. на 2026 год в сумме 1000,0 тыс. рублей.»;</w:t>
      </w:r>
    </w:p>
    <w:p>
      <w:pPr>
        <w:pStyle w:val="13"/>
        <w:rPr>
          <w:rFonts w:ascii="Liberation Serif;Times New Roman" w:hAnsi="Liberation Serif;Times New Roman" w:cs="Liberation Serif;Times New Roman"/>
          <w:spacing w:val="-6"/>
        </w:rPr>
      </w:pPr>
      <w:r>
        <w:rPr/>
        <w:t>3). п</w:t>
      </w:r>
      <w:r>
        <w:rPr>
          <w:rFonts w:cs="Liberation Serif;Times New Roman" w:ascii="Liberation Serif;Times New Roman" w:hAnsi="Liberation Serif;Times New Roman"/>
          <w:spacing w:val="-6"/>
        </w:rPr>
        <w:t>ункт 18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8. Утвердить объем расходов на обслуживание муниципального внутреннего долга</w:t>
      </w:r>
      <w:r>
        <w:rPr/>
        <w:t xml:space="preserve"> </w:t>
      </w:r>
      <w:r>
        <w:rPr>
          <w:sz w:val="26"/>
          <w:szCs w:val="26"/>
        </w:rPr>
        <w:t>Грязовец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1. на 2024 год в сумме 43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2. на 2025 год в сумме 319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3. на 2026 год в сумме 0,0 тыс. рублей.»;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. приложения №№ 1,3,4,5,6 изложить в новой редакции согласно приложениям №№ 1,2,3,4,5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Земского Собрания                       Глава Грязовецкого муниципального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           Н.В. Шабалина                ______________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4:00Z</dcterms:created>
  <dc:creator>udel2</dc:creator>
  <dc:description/>
  <cp:keywords/>
  <dc:language>en-US</dc:language>
  <cp:lastModifiedBy>Ж.Л. Бобыкина</cp:lastModifiedBy>
  <cp:lastPrinted>2024-12-06T13:37:00Z</cp:lastPrinted>
  <dcterms:modified xsi:type="dcterms:W3CDTF">2024-12-27T05:09:00Z</dcterms:modified>
  <cp:revision>393</cp:revision>
  <dc:subject/>
  <dc:title/>
</cp:coreProperties>
</file>