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val="en-US" w:eastAsia="ru-RU"/>
        </w:rPr>
      </w:pPr>
      <w:r>
        <w:rPr>
          <w:rFonts w:cs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62280</wp:posOffset>
            </wp:positionV>
            <wp:extent cx="50927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74" r="-35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>
          <w:rFonts w:cs="Times New Roman"/>
        </w:rPr>
      </w:pPr>
      <w:r>
        <w:rPr>
          <w:rFonts w:cs="Times New Roman"/>
          <w:bCs/>
        </w:rPr>
        <w:t>от  27.02.2025                               № 10</w:t>
      </w:r>
    </w:p>
    <w:p>
      <w:pPr>
        <w:pStyle w:val="Normal"/>
        <w:autoSpaceDE w:val="false"/>
        <w:ind w:right="5102" w:hanging="0"/>
        <w:jc w:val="center"/>
        <w:rPr>
          <w:rFonts w:cs="Times New Roman"/>
        </w:rPr>
      </w:pPr>
      <w:r>
        <w:rPr>
          <w:rFonts w:cs="Times New Roman"/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О внесении изменений в Положение о муниципальном контроле в сфере благоустройства на территории Грязовецкого муниципального округа Вологодской области, утвержденное решением Земского Собрания Грязовецкого муниципального округа от 15.12.2022 года № 132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т 31.07.2020 № 248-ФЗ  «О государственном контроле (надзоре) и муниципальном контроле в Российской Федерации, Уставом Грязовецкого муниципального округа Вологодской област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Земское Собрание округа РЕШИЛ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1. Внести в </w:t>
      </w:r>
      <w:r>
        <w:rPr>
          <w:rFonts w:eastAsia="Calibri" w:cs="Times New Roman"/>
          <w:bCs/>
          <w:kern w:val="0"/>
          <w:lang w:eastAsia="en-US" w:bidi="ar-SA"/>
        </w:rPr>
        <w:t xml:space="preserve"> Положение о муниципальном контроле в сфере благоустройства на территории Грязовецкого муниципального округа Вологодской области, утвержденное решением Земского Собрания Грязовецкого муниципального округа от 15.12.2022 года № 13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изменение, изложив пункты 1.1, 1.2 в следующей редакции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Style w:val="1"/>
          <w:rFonts w:cs="Times New Roman"/>
          <w:bCs/>
        </w:rPr>
      </w:pPr>
      <w:r>
        <w:rPr>
          <w:rStyle w:val="1"/>
          <w:rFonts w:cs="Times New Roman"/>
          <w:bCs/>
        </w:rPr>
        <w:t xml:space="preserve">«1.1. </w:t>
      </w:r>
      <w:r>
        <w:rPr>
          <w:rFonts w:cs="Times New Roman"/>
          <w:bCs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Грязовецкого муниципального округа Вологодской области за исключением муниципального контроля в сфере благоустройства, осуществляемого исполнительным органом власти в соответствии с частью 1 статьи 1 закона Вологодской области от        12 июля 2024 № 5672-ОЗ «О перераспределение полномочий по вопросам местного значения в сфере благоустройства между органами местного самоуправления муниципальных образований области и органами государственной власти области» (далее — контроль в сфере благоустройств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Предметом муниципального контроля в сфере благоустройства является соблюдение контролируемыми лицами Правил благоустройства Грязовецкого муниципального округа Вологодской области, утвержденными решением Земского Собрания Грязовецкого муниципального округа от 24.11.2022 года № 86 (далее —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2. </w:t>
      </w: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          Н.Н.Головча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Кадры</cp:lastModifiedBy>
  <cp:lastPrinted>2025-02-20T14:07:00Z</cp:lastPrinted>
  <dcterms:modified xsi:type="dcterms:W3CDTF">2025-02-28T05:22:00Z</dcterms:modified>
  <cp:revision>26</cp:revision>
  <dc:subject/>
  <dc:title/>
</cp:coreProperties>
</file>