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53340</wp:posOffset>
            </wp:positionV>
            <wp:extent cx="521335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36"/>
          <w:szCs w:val="3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36"/>
          <w:szCs w:val="36"/>
          <w:lang w:eastAsia="zh-CN" w:bidi="hi-IN"/>
        </w:rPr>
        <w:t xml:space="preserve">РЕШЕНИЕ </w:t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right="4854" w:hanging="0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от 24.04.2025                                   № 25</w:t>
      </w:r>
    </w:p>
    <w:p>
      <w:pPr>
        <w:pStyle w:val="Normal"/>
        <w:ind w:right="4854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 xml:space="preserve">                                           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>г. Грязовец</w:t>
      </w:r>
    </w:p>
    <w:p>
      <w:pPr>
        <w:pStyle w:val="Normal"/>
        <w:ind w:right="4854" w:hanging="0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Об утверждении отчета об исполнении бюджета Грязовецкого муниципального округа Вологодской области за 2024 год </w:t>
      </w:r>
    </w:p>
    <w:p>
      <w:pPr>
        <w:pStyle w:val="Normal"/>
        <w:ind w:right="4855" w:hanging="0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Заслушав отчет заместителя главы Грязовецкого муниципального округа по финансам, начальника Управления финансов администрации Грязовецкого муниципального округа об исполнении бюджета Грязовецкого муниципального округа Вологодской области за 2024 год и в соответствии со статьей 264.5 Бюджетного кодекса Российской Федерации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  <w:t>Земское Собрание округа РЕШИЛ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Утвердить отчет об исполнении бюджета Грязовецкого муниципального округа Вологодской области за 2024 год по доходам в </w:t>
      </w:r>
      <w:r>
        <w:rPr>
          <w:rFonts w:eastAsia="Segoe UI"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  <w:t>сумме 2393533095,78 рублей, по расходам в сумме 2433580976,09 рублей с дефицитом бюджета в сумме 40047880,31 рублей и со следующими показателям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доходы бюджета Грязовецкого муниципального округа Вологодской области по кодам классификации доходов бюджета за 2024 год согласно приложению № 1 к настоящему решению;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ведомственная структура расходов бюджета Грязовецкого муниципального округа Вологодской области за 2024 г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№ 2 к настоящему реш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расходы бюджета Грязовецкого муниципального округа Вологодской области по разделам и подразделам классификации расходов бюджета за 2024 год согласно приложению № 3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источники финансирования дефицита бюджета Грязовецкого муниципального округа Вологодской области по кодам классификации источников финансирования дефицита бюджета за 2024 год согласно приложению № 4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89"/>
        <w:gridCol w:w="4570"/>
      </w:tblGrid>
      <w:tr>
        <w:trPr>
          <w:trHeight w:val="360" w:hRule="atLeast"/>
        </w:trPr>
        <w:tc>
          <w:tcPr>
            <w:tcW w:w="52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644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2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_____         Н.В.Шабали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          Н.Н. Головчак</w:t>
            </w:r>
          </w:p>
        </w:tc>
      </w:tr>
    </w:tbl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9:00Z</dcterms:created>
  <dc:creator>udel2</dc:creator>
  <dc:description/>
  <cp:keywords/>
  <dc:language>en-US</dc:language>
  <cp:lastModifiedBy>О.А. Орлова</cp:lastModifiedBy>
  <cp:lastPrinted>2025-04-25T09:26:00Z</cp:lastPrinted>
  <dcterms:modified xsi:type="dcterms:W3CDTF">2025-04-25T06:27:00Z</dcterms:modified>
  <cp:revision>33</cp:revision>
  <dc:subject/>
  <dc:title/>
</cp:coreProperties>
</file>