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4.04.2025                                   № 29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Times New Roman" w:cs="Times New Roman"/>
          <w:bCs/>
          <w:sz w:val="26"/>
          <w:szCs w:val="26"/>
        </w:rPr>
        <w:t xml:space="preserve">          </w:t>
      </w:r>
      <w:r>
        <w:rPr>
          <w:bCs/>
          <w:sz w:val="20"/>
          <w:szCs w:val="20"/>
        </w:rPr>
        <w:t>г. 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 xml:space="preserve">Об утверждении перечня имущества, предлагаемого к  передаче из собственности      Вологодской области в муниципальную собственность Грязовецкого муниципального округа Вологодской области </w:t>
            </w:r>
          </w:p>
          <w:p>
            <w:pPr>
              <w:pStyle w:val="Normal"/>
              <w:autoSpaceDE w:val="false"/>
              <w:ind w:right="510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обращением Министерства имущественных отношений и градостроительной деятельности Вологодской области от 18.02.2025 № ИХ.34-2025/25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Утвердить перечень имущества, предлагаемого к передаче из собственности Вологодской области в муниципальную собственность Грязовецкого муниципального округа Вологодской области, предназначенного для реализации полномочий в сфере  тепло-, водоснабжения на территории муниципального округа, согласно приложению к настоящему реше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3644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_____  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________________          Н.Н. Головч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118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 xml:space="preserve">Утверждено решением Земского Собрания Грязовецкого муниципального округ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>от 24.04.2025 № 29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ПЕРЕЧЕНЬ</w:t>
        <w:br/>
        <w:t>имущества, предлагаемого к передаче из собственности Вологодской области в собственность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Грязовецкого муниципального округа Вологод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2874"/>
        <w:gridCol w:w="3494"/>
        <w:gridCol w:w="214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организации, ИНН 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имуще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имущ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ружные сети водопров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логодская область, р-н Грязовецкий, г.Грязовец, ул. Советская, д.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дастровый номер 35:28:0404003:55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яженность 29 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ружные сети хозяйственно – бытовой канализации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логодская область, р-н Грязовецкий, г.Грязовец, ул. Советская, д.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дастровый номер 35:28:0404003:55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яженность 220 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ружные сети теплосе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логодская область, р-н Грязовецкий, г.Грязовец, ул. Советская, д.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дастровый номер 35:28:0404003:55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яженность 75 м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6:00Z</dcterms:created>
  <dc:creator>glava</dc:creator>
  <dc:description/>
  <cp:keywords/>
  <dc:language>en-US</dc:language>
  <cp:lastModifiedBy>О.А. Орлова</cp:lastModifiedBy>
  <cp:lastPrinted>2025-04-25T11:20:00Z</cp:lastPrinted>
  <dcterms:modified xsi:type="dcterms:W3CDTF">2025-04-25T08:20:00Z</dcterms:modified>
  <cp:revision>5</cp:revision>
  <dc:subject/>
  <dc:title/>
</cp:coreProperties>
</file>