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ind w:right="4854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  <w:t>от 24.04.2025                                   № 30</w:t>
      </w:r>
    </w:p>
    <w:p>
      <w:pPr>
        <w:pStyle w:val="Normal"/>
        <w:widowControl/>
        <w:suppressAutoHyphens w:val="false"/>
        <w:ind w:right="4854" w:hanging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 xml:space="preserve">             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г. 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 внесении изменений в Положение о порядке и условиях приватизации муниципального имущества, находящегося в собственности Грязовецкого муниципального округа Вологодской области, утвержденное решением Земского Собрания Грязовецкого муниципального округа от 27.10.2022 № 34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целью уточнения ранее принятого решения Земского Собрания Грязовецкого муниципального округа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в Положение о порядке и условиях приватизации муниципального имущества, находящегося в собственности Грязовецкого муниципального округа Вологодской области, 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утвержденное решением Земско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брания Грязовецкого муниципального округа от 27.10.2022 № 34,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в абзаце 6 пункта 2.2 раздела 2 слова «Департамент имущественных отношений Вологодской области» заменить словами «Министерство имущественных отношений и градостроительной деятельности Вологодской област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в абзаце 7 пункта 2.3 раздела 2 слова «Департамент имущественных отношений Вологодской области» заменить словами «Министерство имущественных отношений и градостроительной деятельности Вологодской област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в пункте 3.5 раздела 3 слова «</w:t>
      </w:r>
      <w:r>
        <w:rPr>
          <w:rFonts w:eastAsia="Times New Roman" w:cs="Arial" w:ascii="Liberation Serif;Times New Roman" w:hAnsi="Liberation Serif;Times New Roman"/>
          <w:kern w:val="2"/>
          <w:sz w:val="26"/>
          <w:szCs w:val="26"/>
          <w:lang w:eastAsia="en-US" w:bidi="ar-SA"/>
        </w:rPr>
        <w:t>Департамент имущественных отношений Вологодской области» заменить словами «Министерство</w:t>
      </w:r>
      <w:r>
        <w:rPr/>
        <w:t xml:space="preserve"> </w:t>
      </w:r>
      <w:r>
        <w:rPr>
          <w:rFonts w:eastAsia="Times New Roman" w:cs="Arial" w:ascii="Liberation Serif;Times New Roman" w:hAnsi="Liberation Serif;Times New Roman"/>
          <w:kern w:val="2"/>
          <w:sz w:val="26"/>
          <w:szCs w:val="26"/>
          <w:lang w:eastAsia="en-US" w:bidi="ar-SA"/>
        </w:rPr>
        <w:t>имущественных отношений и градостроительной деятельности Вологодской области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4"/>
        <w:gridCol w:w="4653"/>
      </w:tblGrid>
      <w:tr>
        <w:trPr>
          <w:trHeight w:val="360" w:hRule="atLeast"/>
        </w:trPr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3644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         Н.В.Шабалина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9:00Z</dcterms:created>
  <dc:creator>glava</dc:creator>
  <dc:description/>
  <cp:keywords/>
  <dc:language>en-US</dc:language>
  <cp:lastModifiedBy>О.А. Орлова</cp:lastModifiedBy>
  <cp:lastPrinted>2025-04-25T11:25:00Z</cp:lastPrinted>
  <dcterms:modified xsi:type="dcterms:W3CDTF">2025-04-25T08:28:00Z</dcterms:modified>
  <cp:revision>6</cp:revision>
  <dc:subject/>
  <dc:title/>
</cp:coreProperties>
</file>