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261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8" t="-787" r="-99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6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4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от 24.04.2025                                   № 31</w:t>
      </w:r>
    </w:p>
    <w:p>
      <w:pPr>
        <w:pStyle w:val="Normal"/>
        <w:ind w:right="4854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 xml:space="preserve">                           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>г. Грязовец</w:t>
      </w:r>
    </w:p>
    <w:p>
      <w:pPr>
        <w:pStyle w:val="Normal"/>
        <w:ind w:right="610" w:hanging="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ind w:right="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определения размера арендной платы за предоставленные в аренду без торгов земельные участки, находящиеся в муниципальной собственности Грязовецкого муниципального округа Вологодской области, утвержденный решением Земского Собрания Грязовецкого муниципального округа от 24.11.2022 № 73</w:t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Вологодской области от 04.10.2018 года № 4408-ОЗ «</w:t>
      </w:r>
      <w:r>
        <w:rPr>
          <w:sz w:val="26"/>
          <w:szCs w:val="26"/>
          <w:lang w:eastAsia="ru-RU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</w:t>
      </w:r>
      <w:r>
        <w:rPr>
          <w:sz w:val="26"/>
          <w:szCs w:val="26"/>
        </w:rPr>
        <w:t xml:space="preserve"> и в целях приведения в соответствие с постановлением Правительства Вологодской области от 11.03.2025 года № 349 «О внесении изменений в постановление Правительства Вологодской области от 1 декабря 2014 года №1083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Земское Собрание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рядок определения размера арендной платы за предоставленные в аренду без торгов земельные участки, находящиеся в муниципальной собственности Грязовецкого муниципального округа Вологодской области, утвержденный решением Земского Собрания Грязовецкого муниципального округа от 24.11.2022 № 73, изменение, дополнив пунктом 2.11.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</w:rPr>
        <w:t>«2.11. Размер годовой арендной платы за земельные участки, находящиеся в муниципальной собственности Грязовецкого муниципального округа, предоставленные без проведения торгов в соответствии с законом области от 4 октября 2018 года № 4408-ОЗ «Об установлении 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Грязовецкого муниципального округа, допускается предоставление земельного участка (земельных участков), находящегося (находящихся) в муниципальной собственности округа, юридическим лицам в аренду без проведения торгов» (далее — закон области  от 4 октября 2018 года № 4408-ОЗ), устанавливается равным одному рублю в год на срок действия соглашения о взаимодействии при реализации масштабного инвестиционного проекта (далее — Соглаш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</w:rPr>
        <w:t>В случае несоблюдения обязанностей, установленных Соглашением, размер арендной платы за земельные участки, находящиеся в собственности Грязовецкого муниципального округа, предоставленные без проведения торгов в соответствии с законом области от 4 октября 2018 года № 4408-ОЗ, устанавливается в соответствии с пунктом 2.1 настоящего Порядка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Настоящее решение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8"/>
        <w:gridCol w:w="4591"/>
      </w:tblGrid>
      <w:tr>
        <w:trPr>
          <w:trHeight w:val="360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        Н.В.Шабалина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     Н.Н. Головча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4:00Z</dcterms:created>
  <dc:creator>uizo04</dc:creator>
  <dc:description/>
  <cp:keywords/>
  <dc:language>en-US</dc:language>
  <cp:lastModifiedBy>О.А. Орлова</cp:lastModifiedBy>
  <cp:lastPrinted>2025-04-25T11:32:00Z</cp:lastPrinted>
  <dcterms:modified xsi:type="dcterms:W3CDTF">2025-04-25T08:46:00Z</dcterms:modified>
  <cp:revision>5</cp:revision>
  <dc:subject/>
  <dc:title>Решение Вологодской городской Думы от 26.11.2015 N 637
(ред. от 25.11.2021)
"Об утверждении Порядка определения размера арендной платы за предоставленные в аренду без торгов земельные участки, находящиеся в собственности городского округа города Вологды, об установлении ставок арендной платы в отношении земельных участков, государственная собственность на которые не разграничена, расположенных на территории городского округа города Вологды"
(принято Вологодской городской Думой 26.11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