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7990" cy="55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en-US"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 w:ascii="Liberation Serif;Times New Roman" w:hAnsi="Liberation Serif;Times New Roman"/>
          <w:b/>
          <w:kern w:val="0"/>
          <w:sz w:val="26"/>
          <w:szCs w:val="26"/>
          <w:lang w:eastAsia="ru-RU" w:bidi="ar-SA"/>
        </w:rPr>
        <w:t>ЗЕМСКОЕ СОБРАНИЕ ГРЯЗОВЕЦКОГО МУНИЦИПАЛЬНОГО ОКРУГА</w:t>
      </w:r>
    </w:p>
    <w:p>
      <w:pPr>
        <w:pStyle w:val="Normal"/>
        <w:suppressAutoHyphens w:val="false"/>
        <w:autoSpaceDE w:val="false"/>
        <w:jc w:val="both"/>
        <w:rPr>
          <w:rFonts w:ascii="Liberation Serif;Times New Roman" w:hAnsi="Liberation Serif;Times New Roman" w:eastAsia="Calibri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Times New Roman" w:ascii="Liberation Serif;Times New Roman" w:hAnsi="Liberation Serif;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kern w:val="0"/>
          <w:sz w:val="36"/>
          <w:szCs w:val="36"/>
          <w:lang w:eastAsia="ru-RU" w:bidi="ar-SA"/>
        </w:rPr>
      </w:pPr>
      <w:r>
        <w:rPr>
          <w:rFonts w:eastAsia="Calibri" w:cs="Times New Roman" w:ascii="Liberation Serif;Times New Roman" w:hAnsi="Liberation Serif;Times New Roman"/>
          <w:b/>
          <w:kern w:val="0"/>
          <w:sz w:val="36"/>
          <w:szCs w:val="36"/>
          <w:lang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right="990" w:hanging="0"/>
        <w:rPr>
          <w:rFonts w:ascii="Liberation Serif;Times New Roman" w:hAnsi="Liberation Serif;Times New Roman" w:eastAsia="Times New Roman" w:cs="Liberation Serif;Times New Roman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  <w:lang w:eastAsia="en-US" w:bidi="ar-SA"/>
        </w:rPr>
        <w:t>от 22.05.2025                                   № 34</w:t>
      </w:r>
    </w:p>
    <w:p>
      <w:pPr>
        <w:pStyle w:val="Normal"/>
        <w:widowControl/>
        <w:suppressAutoHyphens w:val="false"/>
        <w:ind w:right="990" w:hanging="0"/>
        <w:rPr>
          <w:rFonts w:ascii="Liberation Serif;Times New Roman" w:hAnsi="Liberation Serif;Times New Roman" w:cs="Liberation Serif;Times New Roman"/>
          <w:kern w:val="0"/>
          <w:sz w:val="26"/>
          <w:szCs w:val="26"/>
          <w:lang w:eastAsia="en-US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0"/>
          <w:sz w:val="26"/>
          <w:szCs w:val="26"/>
          <w:lang w:eastAsia="en-US" w:bidi="ar-SA"/>
        </w:rPr>
        <w:t xml:space="preserve">                           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  <w:lang w:eastAsia="en-US" w:bidi="ar-SA"/>
        </w:rPr>
        <w:t>г. Грязовец</w:t>
      </w:r>
    </w:p>
    <w:p>
      <w:pPr>
        <w:pStyle w:val="Normal"/>
        <w:widowControl/>
        <w:suppressAutoHyphens w:val="false"/>
        <w:ind w:right="990" w:hanging="0"/>
        <w:rPr>
          <w:rFonts w:ascii="Liberation Serif;Times New Roman" w:hAnsi="Liberation Serif;Times New Roman" w:eastAsia="Times New Roman" w:cs="Liberation Serif;Times New Roman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right="990" w:hanging="0"/>
        <w:rPr>
          <w:rFonts w:ascii="Liberation Serif;Times New Roman" w:hAnsi="Liberation Serif;Times New Roman" w:eastAsia="Times New Roman" w:cs="Liberation Serif;Times New Roman"/>
          <w:kern w:val="0"/>
          <w:sz w:val="26"/>
          <w:szCs w:val="26"/>
          <w:lang w:eastAsia="en-US" w:bidi="ar-SA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  <w:lang w:eastAsia="en-US" w:bidi="ar-SA"/>
        </w:rPr>
      </w:r>
    </w:p>
    <w:p>
      <w:pPr>
        <w:pStyle w:val="Normal"/>
        <w:autoSpaceDE w:val="false"/>
        <w:ind w:right="5243" w:hanging="0"/>
        <w:jc w:val="both"/>
        <w:rPr/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 xml:space="preserve">О внесении изменений в Правила благоустройства Грязовецкого муниципального округа Вологодской области, утвержденные решением Земского Собрания Грязовецкого муниципального округа от 24 ноября 2022 года № 86  </w:t>
      </w:r>
    </w:p>
    <w:p>
      <w:pPr>
        <w:pStyle w:val="Normal"/>
        <w:ind w:right="5243" w:hanging="0"/>
        <w:jc w:val="both"/>
        <w:rPr>
          <w:rFonts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ind w:right="524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 w:bidi="hi-IN"/>
          </w:rPr>
          <w:t>статьей 45.1</w:t>
        </w:r>
      </w:hyperlink>
      <w:r>
        <w:rPr>
          <w:rFonts w:cs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Вологодской области от 20 марта 2025 года № 394  «О внесении изменений в постановление Правительства области от 27 августа 2024 года № 1061», постановлением Правительства Вологодской области от 28 февраля 2025 года № 306 «Об утверждении порядка организации ярмарок и требования к организации продажи товаров (выполнения работ, оказания услуг) на них на территории Вологодской области и признании утратившими силу отдельных постановлений Правительства области», Уставом Грязовецкого муниципального округа Вологодской области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нести в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Правила благоустройства Грязовецкого муниципального округа Вологодской области, утвержденные решением Земского Собрания Грязовецкого муниципального округа от 24 ноября 2022 года № 86</w:t>
      </w:r>
      <w:r>
        <w:rPr>
          <w:rFonts w:cs="Times New Roman"/>
          <w:sz w:val="26"/>
          <w:szCs w:val="26"/>
        </w:rPr>
        <w:t xml:space="preserve"> (с изменениями, внесенными решениями Земского Собрания Грязовецкого муниципального округа от 25 января 2024 года № 2, от 25 апреля 2024 года № 31, от 23 мая 2024 года № 38, от 27.06.2024 №54, от 26.09.2024 №76, от 18.10.2024 №85) (далее – Правила) следующие </w:t>
      </w:r>
      <w:r>
        <w:rPr>
          <w:rFonts w:eastAsia="Times New Roman" w:cs="Times New Roman"/>
          <w:sz w:val="26"/>
          <w:szCs w:val="26"/>
        </w:rPr>
        <w:t>изменения</w:t>
      </w:r>
      <w:r>
        <w:rPr>
          <w:rFonts w:cs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) </w:t>
      </w:r>
      <w:r>
        <w:rPr>
          <w:rFonts w:eastAsia="Times New Roman" w:cs="Times New Roman"/>
          <w:sz w:val="26"/>
          <w:szCs w:val="26"/>
        </w:rPr>
        <w:t>подпункт 48 пункт 1.6. раздела 1 Прави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«48) вывески - информационные конструкции, предназначенные для размещения информации об организации, индивидуальном предпринимателе в целях уведомления неопределенного круга лиц о месте своего расположения, наименовании (фирменном наименовании), коммерческом обозначении, изображении товарного знака, знаке обслуживания, месте нахождения (адресе), режиме работы, профиле деятельности и (или) виде(-ах) реализуемых товаров и услуг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) пункт 1.6. раздела 1 Правил дополнить подпунктом 49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«49) иные понятия, используемые в настоящем Едином стандарте, применяются в значениях, установленных Градостроительным кодексом Российской Федерации, законом области от 10 января 2024 года № 5508-ОЗ «О регулировании отдельных вопросов в сфере благоустройства Вологодской области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3) пункт 3.2 раздела 3 Правил дополнить подпунктом 3.2.9 следующего содержания: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«3.2.9. Вывески на фасадах зданий, строений, сооружений, относящихся к малоэтажной жилой застройке, размещаются не выше первого этажа, на фасадах иных жилых домов - не выше второго этажа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ля размещения информации,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, находящихся (осуществляющих деятельность) в конкретных зданиях и строениях, на которых устанавливается средство размещения информации, организация (индивидуальный предприниматель) вправе установить средство размещения информации на крыше здания, строения (информационную крышную конструкцию) в соответствии со следующими требованиями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крыше одного объекта может быть установлена только одна информационная крышная конструкция с одной стороны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установка информационных крышных конструкций допускается только в виде отдельно стоящих букв, обозначений и декоративных элементов без использования фоновых подложек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апрещается установка информационных крышных конструкций непосредственно на крышах жилых домов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нформационные витри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(строении) организации (индивидуальном предпринимателе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Максимальный размер информационных витринных конструкций не должен превышать 30 процентов площади остекления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eastAsia="Times New Roman" w:cs="Times New Roman"/>
          <w:sz w:val="26"/>
          <w:szCs w:val="26"/>
        </w:rPr>
        <w:t>Подсветка вывесок должна соответствовать нормам, установленным СП 52.13330 «СНиП 23-05-95* Естественное и искусственное освещение», утвержденным приказом Министерства строительства и жилищно-коммунального хозяйства Российской Федерации от 7 ноября 2016 года N 777/пр, иметь приглушенный свет, не создавать прямых направленных лучей в окна жилых помещений, обеспечивать нормативную яркость и безопасность для участников дорожного движения. Видимое электрооборудование (проводку) вывесок необходимо окрашивать в цвет фасада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Цветовое решение вывески должно соответствовать характеристикам и архитектурному (стилевому, декоративному) решению фасадов, архитектурному облику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оответствие цветового решения вывески характеристикам и архитектурному (стилевому, декоративному) решению фасадов, архитектурному облику муниципального образования определяются органами местного самоуправления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eastAsia="Times New Roman" w:cs="Times New Roman"/>
          <w:sz w:val="26"/>
          <w:szCs w:val="26"/>
        </w:rPr>
        <w:t>3.2.9.1. Дополнительные требования к вывескам организаций и индивидуальных предпринимателей, осуществляющих предпринимательскую деятельность в сфере розничной торговли алкогольной и (или) никотинсодержащей продукции на территориях муниципальных образований области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азмеры вывесок организаций и индивидуальных предпринимателей, осуществляющих предпринимательскую деятельность в сфере розничной торговли алкогольной и (или) никотинсодержащей продукции на территориях муниципальных образований области, зависят от общей площади магазина, павильона, которая включает в себя площадь торгового зала, подсобных, административно-бытовых помещений, а также помещений для приема, хранения товаров и подготовки их к продаж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о 100 кв. м - размер вывески не должен превышать 1,7 м в ширину, 0,4 м по высоте; ширина текстовой части вывески не должна превышать 1,5 м, высота - не более 0,25 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т 100 кв. м (включительно) до 200 кв. м - размер вывески не должен превышать 4 м в ширину, 0,8 м по высоте; ширина текстовой части вывески не должна превышать 3,5 м, высота - не более 0,5 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т 200 кв. м (включительно) до 700 кв. м - размер вывески не должен превышать 8 м в ширину, 2,5 м по высоте; ширина текстовой части вывески не должна превышать 6,5 м, высота - не более 1 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т 700 кв. м (включительно) до 2000 кв. м (включительно) - размер вывески не должен превышать 12 м в ширину, 4 м по высоте; ширина текстовой части вывески не должна превышать 10,5 м, высота - не более 2,5 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более 2000 кв. м - размер вывески не должен превышать 16 м в ширину, 5 м по высоте; ширина текстовой части вывески не должна превышать 14 м, высота - не более 4 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ополнительные требования к вывескам, установленные абзацами первым - седьмым настоящего подпункта, не распространяются на вывески предприятий (объектов) общественного пит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апрещается использовать в вывесках, информационных крышных и витринных конструкция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звания алкогольных напитков и никотинсодержащей продук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>слова, ассоциирующиеся с алкоголем и никотинсодержащей продукцией («водка», «пиво», «вино», «трубка», «кальян», «сигареты», «электронные сигареты», «вейпы», пар, дым и прочее), а также слова, производные от них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зображения и символы, связанные с употреблением алкоголя, иной спиртосодержащей продукции (бутылки, рюмки, стопки, пивные кружки, бокалы и прочее), табака и никотинсодержащей продукции (трубки, кальяны, сигареты, электронные сигареты, вейпы и прочее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>Требования, установленные абзацами девятым - двенадцатым настоящего пункта, не распространяются на вывески, на которых размещены товарные знаки, фирменные наименования, знаки обслуживания, коммерческие обозначения организаций и индивидуальных предпринимателей, содержащие названия, слова, изображения, символы, предусмотренные абзацами десятым - двенадцатым настоящего пунк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апрещается использовать динамическую, цветную акцентирующую (в том числе контурную) подсветку по периметру оконных и дверных проемов, входных групп зданий, строений, сооружений, в которых организации и индивидуальные предприниматели осуществляют предпринимательскую деятельность в сфере розничной торговли алкогольной и (или) никотинсодержащей продук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>3.2.9.2. На территориях, в отношении которых в соответствии со статьей 59 Федерального закона от 25 июня 2022 года № 73-ФЗ «Об объектах культурного наследия (памятниках истории и культуры) народов Российской Федерации» установлен предмет охраны исторического поселения, требования настоящего решения применяются в части, не противоречащей требованиям к градостроительным регламентам в границах территории исторического поселения, установленным предметом охраны исторического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.2.9.3. Требования подпункта 3.2.9 настоящих Правил не применяются к вывескам, содержащим информацию о размещении территориальных органов федеральных органов государственной власти Российской Федерации, органов государственной власти области, органов местного самоуправления, государственных и муниципальных учреждений и предприятий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4) раздел 15 Правил дополнить пунктом 15.31 следующего содержания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«15.31 Требования к внешнему виду и оформлению ярмарок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 w:cs="Times New Roman"/>
          <w:sz w:val="26"/>
          <w:szCs w:val="26"/>
        </w:rPr>
        <w:t xml:space="preserve">15.31.1. Ярмарка проводится в приспособленном помещении либо на обустроенной территории с твердым покрытием, с учетом требований настоящего пункта и </w:t>
      </w:r>
      <w:hyperlink w:anchor="P181">
        <w:r>
          <w:rPr>
            <w:rStyle w:val="InternetLink"/>
            <w:rFonts w:eastAsia="Times New Roman" w:cs="Times New Roman"/>
            <w:sz w:val="26"/>
            <w:szCs w:val="26"/>
          </w:rPr>
          <w:t>пункта 15.31.2</w:t>
        </w:r>
      </w:hyperlink>
      <w:r>
        <w:rPr>
          <w:rFonts w:eastAsia="Times New Roman" w:cs="Times New Roman"/>
          <w:sz w:val="26"/>
          <w:szCs w:val="26"/>
        </w:rPr>
        <w:t>, с использованием нестационарных торговых объектов, сборно-разборных конструкций, имеющих прилавок; специализированный автомобиль (фуд-трак, автомагазин, автолавка, автоприцеп); цистерна по реализации продовольственных товаров, изотермическая емкость, а также по согласованию с организатором ярмарки может осуществляться торговля со столов, лотков и иных приспособлений, передвижных средств развозной и разносной торговли (корзины, ручные тележки, специальные приспособления)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Место проведения ярмарки должно иметь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ывеску с указанием информации об организаторе ярмарки, его наименовании, месте его нахождения, режиме работы ярмарк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нформационный стенд, на котором размещается информац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) о размере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выполнения работ, оказания услуг) (в случае если плата установле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) схема размещения торговых мест и их количеств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) номера телефонов Управления Роспотребнадзора по Вологодской области, Управления внутренних дел Российской Федерации по Вологодской области, Главного управления Российской Федерации по делам гражданской обороны, чрезвычайным ситуациям и ликвидации последствий стихийных бедствий по Вологодской области, Департамента сельского хозяйства и продовольственных ресурсов Вологодской области, органа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идеонаблюдение (при необходимост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одключение к электрической сети (в случае невозможности подключения ярмарки к электрической сети на ней должны использоваться автономные источники энергоснабжения, применение которых допускается в муниципальных образованиях, с соблюдением всех предусмотренных законодательством и техническими требованиями ограничений. Размещение электропроводов допускается исключительно в соответствии со строительными нормами и правилам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борудованное место, в котором должны быть размещены контрольные весы, средства пожароту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граничение видимости дорожных знаков и светофоров при организации и проведении ярмарок не допуск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месте проведения ярмарки для целей организации и проведения ярмарки запрещаются размещение подземных линейных объектов инженерной инфраструктуры, земляные работы, а также любые мероприятия, связанные с вскрытием, перемещением, отсыпкой грунта, разрушением существующих покрытий и озеленения, устройство фундаментов и оснований, размещение зданий, строений, сооружений, не являющихся элементами благоустройства в соответствии с правилами благоустройства территории Грязовецкого муниципального округа Волого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 проведении ярмарок на территории округа организаторы ярмарок по договору, другие организаторы ярмарок обеспечивают соблюдение требований, предъявляемых к архитектурно-художественному облику мест проведения ярмарки в части внешнего вида зданий, строений, сооружений (их отдельных элементов), твердых и мягких покрытий, других элементов благоустройства мест проведения ярмарок), в соответствии с правилами благоустройства территории Грязовецкого муниципального округа Волого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асстояние между торговыми местами должно обеспечивать безопасное передвижение персонала и посетителей, удобные и безопасные действия с товарами и тарой, а также техническое обслуживание, ремонт и уборку производственного оборудован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Торговое оборудование должно располагаться с учетом устройства свободных проходов вдоль рядов к эвакуационным выходам для обеспечения безопасной эвакуации людей в случае возникновения пожара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Times New Roman"/>
          <w:sz w:val="26"/>
          <w:szCs w:val="26"/>
        </w:rPr>
      </w:pPr>
      <w:bookmarkStart w:id="0" w:name="P181"/>
      <w:bookmarkEnd w:id="0"/>
      <w:r>
        <w:rPr>
          <w:rFonts w:eastAsia="Times New Roman" w:cs="Times New Roman"/>
          <w:sz w:val="26"/>
          <w:szCs w:val="26"/>
        </w:rPr>
        <w:t>15.31.2.  Запрещается организация и проведение ярмарок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полосах отвода автомобильных дорог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проездах, не являющихся элементами поперечного профиля автомобильных дорог (в том числе на местных, внутридворовых и внутриквартальных проездах, проездах хозяйственных для посадки и высадки пассажиров, для автомобилей скорой помощи, пожарных, аварийных служб, проездах на площадках, а также проездах, обеспечивающих возможность въезда-съезда транспортных средств с территорий, прилегающих к местам проведения ярмарк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пешеходной части пешеходных коммуникаций, велокоммуникация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газонах, травяных и мягких покрытиях, не оборудованных специальными настилам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отстойно-разворотных площадках, посадочных площадках остановочных пунктов, детских игровых, спортивных, контейнерных площадка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охранных зонах трубопроводов (газопроводов, нефтепроводов и нефтепродуктопроводов, аммиакопроводов), объектов электросетевого хозяйства, объектов централизованной системы горячего водоснабжения, холодного водоснабжения, водоотве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дренажных траншеях, иных элементах отведения и очистки поверхностных сток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расстоянии менее 20 м от окон жилых помещений без согласования с собственниками помещений в многоквартирном доме или жилом дом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расстоянии менее 2,2 м от нижних площадок входных групп входов для посетителей в здания, строения, сооружения общественного и жилого назначения, менее 4 м от отдельно стоящих рекламных конструкц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стоянках автомобилей и других мототранспортных средств, парковках без согласования со структурными подразделениями Управления внутренних дел Российской Федерации по Вологодской области и обеспечения безопасности дорожного движения для участников ярмарки и посетител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площадках для выгула животных, дрессировки соба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дворовых территория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без приспособления для беспрепятственного доступа к ним и использования их инвалидами и другими маломобильными группами на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помещениях, в которых расположены детские, образовательные и медицинские организ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автовокзалах, железнодорожных и речных вокзалах, порта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 отсутствии уведомления организатора ярмарки в адрес органа местного самоуправления о проведении ярмарки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Настоящее решение вступает в силу с 01.09.2025 и действует до 01.09.2031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89"/>
        <w:gridCol w:w="4570"/>
      </w:tblGrid>
      <w:tr>
        <w:trPr>
          <w:trHeight w:val="360" w:hRule="atLeast"/>
        </w:trPr>
        <w:tc>
          <w:tcPr>
            <w:tcW w:w="52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3644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2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_______         Н.В.Шабали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__          Н.Н. Головчак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  <w:lang w:val="ru-RU" w:bidi="ru-RU"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21">
    <w:name w:val="Цитата 2 Знак"/>
    <w:qFormat/>
    <w:rPr>
      <w:i/>
      <w:iCs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211">
    <w:name w:val="Цитата 2 Знак1"/>
    <w:basedOn w:val="Normal"/>
    <w:qFormat/>
    <w:pPr>
      <w:shd w:fill="FFFFFF" w:val="clear"/>
      <w:suppressAutoHyphens w:val="false"/>
      <w:spacing w:lineRule="exact" w:line="250" w:before="0" w:after="420"/>
    </w:pPr>
    <w:rPr>
      <w:rFonts w:eastAsia="Times New Roman" w:cs="Times New Roman"/>
      <w:i/>
      <w:iCs/>
      <w:color w:val="000000"/>
      <w:kern w:val="0"/>
      <w:sz w:val="20"/>
      <w:szCs w:val="20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98&amp;dst=794&amp;field=134&amp;date=03.03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8:00Z</dcterms:created>
  <dc:creator>glava</dc:creator>
  <dc:description/>
  <cp:keywords/>
  <dc:language>en-US</dc:language>
  <cp:lastModifiedBy>О.А. Орлова</cp:lastModifiedBy>
  <cp:lastPrinted>2025-05-22T12:07:00Z</cp:lastPrinted>
  <dcterms:modified xsi:type="dcterms:W3CDTF">2025-05-22T09:07:00Z</dcterms:modified>
  <cp:revision>28</cp:revision>
  <dc:subject/>
  <dc:title/>
</cp:coreProperties>
</file>