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22.05.2025                                   № 35</w:t>
      </w:r>
    </w:p>
    <w:p>
      <w:pPr>
        <w:pStyle w:val="Normal"/>
        <w:ind w:right="990" w:hanging="0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                           </w:t>
      </w:r>
      <w:r>
        <w:rPr>
          <w:rFonts w:eastAsia="Times New Roman"/>
          <w:sz w:val="26"/>
          <w:szCs w:val="26"/>
          <w:lang w:eastAsia="en-US"/>
        </w:rPr>
        <w:t>г. 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 </w:t>
            </w:r>
          </w:p>
          <w:p>
            <w:pPr>
              <w:pStyle w:val="Normal"/>
              <w:autoSpaceDE w:val="false"/>
              <w:ind w:right="510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Утвердить перечень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, предназначенного для реализации полномочий муниципального образования в сфере создания условий для массового отдыха жителей муниципального округа и организация обустройства мест массового отдыха населения, согласно приложения к настоящему реш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8"/>
        <w:gridCol w:w="4591"/>
      </w:tblGrid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524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>Утверждено решением Земского Собрания Грязовецкого муниципального округа                     от 22.05.2025 № 35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ЕРЕЧЕНЬ</w:t>
        <w:br/>
        <w:t>имущества, предлагаемого к передаче из собственности Вологодской области в собственность Грязовец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149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21"/>
        <w:gridCol w:w="2874"/>
        <w:gridCol w:w="3118"/>
        <w:gridCol w:w="260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 , ИНН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ное учреждение Вологодской области «Вологодский информационно- консультационный центр агропромышленного комплекс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, 160009, РФ, Вологодская обл., г. Вологда, ул. Чехова, д. 2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Н 3525131009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рговая тележка «Напитки – морожено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000,РФ Вологодская обл., Грязовецкий р., г. Грязовец, ул. Карла Маркса, д.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шт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6:00Z</dcterms:created>
  <dc:creator>glava</dc:creator>
  <dc:description/>
  <cp:keywords/>
  <dc:language>en-US</dc:language>
  <cp:lastModifiedBy>О.А. Орлова</cp:lastModifiedBy>
  <cp:lastPrinted>2025-05-22T12:13:00Z</cp:lastPrinted>
  <dcterms:modified xsi:type="dcterms:W3CDTF">2025-05-22T09:51:00Z</dcterms:modified>
  <cp:revision>5</cp:revision>
  <dc:subject/>
  <dc:title/>
</cp:coreProperties>
</file>