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4629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25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. Грязовец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представительских расходах и иных прочих расходах органов местного самоуправления Грязовецкого муниципального округа Вологодской области, утвержденное решением Земского Собрания Грязовецкого муниципального округа от 22.06.2023 года № 100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уточнения ранее принятого нормативно-правового акта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Внести в Положение о представительских расходах и иных прочих расходах органов местного самоуправления Грязовецкого муниципального округа Вологодской области, утвержденное решением Земского Собрания Грязовецкого муниципального округа от 22.06.2023 года № 100 изменения, изложив раздел 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4. Предельные нормативы представительских расходов и иных прочих расходов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Устанавливаются следующие размеры на представительские расход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а) расходы на проведение официального приема (завтрак, обед или иное аналогичного мероприятия) представителей участников переговоров в расчете на одного участника на одно мероприятие - не более 2 000,0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б) расходы на буфетное обслуживание во время официальных мероприятий в расчете на одного участника в день, не более 700,0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в) транспортные расходы, расходы на культурное и экскурсионное обслуживание, оплата услуг переводчика, </w:t>
      </w:r>
      <w:r>
        <w:rPr>
          <w:rFonts w:eastAsia="Arial"/>
          <w:sz w:val="26"/>
          <w:szCs w:val="26"/>
          <w:lang w:eastAsia="ru-RU"/>
        </w:rPr>
        <w:t>расходы</w:t>
      </w:r>
      <w:r>
        <w:rPr>
          <w:color w:val="000000"/>
          <w:sz w:val="26"/>
          <w:szCs w:val="26"/>
          <w:lang w:eastAsia="ru-RU"/>
        </w:rPr>
        <w:t>, связанные с приобретением</w:t>
      </w:r>
      <w:r>
        <w:rPr>
          <w:sz w:val="26"/>
          <w:szCs w:val="26"/>
        </w:rPr>
        <w:t xml:space="preserve"> предметов для формирования информационного раздаточного материала,</w:t>
      </w:r>
      <w:r>
        <w:rPr>
          <w:color w:val="000000"/>
          <w:sz w:val="26"/>
          <w:szCs w:val="26"/>
          <w:lang w:eastAsia="ru-RU"/>
        </w:rPr>
        <w:t xml:space="preserve"> сувенирной или памятной продукции – по фактическим расходам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Устанавливаются следующие размеры на иные прочие расход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а) буфетное обслуживание приемных главы Грязовецкого муниципального округа и первых заместителей главы Грязовецкого муниципального округа до                      3 000,00 рублей в месяц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сходы на приобретение цветов, ценных подарков юридическим лиц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 в связи с юбилейными (5-летием, 10-летием,15-летием и далее каждые последующие 5 лет со дня образования) и прочими праздничными датами – цветы на сумму не более 3 500,00 рублей, ценный подарок на сумму не более 30 000,00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в связи с мероприятиями по поводу открытия социально значимых объектов -  цветы на сумму не более 3 500,00 рублей, ценный подарок на сумму не более                      30 000,00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расходы на приобретение цветов, ценных подарков, сувенирной или памятной продукции, траурных принадлежностей физическим лиц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в чествовании людей, внесших значительный вклад в развитие Грязовецкого муниципального округа, а также в связи с их юбилейными датами рождения (50-летием и далее каждые последующие 5 лет) – цветы на сумму не более 3 500,00 рублей в расчете на одного человека, ценный подарок на сумму не более 4 000,00 рублей в расчете на одного человек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 в связи с участием представителей органов местного самоуправления Грязовецкого муниципального округа в траурных мероприятиях (приобретение цветов, траурного </w:t>
      </w:r>
      <w:hyperlink r:id="rId3">
        <w:r>
          <w:rPr>
            <w:rStyle w:val="InternetLink"/>
            <w:sz w:val="26"/>
            <w:szCs w:val="26"/>
            <w:lang w:eastAsia="ru-RU"/>
          </w:rPr>
          <w:t>венка</w:t>
        </w:r>
      </w:hyperlink>
      <w:r>
        <w:rPr>
          <w:sz w:val="26"/>
          <w:szCs w:val="26"/>
          <w:lang w:eastAsia="ru-RU"/>
        </w:rPr>
        <w:t>, лент) не более 10 000,0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- в связи </w:t>
      </w:r>
      <w:r>
        <w:rPr>
          <w:rFonts w:eastAsia="Arial"/>
          <w:sz w:val="26"/>
          <w:szCs w:val="26"/>
          <w:lang w:eastAsia="ru-RU"/>
        </w:rPr>
        <w:t xml:space="preserve">с возложением венков (цветов, гирлянд) к памятникам и мемориальным комплексам исторической, боевой и трудовой славы российского народа не более 10 000,00 рублей;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>- расходы, связанные с приобретением</w:t>
      </w:r>
      <w:r>
        <w:rPr>
          <w:sz w:val="26"/>
          <w:szCs w:val="26"/>
        </w:rPr>
        <w:t xml:space="preserve"> сувенирной или памятной продукции - по фактическим расходам.»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  <w:gridCol w:w="382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      Н.В. Шабал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n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0:00Z</dcterms:created>
  <dc:creator>42-1</dc:creator>
  <dc:description/>
  <cp:keywords/>
  <dc:language>en-US</dc:language>
  <cp:lastModifiedBy>Ж.Л. Бобыкина</cp:lastModifiedBy>
  <cp:lastPrinted>2025-06-11T16:42:00Z</cp:lastPrinted>
  <dcterms:modified xsi:type="dcterms:W3CDTF">2025-06-26T13:26:00Z</dcterms:modified>
  <cp:revision>13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