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55270</wp:posOffset>
            </wp:positionV>
            <wp:extent cx="4286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6.06.2025                                   № 39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right="4854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внесении изменений в решение Земского Собрания Грязовецкого муниципального округа от 28.11.2024       № 94 «Об утверждении Положений об оплате труда в органах местного самоуправления Грязовецкого муниципального округа»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, Уставом Грязовецкого муниципального округа Вологодской области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района РЕШИЛО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нести в решение Земского Собрания Грязовецкого муниципального округа от 28.11.2024 № 94 «Об утверждении Положений об оплате труда в органах местного самоуправления Грязовецкого муниципального округа» (с изменениями, внесенными решением Земского Собрания Грязовецкого муниципального округа от 26.12.2024     № 111), следующие изменения:</w:t>
      </w:r>
    </w:p>
    <w:p>
      <w:pPr>
        <w:pStyle w:val="Style18"/>
        <w:suppressAutoHyphens w:val="true"/>
        <w:ind w:left="0" w:firstLine="7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 Подпункт «д» пункта 3 Положения об оплате труда муниципальных служащих в органах местного самоуправления Грязовецкого муниципального округа изложить в следующей редакции:</w:t>
      </w:r>
    </w:p>
    <w:p>
      <w:pPr>
        <w:pStyle w:val="Style18"/>
        <w:suppressAutoHyphens w:val="true"/>
        <w:ind w:left="0" w:firstLine="7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д) ежемесячное денежное поощрение устанавливается в размере от 100 % до 540 % должностного оклада. Конкретный размер ежемесячного денежного поощрения устанавливается штатным расписанием в пределах фонда оплаты труда муниципальных служащих соответствующего органа местного самоуправления округа, отраслевого, территориального органа администрации округа;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 Приложение 2 к Положению об оплате труда должностных лиц, замещающих муниципальные должности в органах местного самоуправления Грязовецкого муниципального округа изложить в следующей редакции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 Приложение 3 к Положению об оплате труда должностных лиц, замещающих муниципальные должности в органах местного самоуправления Грязовецкого муниципального округа изложить в следующей редакции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4. Приложение 3 к Положению об оплате труда работников органов местного самоуправления Грязовецкого муниципального округа, не являющихся муниципальными служащими изложить в следующей редакции согласно приложению 3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 Настоящее решение вступает в силу с 1 июля 2025 год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left="360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left="360" w:hanging="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1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  <w:gridCol w:w="3827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Земского Собрания              Грязовец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_____________________      Н.В. Шабал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________________       Н.Н. Головча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решению Земского Собрания Грязовецкого муниципального округа    от 26.06.2025 № 39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Приложение 2 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 об оплате труда должностных лиц, замещающих муниципальные должности в органах местного самоуправления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азмер ежемесячной надбавки за напряженность и сложност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 должностным окладам должностных лиц, замещающих муниципальные должности в органах местного самоу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7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змеры ежемесячной надбавки за напряженность и сложность в %  к должностному окладу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Глава Грязовецкого муниципального окру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Председатель Контрольно-счетной палаты Грязовецкого муниципального окру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163</w:t>
            </w:r>
          </w:p>
        </w:tc>
      </w:tr>
    </w:tbl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».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решению Земского Собрания Грязовецкого муниципального округа    от 26.06.2025 № 39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Приложение 3 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 об оплате труда должностных лиц, замещающих муниципальные должности в органах местного самоуправления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азмер ежемесячного денежного поощрения к должностным оклад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должностных лиц, замещающих муниципальны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органах местного самоу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7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змеры ежемесячного денежного поощрения в %  к должностному окладу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Председатель Контрольно-счетной палаты Грязовецкого муниципального окру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</w:rPr>
              <w:t>389</w:t>
            </w:r>
          </w:p>
        </w:tc>
      </w:tr>
    </w:tbl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».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3</w:t>
      </w:r>
    </w:p>
    <w:p>
      <w:pPr>
        <w:pStyle w:val="Normal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решению Земского Собрания Грязовецкого муниципального округа    от 26.06.2025 № 39</w:t>
      </w:r>
    </w:p>
    <w:p>
      <w:pPr>
        <w:pStyle w:val="Normal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Приложение 3 </w:t>
      </w:r>
    </w:p>
    <w:p>
      <w:pPr>
        <w:pStyle w:val="Normal"/>
        <w:suppressAutoHyphens w:val="true"/>
        <w:autoSpaceDE w:val="false"/>
        <w:ind w:left="50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 об оплате труда работников органов местного самоуправления Грязовецкого муниципального округа, не являющихся муниципальными служащими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Размеры ежемесячной премии работника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 должностям, не являющимися должностями муниципальной служб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7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змер ежемесячной премии, 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 266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 323</w:t>
            </w:r>
          </w:p>
        </w:tc>
      </w:tr>
    </w:tbl>
    <w:p>
      <w:pPr>
        <w:pStyle w:val="Normal"/>
        <w:suppressAutoHyphens w:val="true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3:00Z</dcterms:created>
  <dc:creator>Пользователь</dc:creator>
  <dc:description/>
  <cp:keywords/>
  <dc:language>en-US</dc:language>
  <cp:lastModifiedBy>О.А. Орлова</cp:lastModifiedBy>
  <cp:lastPrinted>2025-06-25T15:45:00Z</cp:lastPrinted>
  <dcterms:modified xsi:type="dcterms:W3CDTF">2025-06-25T12:45:00Z</dcterms:modified>
  <cp:revision>12</cp:revision>
  <dc:subject/>
  <dc:title/>
</cp:coreProperties>
</file>