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28600</wp:posOffset>
            </wp:positionV>
            <wp:extent cx="526415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7" t="-1693" r="-2187" b="-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ЕМСКОЕ СОБРАНИЕ ГРЯЗОВЕЦКОГО МУНИЦИПАЛЬНОГО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ind w:right="5102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от 26.06.2025                                   № 40</w:t>
      </w:r>
    </w:p>
    <w:p>
      <w:pPr>
        <w:pStyle w:val="Normal"/>
        <w:suppressAutoHyphens w:val="false"/>
        <w:ind w:right="5102" w:hanging="0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 xml:space="preserve">                         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г. Грязовец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е изменений в решение Земского Собрания Грязовецкого муниципального округа от 27.10.2022  № 41 «О дополнительных мерах социальной поддержки семей граждан, принимающих участие в специальной военной операции»</w:t>
      </w:r>
    </w:p>
    <w:p>
      <w:pPr>
        <w:pStyle w:val="LONormal"/>
        <w:ind w:firstLine="709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В целях социальной поддержки семей военнослужащих, участвующих в специальной военной операц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Земское Собрание округа РЕШИЛО: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/>
      </w:pPr>
      <w:r>
        <w:rPr>
          <w:lang w:val="ru-RU"/>
        </w:rPr>
        <w:t>1. </w:t>
      </w:r>
      <w:r>
        <w:rPr>
          <w:sz w:val="26"/>
          <w:szCs w:val="26"/>
          <w:lang w:val="ru-RU"/>
        </w:rPr>
        <w:t>Внести в решение Земского Собрания Грязовецкого муниципального округа от 27 октября 2022 года № 41 «О дополнительных мерах социальной поддержки семей граждан, принимающих участие в специальной военной операции» (с изменениями, внесенными решениями Земского Собрания Грязовецкого муниципального округа от 15 декабря 2022 года № 144, от 23 марта 2023 года № 46, от 28 марта 2024 года № 25, от 26 декабря 2024 года № 110), следующие изменения: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1.1. </w:t>
      </w:r>
      <w:r>
        <w:rPr>
          <w:sz w:val="26"/>
          <w:szCs w:val="26"/>
          <w:lang w:val="ru-RU"/>
        </w:rPr>
        <w:t xml:space="preserve">подпункт «д»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пункта 1.1.  </w:t>
      </w:r>
      <w:r>
        <w:rPr>
          <w:sz w:val="26"/>
          <w:szCs w:val="26"/>
          <w:lang w:val="ru-RU"/>
        </w:rPr>
        <w:t>изложить в следующей редакции: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д) военнослужащие, граждане, уволенные с военной службы, лица, проходящие (ранее проходившие) службу в войсках национальной гвардии Российской Федерации, сотрудники федеральных органов исполнительной государственной власти и федеральных государственных органов, в которых федеральным законом предусмотрена военная служба, лица, уволенные со службы в федеральных органах исполнительной государственной власти и федеральных государственных органах, в которых федеральным законом предусмотрена военная служба, сотрудники органов внутренних дел Российской Федерации,  лица, уволенные со службы в органах внутренних дел Российской Федерации, сотрудники уголовно-исполнительной системы Российской Федерации, лица, уволенные со службы в уголовно-исполнительной системе Российской Федерации, сотрудники органов принудительного исполнения Российской Федерации, лица, уволенные со службы в органах принудительного исполнения Российской Федерации, лица, осуществляющие (ранее осуществлявшие) оказание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, лица, заключившие контракт (имеющие (имевшие) иные правоотношения) с организациями, содействующими выполнению задач, возложенных на Вооруженные Силы Российской Федерации (далее - участники специальной военной операции);»;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одпункт «в» пункта 1.2. изложить в следующей редакции: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в) освобождение от оплаты расходов за реализацию дополнительных образовательных программ, реализуемых в муниципальных образовательных учреждениях Грязовецкого муниципального округа по договорам об оказании платных образовательных услуг, для детей проживающих в семьях граждан, указанных в подпунктах а) – г), е), ж) пункта 1.1 настоящего решения;».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2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стоящее решение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tbl>
      <w:tblPr>
        <w:tblW w:w="1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94"/>
        <w:gridCol w:w="3827"/>
        <w:gridCol w:w="407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седатель Земского Собрания              Грязовецкого муниципальн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ва Грязовецкого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      Н.В. Шабал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       Н.Н. Головча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74"/>
        <w:gridCol w:w="4571"/>
      </w:tblGrid>
      <w:tr>
        <w:trPr>
          <w:trHeight w:val="1920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tLeast" w:line="100"/>
              <w:ind w:left="-60" w:hanging="0"/>
              <w:rPr/>
            </w:pPr>
            <w:r>
              <w:rPr/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ind w:firstLine="115"/>
              <w:jc w:val="both"/>
              <w:rPr/>
            </w:pPr>
            <w:r>
              <w:rPr/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0">
    <w:name w:val="Основной текст (10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54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69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22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9"/>
      <w:szCs w:val="29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6:00Z</dcterms:created>
  <dc:creator>User</dc:creator>
  <dc:description/>
  <cp:keywords/>
  <dc:language>en-US</dc:language>
  <cp:lastModifiedBy>О.А. Орлова</cp:lastModifiedBy>
  <cp:lastPrinted>2025-06-17T09:24:00Z</cp:lastPrinted>
  <dcterms:modified xsi:type="dcterms:W3CDTF">2025-06-25T12:34:00Z</dcterms:modified>
  <cp:revision>8</cp:revision>
  <dc:subject/>
  <dc:title/>
</cp:coreProperties>
</file>