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695</wp:posOffset>
            </wp:positionH>
            <wp:positionV relativeFrom="paragraph">
              <wp:posOffset>-292100</wp:posOffset>
            </wp:positionV>
            <wp:extent cx="44640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62" r="-20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3"/>
        <w:widowControl w:val="false"/>
        <w:spacing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P3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w w:val="90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90"/>
          <w:sz w:val="30"/>
          <w:szCs w:val="30"/>
        </w:rPr>
        <w:t>АДМИНИСТРАЦИЯ ГРЯЗОВЕЦКОГО МУНИЦИПАЛЬНОГО ОКРУГА</w:t>
      </w:r>
    </w:p>
    <w:p>
      <w:pPr>
        <w:pStyle w:val="P3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w w:val="9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w w:val="90"/>
          <w:sz w:val="24"/>
          <w:szCs w:val="24"/>
        </w:rPr>
      </w:r>
    </w:p>
    <w:p>
      <w:pPr>
        <w:pStyle w:val="P5"/>
        <w:widowControl w:val="false"/>
        <w:spacing w:before="0" w:after="0"/>
        <w:jc w:val="center"/>
        <w:rPr/>
      </w:pPr>
      <w:r>
        <w:rPr>
          <w:rStyle w:val="S1"/>
          <w:rFonts w:cs="Liberation Serif;Times New Roman" w:ascii="Liberation Serif;Times New Roman" w:hAnsi="Liberation Serif;Times New Roman"/>
          <w:b/>
          <w:color w:val="000000"/>
          <w:w w:val="90"/>
          <w:sz w:val="36"/>
          <w:szCs w:val="36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w w:val="9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w w:val="90"/>
          <w:sz w:val="24"/>
          <w:szCs w:val="24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color w:val="000000"/>
          <w:w w:val="9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w w:val="90"/>
          <w:sz w:val="26"/>
          <w:szCs w:val="26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eastAsia="zh-CN"/>
              </w:rPr>
              <w:t>01.01.20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eastAsia="zh-CN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  <w:t xml:space="preserve">                                      </w:t>
      </w:r>
    </w:p>
    <w:p>
      <w:pPr>
        <w:pStyle w:val="Normal"/>
        <w:spacing w:lineRule="auto" w:line="24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  <w:t>г. Грязовец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ru-RU"/>
        </w:rPr>
        <w:t xml:space="preserve">Об утверждении Положения о работе с обращениями граждан </w:t>
      </w:r>
    </w:p>
    <w:p>
      <w:pPr>
        <w:pStyle w:val="TextBody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ru-RU"/>
        </w:rPr>
        <w:t>в администрации Грязовецкого муниципального  округа</w:t>
      </w:r>
    </w:p>
    <w:p>
      <w:pPr>
        <w:pStyle w:val="Normal"/>
        <w:tabs>
          <w:tab w:val="clear" w:pos="709"/>
          <w:tab w:val="left" w:pos="-4395" w:leader="none"/>
        </w:tabs>
        <w:spacing w:lineRule="auto" w:line="240"/>
        <w:ind w:left="0" w:right="5669" w:hanging="0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-4395" w:leader="none"/>
        </w:tabs>
        <w:spacing w:lineRule="auto" w:line="240"/>
        <w:ind w:left="0" w:right="5669" w:hanging="0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-4395" w:leader="none"/>
        </w:tabs>
        <w:spacing w:lineRule="auto" w:line="240"/>
        <w:ind w:left="0" w:right="5669" w:hanging="0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В целях повышения качества реализации Федерального закона                                         от 02.05.2006 № 59-ФЗ «О порядке рассмотрения обращений граждан Российской Федерации»,</w:t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kinsoku w:val="true"/>
        <w:overflowPunct w:val="true"/>
        <w:autoSpaceDE w:val="false"/>
        <w:bidi w:val="0"/>
        <w:spacing w:lineRule="auto" w:line="240"/>
        <w:ind w:left="0" w:right="0" w:firstLine="737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w w:val="90"/>
          <w:sz w:val="26"/>
          <w:szCs w:val="26"/>
          <w:lang w:val="ru-RU"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w w:val="90"/>
          <w:sz w:val="26"/>
          <w:szCs w:val="26"/>
          <w:lang w:val="ru-RU" w:eastAsia="ar-SA" w:bidi="ar-SA"/>
        </w:rPr>
        <w:t xml:space="preserve">Администрация Грязовецкого муниципального округа ПОСТАНОВЛЯЕТ:  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1. Утвердить прилагаемое Положение о работе с обращениями граждан в администрации  Грязовецкого муниципального округа Вологодской области. </w:t>
        <w:tab/>
        <w:tab/>
        <w:tab/>
        <w:t>2. Первым заместителям, заместителям главы Грязовецкого муниципального округа, руководителям структурных подразделений  администрации округа, руководителям отраслевых (функциональных) и территориальных органов администрации округа обеспечить строгое соблюдение требований, предусмотренных Положением                 о работе с  обращениями граждан в администрации Грязовецкого муниципального округа.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ab/>
        <w:t>3. Руководителям структурных подразделений администрации Грязовецкого муниципального округа определить дни и часы проведения личных приемов граждан по месту нахождения структурного подразделения.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ab/>
        <w:t>4. Признать утратившим силу постановление администрации Грязовецкого муниципального района от 19.02.2021 №72 «Об утверждении Положения о рассмотрении обращений граждан в администрации Грязовецкого муниципального района                Вологодской области».</w:t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ab/>
        <w:t>5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. Настоящее постановление подлежит официальному опубликованию и размещению на официальном сайте Грязовецкого муниципального округа Вологодской              области.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Normal"/>
        <w:shd w:fill="FFFFFF" w:val="clear"/>
        <w:spacing w:lineRule="auto" w:line="240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eastAsia="Lucida Sans Unicode" w:cs="Liberation Serif;Times New Roman"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ind w:left="6096" w:right="0" w:hanging="0"/>
        <w:rPr>
          <w:rFonts w:ascii="Liberation Serif;Times New Roman" w:hAnsi="Liberation Serif;Times New Roman" w:eastAsia="Lucida Sans Unicode" w:cs="Liberation Serif;Times New Roman"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xx"/>
        </w:rPr>
        <w:t>УТВЕРЖДЕНО</w:t>
      </w:r>
    </w:p>
    <w:p>
      <w:pPr>
        <w:pStyle w:val="Normal"/>
        <w:ind w:left="6096" w:right="0" w:hanging="0"/>
        <w:rPr/>
      </w:pPr>
      <w:r>
        <w:rPr>
          <w:rFonts w:eastAsia="Lucida Sans Unicode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xx"/>
        </w:rPr>
        <w:t>постановлением администрации Грязовецкого муниципального округа от 01.01.2023 № 4</w:t>
      </w:r>
    </w:p>
    <w:p>
      <w:pPr>
        <w:pStyle w:val="Normal"/>
        <w:ind w:left="6096" w:right="0" w:hanging="0"/>
        <w:rPr>
          <w:rFonts w:ascii="Liberation Serif;Times New Roman" w:hAnsi="Liberation Serif;Times New Roman" w:eastAsia="Lucida Sans Unicode" w:cs="Liberation Serif;Times New Roman"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xx"/>
        </w:rPr>
        <w:t>(приложение)</w:t>
      </w:r>
    </w:p>
    <w:p>
      <w:pPr>
        <w:pStyle w:val="Normal"/>
        <w:jc w:val="center"/>
        <w:rPr>
          <w:rFonts w:ascii="Liberation Serif;Times New Roman" w:hAnsi="Liberation Serif;Times New Roman" w:eastAsia="Arial CYR" w:cs="Liberation Serif;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Liberation Serif;Times New Roman" w:hAnsi="Liberation Serif;Times New Roman" w:eastAsia="Arial CYR" w:cs="Liberation Serif;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eastAsia="Arial CYR" w:cs="Liberation Serif;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xx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eastAsia="Arial CYR" w:cs="Liberation Serif;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xx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eastAsia="Arial CYR" w:cs="Liberation Serif;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xx"/>
        </w:rPr>
        <w:t>ГРЯЗОВЕЦКОГО МУНИЦИПАЛЬНОГО ОКРУГА ВОЛОГОДСКОЙ ОБЛАСТИ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eastAsia="Arial CYR" w:cs="Liberation Serif;Times New Roman"/>
          <w:color w:val="000000"/>
          <w:kern w:val="2"/>
          <w:sz w:val="24"/>
          <w:szCs w:val="24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eastAsia="Arial CYR" w:cs="Liberation Serif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lang w:eastAsia="zxx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76"/>
        <w:ind w:left="0" w:right="0" w:firstLine="737"/>
        <w:jc w:val="both"/>
        <w:rPr>
          <w:rFonts w:ascii="Liberation Serif;Times New Roman" w:hAnsi="Liberation Serif;Times New Roman" w:eastAsia="Arial CYR" w:cs="Liberation Serif;Times New Roman"/>
          <w:color w:val="000000"/>
          <w:kern w:val="2"/>
          <w:sz w:val="24"/>
          <w:szCs w:val="24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76"/>
        <w:ind w:left="0" w:right="0" w:firstLine="737"/>
        <w:jc w:val="both"/>
        <w:rPr>
          <w:rFonts w:ascii="Liberation Serif;Times New Roman" w:hAnsi="Liberation Serif;Times New Roman" w:eastAsia="Arial CYR" w:cs="Liberation Serif;Times New Roman"/>
          <w:color w:val="000000"/>
          <w:kern w:val="2"/>
          <w:sz w:val="24"/>
          <w:szCs w:val="24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xx"/>
        </w:rPr>
        <w:t>1.1. Настоящее положение о работе с обращениями граждан в администрации Грязовецкого муниципального округа Вологодской области (далее - Положение) разработано                      в целях повышения качества работы с обращениями граждан и определяет сроки и последовательность  процедур при рассмотрении обращений граждан, порядок взаимодействия между структурными подразделениями администрации округа, отраслевыми (функциональными), территориальными органами администрации, а также взаимодействие администрации Грязовецкого муниципального округа Вологодской области (далее - администрация округа)               с физическими или юридическими лицами, обратившимися в администрацию округа, органами власти Вологодской  области, органами местного самоуправления муниципального округа и другими  организациями при осуществлении полномочий по рассмотрению обращений граждан и организаций,  личного приема граждан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76"/>
        <w:ind w:left="0" w:right="0" w:firstLine="737"/>
        <w:jc w:val="both"/>
        <w:rPr>
          <w:rFonts w:ascii="Liberation Serif;Times New Roman" w:hAnsi="Liberation Serif;Times New Roman" w:eastAsia="Arial CYR" w:cs="Liberation Serif;Times New Roman"/>
          <w:color w:val="000000"/>
          <w:kern w:val="2"/>
          <w:sz w:val="24"/>
          <w:szCs w:val="24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xx"/>
        </w:rPr>
        <w:t>1.2. Работу с обращениями граждан в администрации округа организуют отдел по работе с обращениями граждан, документационному обеспечению и контролю администрации, работники отраслевых (функциональных) и территориальных органов администрации (далее — органы администрации), уполномоченные руководителями этих органов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76"/>
        <w:ind w:left="0" w:right="0" w:firstLine="737"/>
        <w:jc w:val="both"/>
        <w:rPr>
          <w:rFonts w:ascii="Liberation Serif;Times New Roman" w:hAnsi="Liberation Serif;Times New Roman" w:eastAsia="Arial CYR" w:cs="Liberation Serif;Times New Roman"/>
          <w:color w:val="000000"/>
          <w:kern w:val="2"/>
          <w:sz w:val="24"/>
          <w:szCs w:val="24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xx"/>
        </w:rPr>
        <w:t>1.3. Глава Грязовецкого муниципального округа, первые заместители главы округа,                   заместители главы округа, управляющий делами, руководитель аппарата администрации,              руководители отраслевых (функциональных) и территориальных органов администрации либо уполномоченные лица осуществляют работу с обращениями в пределах своей компетенции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76"/>
        <w:ind w:left="0" w:right="0" w:firstLine="737"/>
        <w:jc w:val="both"/>
        <w:rPr>
          <w:rFonts w:ascii="Liberation Serif;Times New Roman" w:hAnsi="Liberation Serif;Times New Roman" w:eastAsia="Arial CYR" w:cs="Liberation Serif;Times New Roman"/>
          <w:color w:val="000000"/>
          <w:kern w:val="2"/>
          <w:sz w:val="24"/>
          <w:szCs w:val="24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xx"/>
        </w:rPr>
        <w:t>1.4. Отдел по работе с обращениями граждан, документационному обеспечению                     и контролю администрации осуществляет методическое руководство организацией работы               с обращениями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76"/>
        <w:ind w:left="0" w:right="0" w:firstLine="737"/>
        <w:jc w:val="both"/>
        <w:rPr/>
      </w:pPr>
      <w:r>
        <w:rPr>
          <w:rFonts w:eastAsia="Arial CYR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xx"/>
        </w:rPr>
        <w:t xml:space="preserve">1.5. </w:t>
      </w:r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  <w:t xml:space="preserve">В работе с обращениями должностные лица администрации, уполномоченные                  лица, работники органов администрации </w:t>
      </w:r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zxx"/>
        </w:rPr>
        <w:t>руководствуются Конституцией</w:t>
      </w:r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shd w:fill="auto" w:val="clear"/>
          <w:lang w:eastAsia="zxx"/>
        </w:rPr>
        <w:t xml:space="preserve"> </w:t>
      </w:r>
      <w:hyperlink r:id="rId3">
        <w:r>
          <w:rPr>
            <w:rStyle w:val="InternetLink"/>
            <w:rFonts w:eastAsia="Arial CYR"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000000"/>
            <w:spacing w:val="0"/>
            <w:kern w:val="2"/>
            <w:sz w:val="24"/>
            <w:szCs w:val="24"/>
            <w:u w:val="none"/>
            <w:shd w:fill="auto" w:val="clear"/>
            <w:lang w:eastAsia="zxx"/>
          </w:rPr>
          <w:t>Российской</w:t>
        </w:r>
        <w:r>
          <w:rPr>
            <w:rStyle w:val="InternetLink"/>
            <w:rFonts w:eastAsia="Arial CYR"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000000"/>
            <w:spacing w:val="0"/>
            <w:kern w:val="2"/>
            <w:sz w:val="24"/>
            <w:szCs w:val="24"/>
            <w:u w:val="single"/>
            <w:shd w:fill="auto" w:val="clear"/>
            <w:lang w:eastAsia="zxx"/>
          </w:rPr>
          <w:t xml:space="preserve">                     </w:t>
        </w:r>
        <w:r>
          <w:rPr>
            <w:rStyle w:val="InternetLink"/>
            <w:rFonts w:eastAsia="Arial CYR"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000000"/>
            <w:spacing w:val="0"/>
            <w:kern w:val="2"/>
            <w:sz w:val="24"/>
            <w:szCs w:val="24"/>
            <w:u w:val="none"/>
            <w:shd w:fill="auto" w:val="clear"/>
            <w:lang w:eastAsia="zxx"/>
          </w:rPr>
          <w:t>Федерации</w:t>
        </w:r>
      </w:hyperlink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  <w:t>, принципами и нормами международного права и международных договоров            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                актами Губернатора Вологодской области и Правительства Вологодской области, Уставом Грязовецкого муниципального округа , правовыми актами администрации, настоящим Положением, а также положениями о структурных подразделениях администрации, должностными инструкциями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76"/>
        <w:ind w:left="0" w:right="0" w:firstLine="737"/>
        <w:jc w:val="both"/>
        <w:rPr>
          <w:rFonts w:ascii="Liberation Serif;Times New Roman" w:hAnsi="Liberation Serif;Times New Roman" w:eastAsia="Arial CYR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  <w:t>1.6. Делопроизводство по обращениям ведется в соответствии с настоящим Положением с учетом требований, установленных постановлением администрации Грязовецкого муниципального округа от 01.01.2023 № 1 «Об утверждении Инструкции по делопроизводству в администрации Грязовецкого муниципального округа» (далее - Инструкция по делопроизводству)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76"/>
        <w:ind w:left="0" w:right="0" w:firstLine="737"/>
        <w:jc w:val="both"/>
        <w:rPr>
          <w:rFonts w:ascii="Liberation Serif;Times New Roman" w:hAnsi="Liberation Serif;Times New Roman" w:eastAsia="Arial CYR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  <w:t>1.7. Учет и регистрация обращений и содержащихся в них предложений, жалоб и заявлений осуществляется с использованием информационной системы 1С: Документооборот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76"/>
        <w:ind w:left="0" w:right="0" w:firstLine="737"/>
        <w:jc w:val="both"/>
        <w:rPr>
          <w:rFonts w:ascii="Liberation Serif;Times New Roman" w:hAnsi="Liberation Serif;Times New Roman" w:eastAsia="Arial CYR" w:cs="Liberation Serif;Times New Roman"/>
          <w:color w:val="000000"/>
          <w:kern w:val="2"/>
          <w:sz w:val="24"/>
          <w:szCs w:val="24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xx"/>
        </w:rPr>
        <w:t>1.8. Информация по вопросам рассмотрения обращений, а также о местонахождении, графике работы администрации, органов администрации, участвующих в рассмотрении обращений, номерах их контактных телефонов размещается:</w:t>
        <w:tab/>
        <w:tab/>
        <w:tab/>
        <w:tab/>
        <w:tab/>
        <w:tab/>
        <w:t xml:space="preserve"> на официальном сайте Грязовецкого муниципального округа  в информационно-телекоммуникационной сети Интернет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76"/>
        <w:ind w:left="0" w:right="0" w:firstLine="737"/>
        <w:jc w:val="both"/>
        <w:rPr>
          <w:rFonts w:ascii="Liberation Serif;Times New Roman" w:hAnsi="Liberation Serif;Times New Roman" w:eastAsia="Arial CYR" w:cs="Liberation Serif;Times New Roman"/>
          <w:color w:val="000000"/>
          <w:kern w:val="2"/>
          <w:sz w:val="24"/>
          <w:szCs w:val="24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xx"/>
        </w:rPr>
        <w:t>в помещениях, занимаемых органами администрации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76"/>
        <w:ind w:left="0" w:right="0" w:firstLine="737"/>
        <w:jc w:val="both"/>
        <w:rPr/>
      </w:pPr>
      <w:r>
        <w:rPr>
          <w:rFonts w:eastAsia="Arial CYR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xx"/>
        </w:rPr>
        <w:t xml:space="preserve">1.9. </w:t>
      </w:r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  <w:t>Прием обращений граждан и организаций, оформленных на имя главы Грязовецкого муниципального округа и его заместителей либо направленных в адрес администрации без указания конкретного должностного лица, консультирование и информирование граждан осуществляются работниками отдела по работе с обращениями граждан, документационному обеспечению и контролю в кабинете № 11 в здании администрации по адресу: ул. Карла Маркса, дом 58, город Грязовец, 162000 и по телефону: (81755) 2-18-44 согласно графику:</w:t>
      </w:r>
      <w:bookmarkStart w:id="0" w:name="P002A_1"/>
      <w:bookmarkEnd w:id="0"/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с понедельника по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ятницу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- с 08.00 до 12.00 и с 13.00 до 17.00. Продолжительность рабочего дня, непосредственно предшествующего нерабочему праздничному дню, уменьшается на один час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Прием обращений, адресованных органам администрации, осуществляется непосредственно в этих органах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76"/>
        <w:ind w:left="0" w:right="0" w:firstLine="737"/>
        <w:jc w:val="both"/>
        <w:rPr/>
      </w:pPr>
      <w:bookmarkStart w:id="1" w:name="P0038"/>
      <w:bookmarkEnd w:id="1"/>
      <w:r>
        <w:rPr>
          <w:rFonts w:eastAsia="Arial CYR" w:cs="Liberation Serif;Times New Roman" w:ascii="Liberation Serif;Times New Roman" w:hAnsi="Liberation Serif;Times New Roman"/>
          <w:kern w:val="2"/>
          <w:sz w:val="24"/>
          <w:szCs w:val="24"/>
          <w:lang w:eastAsia="zxx"/>
        </w:rPr>
        <w:t xml:space="preserve">1.10. Информация о порядке проведения личного приема граждан главой Грязовецкого муниципального округа и его заместителей предоставляется работниками отдела по работе                 с обращениями граждан, документационному обеспечению и контролю администрации по телефону: (81755) 2-18-44 и в кабинете №11 в здании администрации по адресу: </w:t>
      </w:r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  <w:t>ул. Карла Маркса, дом 58, город Грязовец, 162000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76"/>
        <w:ind w:left="0" w:right="0" w:firstLine="73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  <w:t xml:space="preserve"> </w:t>
      </w:r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6"/>
          <w:shd w:fill="auto" w:val="clear"/>
          <w:lang w:eastAsia="zxx"/>
        </w:rPr>
        <w:t xml:space="preserve">Информация о ходе рассмотрения обращений граждан и организаций, поступивших                       в адрес главы Грязовецкого муниципального округа и его заместителей либо в адрес администрации без указания конкретного должностного лица, предоставляется работниками отдела по работе с обращениями граждан, документационному обеспечению и контролю                           </w:t>
      </w:r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eastAsia="zxx"/>
        </w:rPr>
        <w:t xml:space="preserve">по телефону: (81755) 2-18-44 и в кабинете №11 в здании администрации по адресу:  </w:t>
      </w:r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  <w:t>ул. Карла Маркса, дом 58, город Грязовец, 162000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76"/>
        <w:ind w:left="0" w:right="0" w:firstLine="737"/>
        <w:jc w:val="both"/>
        <w:rPr>
          <w:rFonts w:ascii="Liberation Serif;Times New Roman" w:hAnsi="Liberation Serif;Times New Roman" w:eastAsia="Arial CYR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  <w:t>Информация о порядке проведения личного приема граждан руководителями органов администрации, о ходе рассмотрения обращений, поступивших в адрес органов администрации, предоставляется работниками этих органов.</w:t>
      </w:r>
    </w:p>
    <w:p>
      <w:pPr>
        <w:pStyle w:val="Normal"/>
        <w:spacing w:lineRule="auto" w:line="276"/>
        <w:ind w:left="0" w:right="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ind w:left="0" w:right="0" w:firstLine="540"/>
        <w:jc w:val="center"/>
        <w:rPr>
          <w:rFonts w:ascii="Liberation Serif;Times New Roman" w:hAnsi="Liberation Serif;Times New Roman" w:eastAsia="Arial CYR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  <w:t>2. Прием, первичная обработка и регистрация обращений</w:t>
      </w:r>
    </w:p>
    <w:p>
      <w:pPr>
        <w:pStyle w:val="Normal"/>
        <w:pBdr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44444"/>
          <w:spacing w:val="0"/>
          <w:sz w:val="24"/>
          <w:shd w:fill="auto" w:val="clear"/>
        </w:rPr>
      </w:r>
    </w:p>
    <w:p>
      <w:pPr>
        <w:pStyle w:val="Normal"/>
        <w:pBdr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44444"/>
          <w:spacing w:val="0"/>
          <w:sz w:val="24"/>
          <w:shd w:fill="auto" w:val="clear"/>
        </w:rPr>
        <w:tab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2.1. Обращения могут быть направлены главе Грязовецкого муниципального округа, в администрацию Грязовецкого муниципального округа, структурные подразделения администрации, отраслевые (функциональные)  и территориальные органы администрации округа следующими способами:</w:t>
        <w:tab/>
        <w:tab/>
        <w:tab/>
        <w:tab/>
        <w:tab/>
        <w:tab/>
        <w:tab/>
        <w:tab/>
        <w:tab/>
        <w:tab/>
        <w:t>направлено в письменном виде почтовым отправлением;</w:t>
      </w:r>
      <w:bookmarkStart w:id="2" w:name="P0048_1"/>
      <w:bookmarkEnd w:id="2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>доставлено лично гражданином, представителем организации;</w:t>
      </w:r>
      <w:bookmarkStart w:id="3" w:name="P0049_1"/>
      <w:bookmarkEnd w:id="3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>направлено гражданином в виде электронного документа через электронную приемную на официальном сайте Грязовецкого муниципального округа в сети Интернет;</w:t>
      </w:r>
      <w:bookmarkStart w:id="4" w:name="P004A_1"/>
      <w:bookmarkEnd w:id="4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>направлено в виде электронного документа по электронной почте;</w:t>
      </w:r>
      <w:bookmarkStart w:id="5" w:name="P004D_1"/>
      <w:bookmarkEnd w:id="5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>изложено устно или передано в ходе личного приема, осуществляемого должностными лицами администрации.</w:t>
      </w:r>
    </w:p>
    <w:p>
      <w:pPr>
        <w:pStyle w:val="TextBody"/>
        <w:pBdr/>
        <w:spacing w:lineRule="auto" w:line="276" w:before="0" w:after="0"/>
        <w:ind w:left="0" w:right="0" w:hanging="0"/>
        <w:jc w:val="both"/>
        <w:rPr/>
      </w:pPr>
      <w:bookmarkStart w:id="6" w:name="P004E"/>
      <w:bookmarkEnd w:id="6"/>
      <w:r>
        <w:rPr>
          <w:rFonts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В своем письменном обращении гражданин или организация (вместе - заявители) указывает наименовани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, либо органа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, либо фамилию, имя, отчество должностного лица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, либо должность должностного лица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, в адрес которых направляется письменное обращение, а также свои фамилию, имя, отчество (последнее - при наличии), почтовый адрес, по которому должны быть направлены ответ или уведомление о переадресации обращения, излагает суть предложения, заявления или жалобы, ставит личную подпись и дату.</w:t>
      </w:r>
      <w:bookmarkStart w:id="7" w:name="P0050_1"/>
      <w:bookmarkEnd w:id="7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ab/>
        <w:tab/>
        <w:t>В случае необходимости в подтверждение своих доводов заявитель может приложить к письменному обращению соответствующие документы и материалы либо их копии.</w:t>
      </w:r>
      <w:bookmarkStart w:id="8" w:name="P0051_1"/>
      <w:bookmarkEnd w:id="8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>2.2. Обращения, поступившие по каналам почтовой связи, доставляются в отдел по работе с обращениями граждан,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 xml:space="preserve"> документационному обеспечению и контролю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и органы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.</w:t>
      </w:r>
    </w:p>
    <w:p>
      <w:pPr>
        <w:pStyle w:val="TextBody"/>
        <w:pBdr/>
        <w:spacing w:lineRule="auto" w:line="276" w:before="0" w:after="0"/>
        <w:ind w:left="0" w:right="0" w:hanging="0"/>
        <w:jc w:val="both"/>
        <w:rPr/>
      </w:pPr>
      <w:bookmarkStart w:id="9" w:name="P0052_1"/>
      <w:bookmarkEnd w:id="9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44444"/>
          <w:spacing w:val="0"/>
          <w:sz w:val="24"/>
          <w:shd w:fill="auto" w:val="clear"/>
        </w:rPr>
        <w:tab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Работник, ответственный за прием документов:</w:t>
      </w:r>
      <w:bookmarkStart w:id="10" w:name="P0053_1"/>
      <w:bookmarkEnd w:id="10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</w:r>
    </w:p>
    <w:p>
      <w:pPr>
        <w:pStyle w:val="TextBody"/>
        <w:pBdr/>
        <w:spacing w:lineRule="auto" w:line="276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>вскрывает конверт, проверяет наличие в конвертах вложенных документов;</w:t>
      </w:r>
      <w:bookmarkStart w:id="11" w:name="P0054_1"/>
      <w:bookmarkEnd w:id="11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 xml:space="preserve">     </w:t>
        <w:tab/>
        <w:t xml:space="preserve">                   </w:t>
        <w:tab/>
        <w:t>в случае отсутствия обращения в конверте составляет акт о проверке наличия почтового вложения.</w:t>
      </w:r>
    </w:p>
    <w:p>
      <w:pPr>
        <w:pStyle w:val="TextBody"/>
        <w:pBdr/>
        <w:spacing w:lineRule="auto" w:line="276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 xml:space="preserve">2.3. В обращении, поступившем 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ю (орган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) в форме электронного документа, заявитель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 или уведомление о переадресации обращения. Гражданин вправе приложить к такому обращению дополнительные документы и материалы в электронной форме. При формировании обращения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через официальный сайт 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заявитель должен заполнить необходимые для заполнения поля: фамилия, имя, отчество (последнее - при наличии), адрес электронной почты, содержание обращения. Заявитель может приложить к обращению дополнительные документы и фотографии. Для вложений допустимы следующие форматы файлов: txt, jpg, png, gif, doc, docx, xls, xlsx, ppt, pptx, pdf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en-US"/>
        </w:rPr>
        <w:t>odt.</w:t>
      </w:r>
    </w:p>
    <w:p>
      <w:pPr>
        <w:pStyle w:val="TextBody"/>
        <w:pBdr/>
        <w:spacing w:lineRule="auto" w:line="276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 xml:space="preserve">2.4. Личный прием заявителей 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 проводится должностными лицам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 либо уполномоченными лицами. При личном приеме заявитель предъявляет документ, удостоверяющий его личность, и сообщает суть обращения. </w:t>
        <w:tab/>
        <w:tab/>
        <w:tab/>
        <w:tab/>
        <w:t xml:space="preserve">2.5. Все поступившие 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ю обращения подлежат обязательной регистрации в течение трех дней с момента их поступления. </w:t>
        <w:tab/>
        <w:tab/>
        <w:tab/>
        <w:tab/>
        <w:tab/>
        <w:tab/>
        <w:tab/>
        <w:t>2.6. В отделе по работе с обращениями граждан,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 xml:space="preserve"> документационному обеспечению                     и контролю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регистрируются:</w:t>
      </w:r>
      <w:bookmarkStart w:id="12" w:name="P005C_1"/>
      <w:bookmarkEnd w:id="12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обращения граждан, адресованны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г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лав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Грязовецкого муниципального 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 xml:space="preserve">первым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заместителям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главы округа, заместителям главы 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или направленные в адрес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 без указания конкретного должностного лица, в том числе поступившие в виде электронных документов, во время личного приема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главы 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,                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 xml:space="preserve">первых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заместителей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главы округа, заместителей главы 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; а также обращения граждан, поступившие 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ю с сопроводительными письмами из органов государственной власти, органов местного самоуправления и от должностных лиц для рассмотрения                          по существу поставленных в них вопросов;</w:t>
      </w:r>
      <w:bookmarkStart w:id="13" w:name="P005E_1"/>
      <w:bookmarkEnd w:id="13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ab/>
        <w:tab/>
        <w:t xml:space="preserve">запросы материалов и документов, необходимых для рассмотрения обращений граждан, поступившие 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ю из органов государственной власти, органов местного самоуправления и от должностных лиц (далее - запросы 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ю);</w:t>
      </w:r>
      <w:bookmarkStart w:id="14" w:name="P005F_1"/>
      <w:bookmarkEnd w:id="14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 xml:space="preserve">ответы на запросы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 о предоставлении материалов и документов, необходимых для рассмотрения обращений граждан (далее - ответы на запросы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);</w:t>
      </w:r>
    </w:p>
    <w:p>
      <w:pPr>
        <w:pStyle w:val="TextBody"/>
        <w:pBdr/>
        <w:spacing w:lineRule="auto" w:line="276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 xml:space="preserve">обращения организаций, адресованны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г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лав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Грязовецкого муниципального 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 xml:space="preserve">первым заместителям главы округа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заместителям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главы 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или направленные в адрес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 без указания конкретного должностного лица, в том числе поступившие                  в виде электронных документов, а также обращения организаций, поступившие 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ю с сопроводительными письмами из органов государственной власти, органов местного самоуправления и от должностных лиц для рассмотрения по существу поставленных в них вопросов;</w:t>
      </w:r>
      <w:bookmarkStart w:id="15" w:name="P0063_1"/>
      <w:bookmarkEnd w:id="15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 xml:space="preserve">запросы материалов и документов, необходимых для рассмотрения обращений организаций, поступившие 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ю из органов государственной власти, органов местного самоуправления и от должностных лиц, за исключением органов прокуратуры                      и органов судебной власти (далее - запросы 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ю);</w:t>
      </w:r>
      <w:bookmarkStart w:id="16" w:name="P0064_1"/>
      <w:bookmarkEnd w:id="16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 xml:space="preserve">ответы на запросы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 о предоставлении материалов и документов, необходимых для рассмотрения обращений организаций (далее - ответы на запросы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).</w:t>
      </w:r>
    </w:p>
    <w:p>
      <w:pPr>
        <w:pStyle w:val="TextBody"/>
        <w:pBdr/>
        <w:spacing w:lineRule="auto" w:line="276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 xml:space="preserve">2.7. 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 xml:space="preserve">отраслевых (функциональных) и территориальных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орган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х 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 регистрируются:</w:t>
      </w:r>
      <w:bookmarkStart w:id="17" w:name="P0066_1"/>
      <w:bookmarkEnd w:id="17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 xml:space="preserve">обращения, адресованные органу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, в том числе поступившие в виде электронных документов, во время личного приема организуемого в орган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; а также обращения, поступившие в орган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 с сопроводительными письмами из органов государственной власти, органов местного самоуправления и от должностных лиц для рассмотрения по существу поставленных в них вопросов;</w:t>
      </w:r>
      <w:bookmarkStart w:id="18" w:name="P0067_1"/>
      <w:bookmarkEnd w:id="18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 xml:space="preserve">запросы материалов и документов, необходимых для рассмотрения обращений, поступившие в орган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 из органов государственной власти, органов местного самоуправления и от должностных лиц (далее - запросы в орган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);</w:t>
      </w:r>
      <w:bookmarkStart w:id="19" w:name="P0068_1"/>
      <w:bookmarkEnd w:id="19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 xml:space="preserve">ответы на запросы органа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 о предоставлении материалов и документов, необходимых для рассмотрения обращений (далее - ответы на запросы органа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).</w:t>
      </w:r>
    </w:p>
    <w:p>
      <w:pPr>
        <w:pStyle w:val="TextBody"/>
        <w:pBdr/>
        <w:spacing w:lineRule="auto" w:line="276" w:before="0" w:after="0"/>
        <w:ind w:left="0" w:right="0" w:hanging="0"/>
        <w:jc w:val="both"/>
        <w:rPr/>
      </w:pPr>
      <w:bookmarkStart w:id="20" w:name="P0060"/>
      <w:bookmarkEnd w:id="20"/>
      <w:r>
        <w:rPr>
          <w:rFonts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color w:val="000000"/>
        </w:rPr>
        <w:t>2.8.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При регистрации в правом нижнем углу первого листа обращения (если это место занято текстом - в любом свободном месте на первом листе обращения) ставится регистрационный штамп, в котором указываются дата регистрации и регистрационный номер документа. Если обращение поступило с сопроводительным письмом, на бланке сопроводительного письма также ставится регистрационный штамп.</w:t>
      </w:r>
      <w:bookmarkStart w:id="21" w:name="P006A_1"/>
      <w:bookmarkEnd w:id="21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ab/>
        <w:t>В момент подачи обращения по просьбе заявителя на копии его письменного обращения работник отдела по работе с обращениями граждан,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 xml:space="preserve"> документационному обеспечению и контролю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органа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, ответственный за прием обращений, проставляет штамп, в котором указывает дату поступления обращения и наименование органа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, принявшего данное обращение.</w:t>
      </w:r>
    </w:p>
    <w:p>
      <w:pPr>
        <w:pStyle w:val="TextBody"/>
        <w:pBdr/>
        <w:spacing w:lineRule="auto" w:line="276" w:before="0" w:after="0"/>
        <w:ind w:left="0" w:right="0" w:hanging="0"/>
        <w:jc w:val="both"/>
        <w:rPr/>
      </w:pPr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6"/>
          <w:shd w:fill="auto" w:val="clear"/>
          <w:lang w:eastAsia="zxx"/>
        </w:rPr>
        <w:tab/>
        <w:t>2.9. При регистрации обращения с использованием 1</w:t>
      </w:r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6"/>
          <w:shd w:fill="auto" w:val="clear"/>
          <w:lang w:val="ru-RU" w:eastAsia="zxx"/>
        </w:rPr>
        <w:t>С:Документооборот</w:t>
      </w:r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6"/>
          <w:shd w:fill="auto" w:val="clear"/>
          <w:lang w:eastAsia="zxx"/>
        </w:rPr>
        <w:t xml:space="preserve"> в электронную регистрационно-контрольную карточку (п</w:t>
      </w:r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6"/>
          <w:shd w:fill="auto" w:val="clear"/>
          <w:lang w:val="ru-RU" w:eastAsia="zxx"/>
        </w:rPr>
        <w:t>риложение 1)</w:t>
      </w:r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6"/>
          <w:shd w:fill="auto" w:val="clear"/>
          <w:lang w:eastAsia="zxx"/>
        </w:rPr>
        <w:t xml:space="preserve"> вносится следующая информация: дата поступления обращения, регистрационный номер, фамилия, имя, отчество (или инициалы), адрес гражданина (или наименование организации и фамилия, имя, отчество лица, подписавшего обращение); в случае если обращение поступило с сопроводительным письмом, - данные о корреспонденте, направившем обращение, а также отметка о контроле, если корреспондент запрашивает информацию о результатах рассмотрения обращения; тематика обращения, его краткое содержание.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eastAsia="Arial CYR" w:cs="Liberation Serif;Times New Roman"/>
          <w:b/>
          <w:b/>
          <w:kern w:val="2"/>
          <w:sz w:val="26"/>
          <w:szCs w:val="26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b/>
          <w:kern w:val="2"/>
          <w:sz w:val="26"/>
          <w:szCs w:val="26"/>
          <w:lang w:eastAsia="zxx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eastAsia="Arial CYR" w:cs="Liberation Serif;Times New Roman"/>
          <w:b/>
          <w:b/>
          <w:kern w:val="2"/>
          <w:sz w:val="26"/>
          <w:szCs w:val="26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b/>
          <w:kern w:val="2"/>
          <w:sz w:val="26"/>
          <w:szCs w:val="26"/>
          <w:lang w:eastAsia="zxx"/>
        </w:rPr>
        <w:t>3. Рассмотрение обращений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Arial CYR" w:cs="Liberation Serif;Times New Roman"/>
          <w:b/>
          <w:b/>
          <w:kern w:val="2"/>
          <w:sz w:val="26"/>
          <w:szCs w:val="26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b/>
          <w:kern w:val="2"/>
          <w:sz w:val="26"/>
          <w:szCs w:val="26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CYR" w:cs="Liberation Serif;Times New Roman" w:ascii="Liberation Serif;Times New Roman" w:hAnsi="Liberation Serif;Times New Roman"/>
          <w:b/>
          <w:bCs w:val="false"/>
          <w:color w:val="000000"/>
          <w:kern w:val="2"/>
          <w:sz w:val="26"/>
          <w:szCs w:val="26"/>
          <w:lang w:eastAsia="zxx"/>
        </w:rPr>
        <w:tab/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 xml:space="preserve">3.1. 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6"/>
          <w:shd w:fill="auto" w:val="clear"/>
          <w:lang w:eastAsia="zxx"/>
        </w:rPr>
        <w:t xml:space="preserve">Обращения, поступившие в администрацию и содержащие вопросы, решение               которых относится к компетенции администрации, подлежат обязательному рассмотрению.           В случае необходимости обеспечивается рассмотрение обращения с выездом на место. </w:t>
        <w:tab/>
        <w:tab/>
        <w:t xml:space="preserve">3.2.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Рассмотрение поступивших в администрацию обращений осуществляется                  должностными лицами администрации либо уполномоченными лицами.</w:t>
      </w:r>
      <w:bookmarkStart w:id="22" w:name="P0085_1"/>
      <w:bookmarkEnd w:id="22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Должностные лица администрации либо уполномоченные лица обеспечивают объективное, всестороннее                         и своевременное рассмотрение обращений. </w:t>
        <w:tab/>
        <w:tab/>
        <w:tab/>
        <w:tab/>
        <w:tab/>
        <w:tab/>
        <w:tab/>
        <w:tab/>
        <w:t xml:space="preserve">3.3. Поступившее обращение рассматривается в течение 30 дней со дня его регистрации. В исключительных случаях, а также в случае направления администрацией или органами администрации в установленном порядке запросов о предоставлении необходимых для рассмотрения обращения документов и материалов в другие государственные органы, органы местного самоуправления, за исключением судов, органов дознания и органов предварительного следствия, и иным должностным лицам, должностные лица администрации либо уполномоченные лица вправе продлить срок рассмотрения письменного обращения, но не более чем на 30 дней, уведомив заявителя, направившего обращение, о продлении срока рассмотрения его обращения. </w:t>
        <w:tab/>
        <w:tab/>
        <w:tab/>
        <w:tab/>
        <w:tab/>
        <w:tab/>
        <w:tab/>
        <w:tab/>
        <w:tab/>
        <w:tab/>
        <w:t xml:space="preserve">3.4. В течение семи дней со дня регистрации обращения осуществляются следующие действия: </w:t>
        <w:tab/>
        <w:tab/>
        <w:tab/>
        <w:tab/>
        <w:tab/>
        <w:tab/>
        <w:tab/>
        <w:tab/>
        <w:tab/>
        <w:tab/>
        <w:tab/>
        <w:tab/>
        <w:t xml:space="preserve">направление обращения, содержащего вопросы, не относящиеся к компетенции администрации, в соответствующие государственные органы, органы местного самоуправления или должностным лицам, в компетенцию которых входит решение поставленных в обращении вопросов, с одновременным уведомлением заявителя, направившего обращение, о переадресации его обращения (приложение 2,3); </w:t>
        <w:tab/>
        <w:tab/>
        <w:tab/>
        <w:tab/>
        <w:tab/>
        <w:tab/>
        <w:tab/>
        <w:tab/>
        <w:t>возвращение обращения, в котором обжалуется судебное решение, заявителю, направившему обращение, с разъяснением порядка обжалования данного судебного решения;</w:t>
        <w:tab/>
        <w:t xml:space="preserve">направление заявителю сообщения о том, что ответ на его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в случае если текст письменного обращения не позволяет определить суть предложения, заявления или жалобы или не поддается прочтению, но фамилия (наименование) заявителя и его почтовый адрес поддаются прочтению; </w:t>
        <w:tab/>
        <w:tab/>
        <w:tab/>
        <w:tab/>
        <w:tab/>
        <w:tab/>
        <w:tab/>
        <w:tab/>
        <w:tab/>
        <w:tab/>
        <w:tab/>
        <w:t xml:space="preserve">направление заявителю сообщения о том, что ответ на вопрос, поставленный                       в обращении, размещен на официальном сайт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 округа (указывается адрес).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44444"/>
          <w:spacing w:val="0"/>
          <w:sz w:val="24"/>
          <w:shd w:fill="auto" w:val="clear"/>
        </w:rPr>
        <w:t xml:space="preserve"> </w:t>
        <w:tab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3.5. При поступлении обращения, содержащего информацию о фактах возможных нарушений законодательства Российской Федерации в сфере миграции, данное обращение направляется 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в течение пяти дней со дня его регистрации с уведомлением заявителя, направившего обращение, о переадресации его обращения.</w:t>
        <w:tab/>
        <w:tab/>
        <w:tab/>
        <w:t>3.6. При поступлении из органа государственной власти, органа местного самоуправления или от должностных лиц, рассматривающих обращение, запроса о предоставлении материалов и документов, необходимых для рассмотрения обращения, предоставление администрацией запрашиваемых документов и материалов осуществляется в течение 15 дней со дня регистрации запроса (за исключением документов и материалов, содержащих сведения, составляющие государственную или иную охраняемую федеральным законом тайну, для которых установлен особый порядок предоставления).</w:t>
      </w:r>
      <w:bookmarkStart w:id="23" w:name="P0093_1"/>
      <w:bookmarkEnd w:id="23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ab/>
        <w:t xml:space="preserve">3.7. Основанием для оставления обращения без ответа является следующее обстоятельство: в обращении не указаны фамилия (наименование) заявителя, направившего обращение, или адрес, по которому должен быть направлен ответ на обращение.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Если в указанном обращении содержаться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сведения о подготавливаемом, совершаемом или совершенном противоправном деянии, а также о лице, его подготавливающем, совершающем или совершившем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 xml:space="preserve">обращение подлежит направлению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в государственный орган согласно его компетенции.</w:t>
        <w:tab/>
        <w:tab/>
        <w:tab/>
        <w:tab/>
        <w:tab/>
        <w:tab/>
        <w:tab/>
        <w:tab/>
        <w:tab/>
        <w:tab/>
        <w:tab/>
        <w:tab/>
        <w:tab/>
        <w:t>3.8. Основаниями для оставления обращения без ответа по существу поставленных в нем вопросов являются следующие факты:</w:t>
        <w:tab/>
        <w:tab/>
        <w:tab/>
        <w:tab/>
        <w:tab/>
        <w:tab/>
        <w:tab/>
        <w:tab/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, направившему обращение, сообщается о недопустимости злоупотребления правом);</w:t>
        <w:tab/>
        <w:tab/>
        <w:tab/>
        <w:tab/>
        <w:t>текст обращения не поддается прочтению или не позволяет определить суть предложения, заявления или жалобы (ответ на обращение не дается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(наименование) и почтовый адрес поддаются прочтению);</w:t>
        <w:tab/>
        <w:tab/>
        <w:tab/>
        <w:tab/>
        <w:tab/>
        <w:tab/>
        <w:tab/>
        <w:tab/>
        <w:t>в письменном обращении содержится вопрос, по существу которого заявителю неоднократно давались письменные ответы в связи с ранее направляемыми обращениями, при этом в обращении не приводятся новые доводы или обстоятельства (администрация вправе принять решение о безосновательности рассмотрения очередного обращения и прекращении переписки с заявителем по данному вопросу при условии, что указанные обращения направлялись в администрацию либо должностному лицу администрации; о данном решении уведомляется заявитель, направивший обращение);</w:t>
        <w:tab/>
        <w:tab/>
        <w:tab/>
        <w:tab/>
        <w:tab/>
        <w:tab/>
        <w:tab/>
        <w:tab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  по существу поставленного в нем вопроса в связи с недопустимостью разглашения указанных сведений).</w:t>
      </w:r>
      <w:bookmarkStart w:id="24" w:name="P009B_1"/>
      <w:bookmarkEnd w:id="24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 xml:space="preserve">3.9. В случае если причины, по которым ответ по существу поставленных в обращении вопросов не мог быть дан, в последующем были устранены, заявитель вправе повторно направить обращение 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ю либо должностному лицу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</w:t>
      </w:r>
      <w:bookmarkStart w:id="25" w:name="P009C_1"/>
      <w:bookmarkEnd w:id="25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.</w:t>
        <w:tab/>
        <w:tab/>
        <w:tab/>
        <w:t xml:space="preserve">3.10. </w:t>
      </w:r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6"/>
          <w:shd w:fill="auto" w:val="clear"/>
          <w:lang w:eastAsia="zxx"/>
        </w:rPr>
        <w:t>Основанием для прекращения рассмотрения обращения является поступление  от заявителя обращения с заявлением о прекращении рассмотрения его обращения (на указанное заявление дается ответ о прекращении рассмотрения обращения в связи с поступлением соответствующего заявления либо о невозможности прекращения рассмотрения обращения с указанием причин).</w:t>
      </w:r>
      <w:bookmarkStart w:id="26" w:name="P00A0_1"/>
      <w:bookmarkEnd w:id="26"/>
      <w:r>
        <w:rPr>
          <w:rFonts w:eastAsia="Arial CYR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6"/>
          <w:shd w:fill="auto" w:val="clear"/>
          <w:lang w:eastAsia="zxx"/>
        </w:rPr>
        <w:tab/>
        <w:tab/>
        <w:tab/>
        <w:tab/>
        <w:tab/>
        <w:tab/>
        <w:tab/>
        <w:tab/>
        <w:tab/>
        <w:tab/>
        <w:t xml:space="preserve">3.11.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Предварительное рассмотрение обращений граждан, зарегистрированных в отделе по работе с обращениями граждан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документационному обеспечению и контролю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, заключается в ознакомлени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работников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с содержанием поступивших обращений.</w:t>
      </w:r>
      <w:bookmarkStart w:id="27" w:name="P00A2_1"/>
      <w:bookmarkEnd w:id="27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 xml:space="preserve">В результате предварительного рассмотрения обращений граждан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 xml:space="preserve">работник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отдела по работе с обращениями граждан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документационному обеспечению и контролю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, исходя из оценки содержания обращений и с учетом распределения обязанностей между заместителям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гл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авы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, выделяют обращения, которые должны быть представлены на рассмотрени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г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лав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или заместителям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г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лавы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.</w:t>
      </w:r>
      <w:bookmarkStart w:id="28" w:name="P0115_1"/>
      <w:bookmarkEnd w:id="28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ab/>
        <w:t>3.12. В случае поступления в администрацию обращения с сопроводительным письмом из органов государственной власти, органов местного самоуправления или от должностного лица с просьбой проинформировать о результатах рассмотрения обращения либо запроса в администрацию, предусмотренного пунктом 3.6. настоящего Положения, проект ответа в органы государственной власти, органы местного самоуправления или должностному лицу готовится исполнителем в соответствии с резолюцией должностного лица администрации либо уполномоченного лица, рассмотревшего обращение.</w:t>
      </w:r>
      <w:bookmarkStart w:id="29" w:name="P0116_1"/>
      <w:bookmarkEnd w:id="29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>В ответе, направляемом в орган государственной власти, органы местного самоуправления либо должностному лицу, должно быть указано, что заявитель, направивший обращение, проинформирован о результатах его рассмотрения.</w:t>
      </w:r>
      <w:bookmarkStart w:id="30" w:name="P0117_1"/>
      <w:bookmarkEnd w:id="30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>3.13. В случае если в поступившем обращении содержатся предложение, заявление или жалоба, которые затрагивают интересы неопределенного круга лиц, в частности, в обращении обжалуется судебное решение, вынесенное в отношении неопределенного круга лиц, ответ на обращение, в том числе с разъяснением порядка обжалования судебного решения, может быть размещен на официальном сайте округа с соблюдением требований о неразглашении сведений, содержащихся в обращении, а также сведений, касающихся частной жизни гражданина, без его согласия.</w:t>
        <w:tab/>
        <w:tab/>
        <w:tab/>
        <w:tab/>
        <w:tab/>
        <w:tab/>
        <w:tab/>
        <w:tab/>
        <w:tab/>
        <w:t>3.14. Ответы на обращения оформляются в соответствии с Инструкцией по делопроизводству.</w:t>
      </w:r>
      <w:bookmarkStart w:id="31" w:name="P011A_1"/>
      <w:bookmarkEnd w:id="31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>Ответ на обращение готовится в двух экземплярах:</w:t>
      </w:r>
      <w:bookmarkStart w:id="32" w:name="P011B_1"/>
      <w:bookmarkEnd w:id="32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>в случае, предусмотренном пунктом 3.6. настоящего Положения, - для направления в органы государственной власти, органы местного самоуправления или должностным лицам;</w:t>
      </w:r>
      <w:bookmarkStart w:id="33" w:name="P011C_1"/>
      <w:bookmarkEnd w:id="33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>для хранения в деле (контрольный экземпляр).</w:t>
      </w:r>
      <w:bookmarkStart w:id="34" w:name="P011D_1"/>
      <w:bookmarkEnd w:id="34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>3.15. Подготовленный и подписанный должностным лицом администрации либо уполномоченным лицом ответ на обращение направляется на регистрацию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4. Регистрация исходящих документов, касающихся рассмотрения обращений, направление ответов на обращения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bookmarkStart w:id="35" w:name="P0120_1"/>
      <w:bookmarkEnd w:id="35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 xml:space="preserve">4.1. Исходящие документы, касающиеся рассмотрения обращений граждан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и организаций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, подписанны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г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лавой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 xml:space="preserve">первым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заместителями,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 xml:space="preserve"> заместителями г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лавы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, регистрируются в отделе по работе с обращениями граждан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документационному обеспечению и контролю.</w:t>
      </w:r>
      <w:bookmarkStart w:id="36" w:name="P0124_1"/>
      <w:bookmarkEnd w:id="36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4.2.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Исходящие документы, касающиеся рассмотрения обращений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граждан и организаций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, подписанные руководителем органа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 или уполномоченным лицом, регистрируются работником, ответственным за организацию работы с обращениями граждан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 xml:space="preserve"> и организаций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в орган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.</w:t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 xml:space="preserve">4.3. После поступления подписанных должностными лицам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 либо уполномоченными лицами ответов на обращения (в подлинниках) в отдел по работе с обращениями граждан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документационному обеспечению и контролю администраци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, орган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 осуществляется регистрация ответов и внесение в соответствующие поля электронных регистрационно-контрольных карточек сведений о снятии с контроля обращений и списании их в дел.</w:t>
      </w:r>
      <w:bookmarkStart w:id="37" w:name="P0135_1"/>
      <w:bookmarkEnd w:id="37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ab/>
        <w:tab/>
        <w:tab/>
        <w:tab/>
        <w:tab/>
        <w:t>4.4. Отдел по работе с обращениями граждан,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 xml:space="preserve"> документационному обеспечению                      и контролю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не позднее следующего рабочего дня после регистрации документов передает  по списку почтовых отправлений, составленному работниками отдела в двух экземплярах (по одному для отдела по работе с обращениями граждан,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 xml:space="preserve"> документационному обеспечению и контролю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и 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О «Почта России»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), зарегистрированные ответы на обращения граждан для направления заявителям.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44444"/>
          <w:spacing w:val="0"/>
          <w:sz w:val="24"/>
          <w:shd w:fill="auto" w:val="clear"/>
        </w:rPr>
        <w:tab/>
        <w:tab/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4.5. Решения о направлении гражданам ответов за подписью руководителей органо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 или уполномоченных лиц  почтовыми отправлениями принимаются руководителями органо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. </w:t>
        <w:tab/>
        <w:tab/>
        <w:tab/>
        <w:tab/>
        <w:tab/>
        <w:tab/>
        <w:tab/>
        <w:tab/>
        <w:tab/>
        <w:t xml:space="preserve">4.6. Один экземпляр ответа на обращение направляется заявителю по почте, другой (контрольный) остается в орган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, в котором зарегистрирован данный ответ. </w:t>
        <w:tab/>
        <w:t>4.7. Ответ на обращен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е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, поступивш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е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е в форме электронн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ого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документ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, направля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ет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ся заявител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ю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в форме электронн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ого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докумен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т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по адрес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у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электронной почты, указанн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 xml:space="preserve">ому                     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в обращен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 xml:space="preserve">и. </w:t>
      </w:r>
      <w:bookmarkStart w:id="38" w:name="P013C_1"/>
      <w:bookmarkEnd w:id="38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В свою очередь ответ на обращение, поступившее в письменной форме, направляется соответственно в письменной форме по почтовому адресу указанному в обращении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4.8. Ответ на коллективное обращение направляется в адрес первого лица, подписавшего обращение (если в обращении не указано конкретное лицо, которому следует направить ответ), или лица, указанного на конверте.</w:t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444444"/>
          <w:spacing w:val="0"/>
          <w:sz w:val="24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5. Порядок проведения личного приема</w:t>
      </w:r>
    </w:p>
    <w:p>
      <w:pPr>
        <w:pStyle w:val="TextBody"/>
        <w:pBdr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5.1. Должностные лица администрации округа проводят личный прием граждан по вопросам, входящим в их компетенцию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5.2. Организацию личного приема граждан главой округа, первыми заместителями, заместителями главы округа осуществляет отдел по работе с обращениями граждан, документационного обеспечения и контроля. Организация личного приема в органах администрации, осуществляется непосредственно в этих органах. </w:t>
      </w:r>
    </w:p>
    <w:p>
      <w:pPr>
        <w:pStyle w:val="TextBody"/>
        <w:rPr/>
      </w:pPr>
      <w:r>
        <w:rPr>
          <w:rFonts w:eastAsia="Arial CYR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ab/>
        <w:t>5.3. График личного приема граждан утверждается главой округа. В случае отсутствия по уважительной причине на рабочем месте должностных лиц, проводящих личный прием в дни, установленные графиком личного приема граждан, дата личного приема переносится по согласованию с должностным лицом, заявленным в графике личного приема. Граждане, записанные на личный прием, в обязательном порядке оповещаются о переносе даты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</w:rPr>
        <w:t>.</w:t>
      </w:r>
    </w:p>
    <w:p>
      <w:pPr>
        <w:pStyle w:val="TextBody"/>
        <w:rPr/>
      </w:pPr>
      <w:r>
        <w:rPr>
          <w:rFonts w:eastAsia="Arial CYR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ab/>
        <w:t>5.4. Во время проведения личного приема должностным лицом, проводящим личный прием, в карточку личного приема заносится результат рассмотрения обра</w:t>
        <w:softHyphen/>
        <w:t xml:space="preserve">щения или поручение о дальнейшем его рассмотрении. Карточка личного приема заполняется во время его проведения. После проведения личного приема она направляется 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</w:rPr>
        <w:t>отделом по работе с обращениями граждан, документационного обеспечения и контроля администрации округа или специалистами, ответственными за организацию личного приема в органах администрации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 xml:space="preserve"> на рассмотрение в соответствии с поручением должностного лица, проводившего личный прием, в государственные органы, органы местного самоуправления и должностным лицам  администрации округа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5.5. По окончании личного приема должностное лицо, осуществляющее личный прием, доводит до сведения гражданина решение о направлении обращения на рассмотрение и принятии мер по обращению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В случае если в устном обращении поставлены вопросы, решение которых не входит в компетенцию администрации округа или данного должностного лица, гражданину дается разъяснение, куда и в каком порядке он может обратиться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5.6. В ходе личного приема гражданину может быть отказано в рассмотрении обращения, если: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ему ранее был дан ответ по существу поставленных в обращении вопросов;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ответ на обращение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вопрос подлежит рассмотрению другим государственным органом, в том числе судом.</w:t>
      </w:r>
    </w:p>
    <w:p>
      <w:pPr>
        <w:pStyle w:val="TextBody"/>
        <w:rPr/>
      </w:pPr>
      <w:r>
        <w:rPr>
          <w:rFonts w:eastAsia="Arial CYR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ab/>
        <w:t>5.7. Личный прием граждан осуществляется в порядке очередности. М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огут пользоваться правом на личный прием в первоочередном порядке члены Совета Федерации, депутаты Государственной Думы, Герои Советского Союза, Герои Российской Федерации и полные кавалеры ордена Славы, а также инвалиды I и II группы, ветераны и инвалиды Великой Отечественной войны, ветераны и инвалиды боевых действий, их законные представители, семьи, имеющие детей инвалидов, граждане, подвергшиеся воздействию радиации, в следствии катастрофы на Чернобыльской АЭС, лица, признанные пострадавшими от политических репрессий, беременные женщины, а так же граждане пришедшие на прием с детьми в возрасте до трех лет. </w:t>
      </w:r>
    </w:p>
    <w:p>
      <w:pPr>
        <w:pStyle w:val="TextBody"/>
        <w:rPr/>
      </w:pPr>
      <w:r>
        <w:rPr>
          <w:rFonts w:eastAsia="Arial CYR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ab/>
        <w:t xml:space="preserve">5.8. Должностные лица 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</w:rPr>
        <w:t xml:space="preserve">отдела по работе с обращениями граждан, документационного обеспечения и контроля и органа администрации 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>регистрируют устные обращения заявителя в системе 1С:Предприятие-Документооборот.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>5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>.9. Если изложенные в устном обращении сведения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>5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>.10. Письменное обращение, принятое в ходе личного приема граждан, подлежит регистрации в порядке, установленном настоящим Положением. О принятии письменного обращения гражданина делается запись в карточке личного приема.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>5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eastAsia="zxx"/>
        </w:rPr>
        <w:t>.11. Личный прием граждан осуществляется при предъявлении документа, удостоверяющего личность.</w:t>
      </w:r>
    </w:p>
    <w:p>
      <w:pPr>
        <w:pStyle w:val="TextBody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eastAsia="zxx"/>
        </w:rPr>
        <w:tab/>
        <w:t>5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eastAsia="zxx"/>
        </w:rPr>
        <w:t>.12. Личный прием руководителями структурных подразделений администрации района и должностными лицами структурных подразделений, которые в соответствии с их обязанностями осуществляют личный прием по вопросам, относящимся к компетенции структурного подразделения администрации района, осуществляется по месту нахождения структурных подразделений в установленные ими дни и часы. Организацию личного приема граждан осуществляют должностные лица, организующие прием граждан. Карточки личного приема оформляются во время проведения личного приема (приложение 4).</w:t>
      </w:r>
    </w:p>
    <w:p>
      <w:pPr>
        <w:pStyle w:val="Normal"/>
        <w:pBdr/>
        <w:spacing w:lineRule="auto" w:line="27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</w:rPr>
      </w:r>
    </w:p>
    <w:p>
      <w:pPr>
        <w:pStyle w:val="Normal"/>
        <w:pBdr/>
        <w:spacing w:lineRule="auto" w:line="27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</w:rPr>
      </w:r>
    </w:p>
    <w:p>
      <w:pPr>
        <w:pStyle w:val="Normal"/>
        <w:pBdr/>
        <w:spacing w:lineRule="auto" w:line="276" w:before="0" w:after="0"/>
        <w:ind w:left="0" w:right="0" w:firstLine="540"/>
        <w:jc w:val="center"/>
        <w:rPr>
          <w:rFonts w:ascii="Liberation Serif;Times New Roman" w:hAnsi="Liberation Serif;Times New Roman" w:eastAsia="Arial CYR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eastAsia="zxx"/>
        </w:rPr>
        <w:t>6. Формирование и хранение архивных дел по обращениям граждан</w:t>
      </w:r>
    </w:p>
    <w:p>
      <w:pPr>
        <w:pStyle w:val="Normal"/>
        <w:pBdr/>
        <w:spacing w:lineRule="auto" w:line="276" w:before="0" w:after="0"/>
        <w:ind w:left="0" w:right="0" w:firstLine="5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bookmarkStart w:id="39" w:name="P0141_1"/>
      <w:bookmarkEnd w:id="39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44444"/>
          <w:spacing w:val="0"/>
          <w:sz w:val="24"/>
          <w:shd w:fill="auto" w:val="clear"/>
        </w:rPr>
        <w:tab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6.1. Основанием для начала оформления архивного дела по обращению является поступление в отдел по работе с обращениями граждан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документационному обеспечению и контролю или к работнику, ответственному за организацию работы с обращениями в органе администраци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контрольного экземпляра ответа на обращение в подлиннике после ознакомления с ответом должностного лица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 либо уполномоченного лица, рассмотревшего обращение, и принятия им решения о снятии обращения с контроля</w:t>
      </w:r>
      <w:bookmarkStart w:id="40" w:name="P0142_1"/>
      <w:bookmarkEnd w:id="40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.</w:t>
        <w:tab/>
        <w:tab/>
        <w:tab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6.2. Обращения граждан, зарегистрированные в отделе по работе с обращениями граждан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документационному обеспечению и контролю или в органе администраци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осле их исполнения со всеми относящимися к ним материалами и контрольными экземплярами ответов возвращаются в отдел по работе с обращениями граждан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окументационному обеспечению и контролю или работнику ответственному за организацию работы с обращениями граждан в органе администраци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  <w:bookmarkStart w:id="41" w:name="P0143_1"/>
      <w:bookmarkEnd w:id="41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  <w:t xml:space="preserve">6.3. 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  <w:t xml:space="preserve">Обращения (подлинники или копии, а также распечатанные на бумажных носителях обращения, поступившие в 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xx"/>
        </w:rPr>
        <w:t>а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  <w:t>дминистрацию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xx"/>
        </w:rPr>
        <w:t xml:space="preserve"> и органы администрации 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  <w:t xml:space="preserve">в виде электронных документов), контрольные экземпляры ответов на них и материалы, связанные с их рассмотрением, а также материалы по личному приему заявителей в 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xx"/>
        </w:rPr>
        <w:t>а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  <w:t>дминистрации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xx"/>
        </w:rPr>
        <w:t xml:space="preserve"> и органах администрации 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  <w:t xml:space="preserve">формируются в дела в соответствии с номенклатурой дел. Дела подлежат хранению в течение пяти лет в отделе по работе с обращениями граждан, 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xx"/>
        </w:rPr>
        <w:t>документационному обеспечению и контролю администрации и органах администрации соответственно</w:t>
      </w:r>
      <w:r>
        <w:rPr>
          <w:rFonts w:eastAsia="Arial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/>
        </w:rPr>
        <w:t>.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bookmarkStart w:id="42" w:name="P0154"/>
      <w:bookmarkStart w:id="43" w:name="P0154"/>
      <w:bookmarkEnd w:id="43"/>
    </w:p>
    <w:p>
      <w:pPr>
        <w:pStyle w:val="Heading4"/>
        <w:pBdr/>
        <w:spacing w:before="0" w:after="0"/>
        <w:ind w:left="0" w:right="0" w:hanging="0"/>
        <w:jc w:val="center"/>
        <w:rPr/>
      </w:pPr>
      <w:bookmarkStart w:id="44" w:name="P0156"/>
      <w:bookmarkEnd w:id="44"/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7. Осуществление контроля за рассмотрением обращений</w:t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br/>
      </w:r>
    </w:p>
    <w:p>
      <w:pPr>
        <w:pStyle w:val="TextBody"/>
        <w:pBdr/>
        <w:spacing w:before="0" w:after="0"/>
        <w:ind w:left="0" w:right="0" w:hanging="0"/>
        <w:jc w:val="both"/>
        <w:rPr/>
      </w:pPr>
      <w:bookmarkStart w:id="45" w:name="P0157_1"/>
      <w:bookmarkEnd w:id="45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ab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7.1. Общий контроль за исполнением требований настоящего Положения осуществляет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тдел по работе с обращениями граждан, документационному обеспечению                         и контролю администрации 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  <w:bookmarkStart w:id="46" w:name="P0159_1"/>
      <w:bookmarkEnd w:id="46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>7.2. Постановке на контроль подлежат все обращения, требующие ответа.</w:t>
      </w:r>
      <w:bookmarkStart w:id="47" w:name="P015A_1"/>
      <w:bookmarkEnd w:id="47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ab/>
        <w:tab/>
        <w:t xml:space="preserve">7.3. Контроль за объективным, всесторонним и своевременным рассмотрением обращений 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дминистрации возлагается на должностных лиц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дминистрации либо на уполномоченных лиц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 органах администрации на должностных лиц органов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  <w:bookmarkStart w:id="48" w:name="P015B_1"/>
      <w:bookmarkEnd w:id="48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ab/>
        <w:tab/>
        <w:tab/>
        <w:t xml:space="preserve">Контроль за соблюдением порядка и сроков рассмотрения обращений осуществляет отдел по работе с обращениями граждан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окументационному обеспечению и контролю администраци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а также работники органо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министрации, ответственные за организацию работы с обращениями.</w:t>
      </w:r>
      <w:bookmarkStart w:id="49" w:name="P015C_1"/>
      <w:bookmarkEnd w:id="49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  <w:tab/>
        <w:t xml:space="preserve">7.4. Должностные лица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министрации либо уполномоченные лица несут ответственность за правильность определения исполнителей, принятие решений по обращениям (в том числе решений оставить обращение без ответа или прекратить переписку с заявителем),                     а также за соблюдение сроков рассмотрения обращений, предусмотренных настоящим                  Положением, своевременность продления сроков рассмотрения обращений, содержание подписываемых ответов на обращения.</w:t>
      </w:r>
      <w:bookmarkStart w:id="50" w:name="P015D_1"/>
      <w:bookmarkEnd w:id="50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 xml:space="preserve">Исполнители несут персональную ответственность за соблюдение порядка                   и сроков рассмотрения обращений, предусмотренных настоящим Положением, за качественное и своевременное исполнение поручений по обращениям, своевременное извещение должностных лиц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министрации либо уполномоченных лиц, рассмотревших обращения,                   о необходимости продления сроков исполнения поручений по обращениям, за содержание и оформление подготовленных ответов.</w:t>
      </w:r>
      <w:bookmarkStart w:id="51" w:name="P015E_1"/>
      <w:bookmarkEnd w:id="51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 xml:space="preserve">Работники отдела по работе с обращениями граждан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окументационного обеспечения и контроля администраци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а также работники органо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министрации, ответственные за организацию работы с обращениями, несут ответственность за своевременную                         и правильную регистрацию обращений, обеспечение контроля за соблюдением установленных законом сроков рассмотрения обращений.</w:t>
      </w:r>
      <w:bookmarkStart w:id="52" w:name="P0163_1"/>
      <w:bookmarkEnd w:id="52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ab/>
        <w:tab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>7.5. Обращения могут быть сняты с контроля, если рассмотрены все поставленные в них вопросы, приняты необходимые меры и даны письменные ответы на обращения.</w:t>
      </w:r>
      <w:bookmarkStart w:id="53" w:name="P0164_1"/>
      <w:bookmarkEnd w:id="53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 xml:space="preserve">После подготовки ответа на обращение должностное лицо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 либо уполномоченное лицо, рассмотревшее обращение, принимает решение о снятии обращения                     с контроля.</w:t>
      </w:r>
      <w:bookmarkStart w:id="54" w:name="P0166_1"/>
      <w:bookmarkEnd w:id="54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 xml:space="preserve">После поступления ответа на обращение  в отдел по работе с обращениями граждан,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документационному обеспечению и контролю администраци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или орган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  (для обращения, зарегистрированного в орган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) в электронную регистрационно-контрольную карточку вносится информация о снятии обращения с контроля.</w:t>
      </w:r>
      <w:bookmarkStart w:id="55" w:name="P0169_1"/>
      <w:bookmarkEnd w:id="55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 xml:space="preserve">7.6.  Аналитическая работа с обращениями ведется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отделом по работе с обращениями граждан, документационному обеспечению и контролю администраци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во взаимодействии со всеми органам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.</w:t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О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ин раз 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квартал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проводится анализ поступивших 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ю обращений (в том числе количества обращений и их тематики, результатов рассмотрения обращений и т.д.).</w:t>
      </w:r>
      <w:bookmarkStart w:id="56" w:name="P016D_1"/>
      <w:bookmarkEnd w:id="56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Информация о работе с обращениями 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дминистрации (статистический и аналитический анализ поступивших обращений за отчетный период, обобщенная информация о результатах рассмотрения обращений и принятых по обращениям мерах, анализ тематики обращений граждан с обозначением наиболее часто встречающихся и актуальных тем) один раз в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квартал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размещается на официальном сайт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.</w:t>
      </w:r>
      <w:bookmarkStart w:id="57" w:name="P0176_1"/>
      <w:bookmarkEnd w:id="57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 xml:space="preserve">7.7. За систематическое или грубое нарушение требований настоящего Положения или иных нормативных правовых актов по работе с обращениями должностные лица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 либо уполномоченные лица привлекаются к ответственности в соответствии                       с законодательством Российской Федерации.</w:t>
      </w:r>
    </w:p>
    <w:p>
      <w:pPr>
        <w:pStyle w:val="Heading4"/>
        <w:pBdr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br/>
        <w:t>8. Дополнительный контроль</w:t>
      </w:r>
    </w:p>
    <w:p>
      <w:pPr>
        <w:pStyle w:val="Heading4"/>
        <w:pBdr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bookmarkStart w:id="58" w:name="P0179_1"/>
      <w:bookmarkEnd w:id="58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 xml:space="preserve">8.1. После направления ответа заявителю в сроки, предусмотренные законодательством, в целях повышения эффективности работы с обращениями и защиты интересов граждан должностные лица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отдела по работе с обращениями граждан, документационному обеспечению и контролю администрации и органов администрации, ответственные за работу с обращениями граждан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имеют право проконтролировать окончательное решение вопроса, поставленного в обращении, в случае если в ответе указывается, что вопрос будет решен в течение установленного периода времени. В этом случае указанные лица могут принять решение о постановке обращения на дополнительный контроль.</w:t>
      </w:r>
      <w:bookmarkStart w:id="59" w:name="P017B_1"/>
      <w:bookmarkEnd w:id="59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>8.2. Исполнителю направляется  уведомление о постановке обращения на дополнительный контроль с указанием контрольной даты подготовки и направления ответа заявителю.</w:t>
      </w:r>
      <w:bookmarkStart w:id="60" w:name="P017C_1"/>
      <w:bookmarkEnd w:id="60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>Исполнитель в установленные сроки готовит и направляет ответ заявителю об окончательном решении вопроса, поставленного в обращении</w:t>
      </w:r>
      <w:bookmarkStart w:id="61" w:name="P017D_1"/>
      <w:bookmarkEnd w:id="61"/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.</w:t>
        <w:tab/>
        <w:tab/>
        <w:tab/>
        <w:tab/>
        <w:tab/>
        <w:tab/>
        <w:t xml:space="preserve">8.3. После подготовки ответа должностное лицо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дминистрации или уполномоченное лицо, принявшие решение о постановке обращения на дополнительный контроль, принимают решение о снятии обращения с дополнительного контроля и списании его в дело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bookmarkStart w:id="62" w:name="P017E"/>
      <w:bookmarkStart w:id="63" w:name="P017E"/>
      <w:bookmarkEnd w:id="63"/>
    </w:p>
    <w:p>
      <w:pPr>
        <w:pStyle w:val="TextBody"/>
        <w:pBdr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ind w:left="0" w:right="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ind w:left="0" w:right="0" w:firstLine="540"/>
        <w:jc w:val="both"/>
        <w:rPr>
          <w:rFonts w:ascii="Liberation Serif;Times New Roman" w:hAnsi="Liberation Serif;Times New Roman" w:eastAsia="Arial CYR" w:cs="Liberation Serif;Times New Roman"/>
          <w:color w:val="C9211E"/>
          <w:kern w:val="2"/>
          <w:sz w:val="26"/>
          <w:szCs w:val="26"/>
          <w:lang w:eastAsia="zxx"/>
        </w:rPr>
      </w:pPr>
      <w:r>
        <w:rPr>
          <w:rFonts w:eastAsia="Arial CYR" w:cs="Liberation Serif;Times New Roman" w:ascii="Liberation Serif;Times New Roman" w:hAnsi="Liberation Serif;Times New Roman"/>
          <w:color w:val="C9211E"/>
          <w:kern w:val="2"/>
          <w:sz w:val="26"/>
          <w:szCs w:val="26"/>
          <w:lang w:eastAsia="zxx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eastAsia="Lucida Sans Unicode" w:cs="Liberation Serif;Times New Roman"/>
          <w:color w:val="C9211E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color w:val="C9211E"/>
          <w:kern w:val="2"/>
          <w:sz w:val="26"/>
          <w:szCs w:val="26"/>
          <w:lang w:eastAsia="zxx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eastAsia="Lucida Sans Unicode" w:cs="Liberation Serif;Times New Roman"/>
          <w:color w:val="C9211E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color w:val="C9211E"/>
          <w:kern w:val="2"/>
          <w:sz w:val="26"/>
          <w:szCs w:val="26"/>
          <w:lang w:eastAsia="zxx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eastAsia="Lucida Sans Unicode" w:cs="Liberation Serif;Times New Roman"/>
          <w:color w:val="C9211E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color w:val="C9211E"/>
          <w:kern w:val="2"/>
          <w:sz w:val="26"/>
          <w:szCs w:val="26"/>
          <w:lang w:eastAsia="zxx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Lucida Sans Unicode" w:cs="Liberation Serif;Times New Roman"/>
          <w:color w:val="C9211E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color w:val="C9211E"/>
          <w:kern w:val="2"/>
          <w:sz w:val="26"/>
          <w:szCs w:val="26"/>
          <w:lang w:eastAsia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39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Style39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Style39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 Положению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 работе с обращениями граждан </w:t>
            </w:r>
          </w:p>
          <w:p>
            <w:pPr>
              <w:pStyle w:val="Style3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 администрации Грязовецкого муниципального  округа</w:t>
            </w:r>
          </w:p>
        </w:tc>
      </w:tr>
    </w:tbl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mc:AlternateContent>
          <mc:Choice Requires="wpg">
            <w:drawing>
              <wp:inline distT="0" distB="0" distL="0" distR="0">
                <wp:extent cx="6114415" cy="4249420"/>
                <wp:effectExtent l="0" t="0" r="0" b="0"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4249440"/>
                          <a:chOff x="0" y="0"/>
                          <a:chExt cx="6114240" cy="4249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114240" cy="42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0"/>
                            <a:ext cx="52552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u w:val="single"/>
                                  <w:i/>
                                  <w:kern w:val="2"/>
                                  <w:szCs w:val="30"/>
                                  <w:rFonts w:ascii="Trebuchet MS" w:hAnsi="Trebuchet MS" w:eastAsia="Times New Roman" w:cs="Trebuchet MS"/>
                                  <w:color w:val="auto"/>
                                  <w:lang w:val="ru-RU" w:eastAsia="zh-CN" w:bidi="ar-SA"/>
                                </w:rPr>
                                <w:t>Карточка учета письменных обращений гражда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334080"/>
                            <a:ext cx="57931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ru-RU" w:eastAsia="zh-CN" w:bidi="ar-SA"/>
                                </w:rPr>
                                <w:t>Номер:                                           Дата:                                   Кому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559440"/>
                            <a:ext cx="4608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ru-RU" w:eastAsia="zh-CN" w:bidi="ar-SA"/>
                                </w:rPr>
                                <w:t>Тема обращения:                                                                     Тип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788760"/>
                            <a:ext cx="57924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894600"/>
                            <a:ext cx="57931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ru-RU" w:eastAsia="zh-CN" w:bidi="ar-SA"/>
                                </w:rPr>
                                <w:t xml:space="preserve">Сведения о заявителе:                                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физическое лиц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125360"/>
                            <a:ext cx="5792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232640"/>
                            <a:ext cx="5793120" cy="15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ru-RU" w:eastAsia="zh-CN" w:bidi="ar-SA"/>
                                </w:rPr>
                                <w:t>Фамилия, имя, отчеств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ru-RU" w:eastAsia="zh-CN" w:bidi="ar-SA"/>
                                </w:rPr>
                                <w:t>Адрес регистрац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ru-RU" w:eastAsia="zh-CN" w:bidi="ar-SA"/>
                                </w:rPr>
                                <w:t>Фактический адрес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ru-RU" w:eastAsia="zh-CN" w:bidi="ar-SA"/>
                                </w:rPr>
                                <w:t>Социальное положение:                             Льготный состав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ru-RU" w:eastAsia="zh-CN" w:bidi="ar-SA"/>
                                </w:rPr>
                                <w:t>Место работ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ru-RU" w:eastAsia="zh-CN" w:bidi="ar-SA"/>
                                </w:rPr>
                                <w:t>Подразделение:</w:t>
                              </w:r>
                              <w:r>
                                <w:rPr>
                                  <w:i/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i/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ru-RU" w:eastAsia="zh-CN" w:bidi="ar-SA"/>
                                </w:rPr>
                                <w:t>Должность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720" y="1461240"/>
                            <a:ext cx="43948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797120"/>
                            <a:ext cx="43948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803680"/>
                            <a:ext cx="57924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911320"/>
                            <a:ext cx="56840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ru-RU" w:eastAsia="zh-CN" w:bidi="ar-SA"/>
                                </w:rPr>
                                <w:t>Переслано:                                                    за №:                      от:    .  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ru-RU" w:eastAsia="zh-CN" w:bidi="ar-SA"/>
                                </w:rPr>
                                <w:t>Кол-во обращений:                                       Дата первичного обращения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3364920"/>
                            <a:ext cx="5792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3359160"/>
                            <a:ext cx="57931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ru-RU" w:eastAsia="zh-CN" w:bidi="ar-SA"/>
                                </w:rPr>
                                <w:t>Поступило на им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ru-RU" w:eastAsia="zh-CN" w:bidi="ar-SA"/>
                                </w:rPr>
                                <w:t>Аннотаци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3589200"/>
                            <a:ext cx="49312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364920"/>
                            <a:ext cx="5792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924360"/>
                            <a:ext cx="57924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4030200"/>
                            <a:ext cx="2461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ru-RU" w:eastAsia="zh-CN" w:bidi="ar-SA"/>
                                </w:rPr>
                                <w:t>Резолюция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481.45pt;height:334.6pt" coordorigin="0,0" coordsize="9629,6692">
                <v:rect id="shape_0" ID="Прямоугольник 9" stroked="f" o:allowincell="f" style="position:absolute;left:0;top:8;width:9628;height:6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7;top:0;width:8275;height:5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u w:val="single"/>
                            <w:i/>
                            <w:kern w:val="2"/>
                            <w:szCs w:val="30"/>
                            <w:rFonts w:ascii="Trebuchet MS" w:hAnsi="Trebuchet MS" w:eastAsia="Times New Roman" w:cs="Trebuchet MS"/>
                            <w:color w:val="auto"/>
                            <w:lang w:val="ru-RU" w:eastAsia="zh-CN" w:bidi="ar-SA"/>
                          </w:rPr>
                          <w:t>Карточка учета письменных обращений гражд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;top:526;width:9122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ru-RU" w:eastAsia="zh-CN" w:bidi="ar-SA"/>
                          </w:rPr>
                          <w:t>Номер:                                           Дата:                                   Кому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;top:881;width:7257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ru-RU" w:eastAsia="zh-CN" w:bidi="ar-SA"/>
                          </w:rPr>
                          <w:t>Тема обращения:                                                                     Тип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,1242" to="9289,1242" ID="Линия 13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160;top:1409;width:9122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ru-RU" w:eastAsia="zh-CN" w:bidi="ar-SA"/>
                          </w:rPr>
                          <w:t xml:space="preserve">Сведения о заявителе:                                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физическое лиц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,1772" to="9289,1772" ID="Линия 1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160;top:1941;width:9122;height:24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ru-RU" w:eastAsia="zh-CN" w:bidi="ar-SA"/>
                          </w:rPr>
                          <w:t>Фамилия, имя, отчеств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ru-RU" w:eastAsia="zh-CN" w:bidi="ar-SA"/>
                          </w:rPr>
                          <w:t>Адрес регистрац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ru-RU" w:eastAsia="zh-CN" w:bidi="ar-SA"/>
                          </w:rPr>
                          <w:t>Фактический адрес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ru-RU" w:eastAsia="zh-CN" w:bidi="ar-SA"/>
                          </w:rPr>
                          <w:t>Социальное положение:                             Льготный состав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ru-RU" w:eastAsia="zh-CN" w:bidi="ar-SA"/>
                          </w:rPr>
                          <w:t>Место работ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ru-RU" w:eastAsia="zh-CN" w:bidi="ar-SA"/>
                          </w:rPr>
                          <w:t>Подразделение:</w:t>
                        </w:r>
                        <w:r>
                          <w:rPr>
                            <w:i/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ru-RU" w:eastAsia="zh-CN" w:bidi="ar-SA"/>
                          </w:rPr>
                          <w:t xml:space="preserve">                                      </w:t>
                        </w:r>
                        <w:r>
                          <w:rPr>
                            <w:i/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ru-RU" w:eastAsia="zh-CN" w:bidi="ar-SA"/>
                          </w:rPr>
                          <w:t>Должность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Прямоугольник 10" fillcolor="white" stroked="t" o:allowincell="f" style="position:absolute;left:2368;top:2301;width:6920;height:335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ID="Прямоугольник 11" fillcolor="white" stroked="t" o:allowincell="f" style="position:absolute;left:2368;top:2830;width:6920;height:335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168,4415" to="9289,4415" ID="Линия 15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329;top:4585;width:8950;height:6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ru-RU" w:eastAsia="zh-CN" w:bidi="ar-SA"/>
                          </w:rPr>
                          <w:t>Переслано:                                                    за №:                      от:    .  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ru-RU" w:eastAsia="zh-CN" w:bidi="ar-SA"/>
                          </w:rPr>
                          <w:t>Кол-во обращений:                                       Дата первичного обращения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,5299" to="9289,5299" ID="Линия 1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160;top:5290;width:9122;height:6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ru-RU" w:eastAsia="zh-CN" w:bidi="ar-SA"/>
                          </w:rPr>
                          <w:t>Поступило на им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ru-RU" w:eastAsia="zh-CN" w:bidi="ar-SA"/>
                          </w:rPr>
                          <w:t>Аннотаци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Прямоугольник 12" fillcolor="white" stroked="t" o:allowincell="f" style="position:absolute;left:1523;top:5652;width:7765;height:33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168,5299" to="9289,5299" ID="Линия 1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68,6180" to="9289,6180" ID="Линия 18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159;top:6347;width:3875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ru-RU" w:eastAsia="zh-CN" w:bidi="ar-SA"/>
                          </w:rPr>
                          <w:t>Резолюция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39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Style39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Style39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 Положению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 работе с обращениями граждан </w:t>
            </w:r>
          </w:p>
          <w:p>
            <w:pPr>
              <w:pStyle w:val="Style3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 администрации Грязовецкого муниципального  округа</w:t>
            </w:r>
          </w:p>
        </w:tc>
      </w:tr>
    </w:tbl>
    <w:p>
      <w:pPr>
        <w:pStyle w:val="Normal"/>
        <w:ind w:left="6804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РАЗЕЦ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проводительного пись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object w:dxaOrig="6159" w:dyaOrig="76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1.6pt;margin-top:13.2pt;width:36.3pt;height:44.1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772533161" r:id="rId4"/>
        </w:objec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36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3"/>
                <w:szCs w:val="23"/>
              </w:rPr>
              <w:t xml:space="preserve">ГРЯЗОВЕЦКОГО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3"/>
                <w:szCs w:val="23"/>
              </w:rPr>
              <w:t>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3"/>
                <w:szCs w:val="23"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aps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62000, Вологодская обл., г. Грязовец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.Маркса, 58  тел./факс (81755) 2-18-4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дрес сай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www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radm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адрес электронной почты gradmray@r09.gov35.ru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</w:rPr>
            </w:r>
          </w:p>
        </w:tc>
        <w:tc>
          <w:tcPr>
            <w:tcW w:w="4367" w:type="dxa"/>
            <w:vMerge w:val="restart"/>
            <w:tcBorders/>
          </w:tcPr>
          <w:p>
            <w:pPr>
              <w:pStyle w:val="Normal"/>
              <w:ind w:left="459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рганизации</w:t>
            </w:r>
          </w:p>
        </w:tc>
      </w:tr>
      <w:tr>
        <w:trPr>
          <w:trHeight w:val="161" w:hRule="atLeast"/>
          <w:cantSplit w:val="true"/>
        </w:trPr>
        <w:tc>
          <w:tcPr>
            <w:tcW w:w="5070" w:type="dxa"/>
            <w:tcBorders/>
          </w:tcPr>
          <w:tbl>
            <w:tblPr>
              <w:tblW w:w="4877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540"/>
              <w:gridCol w:w="1879"/>
            </w:tblGrid>
            <w:tr>
              <w:trPr/>
              <w:tc>
                <w:tcPr>
                  <w:tcW w:w="2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pacing w:val="2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2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pacing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20"/>
                    </w:rPr>
                    <w:t>№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spacing w:val="2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pacing w:val="20"/>
                <w:sz w:val="10"/>
              </w:rPr>
            </w:pPr>
            <w:r>
              <w:rPr>
                <w:rFonts w:cs="Liberation Serif;Times New Roman" w:ascii="Liberation Serif;Times New Roman" w:hAnsi="Liberation Serif;Times New Roman"/>
                <w:spacing w:val="20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20"/>
                <w:sz w:val="10"/>
              </w:rPr>
            </w:pPr>
            <w:r>
              <w:rPr>
                <w:rFonts w:cs="Liberation Serif;Times New Roman" w:ascii="Liberation Serif;Times New Roman" w:hAnsi="Liberation Serif;Times New Roman"/>
                <w:spacing w:val="20"/>
                <w:sz w:val="10"/>
              </w:rPr>
            </w:r>
          </w:p>
        </w:tc>
        <w:tc>
          <w:tcPr>
            <w:tcW w:w="4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20"/>
                <w:sz w:val="10"/>
              </w:rPr>
            </w:pPr>
            <w:r>
              <w:rPr>
                <w:rFonts w:cs="Liberation Serif;Times New Roman" w:ascii="Liberation Serif;Times New Roman" w:hAnsi="Liberation Serif;Times New Roman"/>
                <w:spacing w:val="20"/>
                <w:sz w:val="1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701"/>
              <w:gridCol w:w="559"/>
              <w:gridCol w:w="1843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ind w:left="0" w:right="-49" w:hanging="0"/>
                    <w:rPr/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pacing w:val="20"/>
                      <w:szCs w:val="22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pacing w:val="20"/>
                      <w:szCs w:val="22"/>
                    </w:rPr>
                    <w:t>На №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48" w:hanging="0"/>
                    <w:rPr>
                      <w:rFonts w:ascii="Liberation Serif;Times New Roman" w:hAnsi="Liberation Serif;Times New Roman" w:cs="Liberation Serif;Times New Roman"/>
                      <w:spacing w:val="2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20"/>
                      <w:sz w:val="24"/>
                      <w:szCs w:val="24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pacing w:val="20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20"/>
                      <w:szCs w:val="22"/>
                    </w:rPr>
                    <w:t>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pacing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20"/>
              </w:rPr>
            </w:r>
          </w:p>
        </w:tc>
        <w:tc>
          <w:tcPr>
            <w:tcW w:w="4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20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</w:r>
    </w:p>
    <w:p>
      <w:pPr>
        <w:pStyle w:val="Normal"/>
        <w:shd w:fill="FFFFFF" w:val="clear"/>
        <w:spacing w:lineRule="auto" w:line="360"/>
        <w:ind w:left="0" w:right="0" w:firstLine="42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ч.3 ст.8 Федерального закона от 02 мая 2006 года № 59-ФЗ «О порядке рассмотрения обращений граждан Российской Федерации» направляем Вам в соответствии с компетенцией для рассмотрения и принятия мер обращение:</w:t>
      </w:r>
    </w:p>
    <w:p>
      <w:pPr>
        <w:pStyle w:val="Normal"/>
        <w:shd w:fill="FFFFFF" w:val="clear"/>
        <w:spacing w:lineRule="auto" w:line="360"/>
        <w:ind w:left="0" w:right="0" w:firstLine="42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втор:</w:t>
      </w:r>
    </w:p>
    <w:p>
      <w:pPr>
        <w:pStyle w:val="Normal"/>
        <w:shd w:fill="FFFFFF" w:val="clear"/>
        <w:spacing w:lineRule="auto" w:line="360"/>
        <w:ind w:left="0" w:right="0" w:firstLine="42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дрес:</w:t>
      </w:r>
    </w:p>
    <w:p>
      <w:pPr>
        <w:pStyle w:val="Normal"/>
        <w:shd w:fill="FFFFFF" w:val="clear"/>
        <w:spacing w:lineRule="auto" w:line="360"/>
        <w:ind w:left="0" w:right="0" w:firstLine="42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ннотация вопроса:</w:t>
      </w:r>
    </w:p>
    <w:p>
      <w:pPr>
        <w:pStyle w:val="Normal"/>
        <w:shd w:fill="FFFFFF" w:val="clear"/>
        <w:spacing w:lineRule="auto" w:line="360"/>
        <w:ind w:left="0" w:right="0" w:firstLine="42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явление на __ л.</w:t>
      </w:r>
    </w:p>
    <w:p>
      <w:pPr>
        <w:pStyle w:val="Normal"/>
        <w:shd w:fill="FFFFFF" w:val="clear"/>
        <w:spacing w:lineRule="auto" w:line="360"/>
        <w:ind w:left="0" w:right="0" w:firstLine="42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на __ л.</w:t>
      </w:r>
    </w:p>
    <w:p>
      <w:pPr>
        <w:pStyle w:val="Normal"/>
        <w:shd w:fill="FFFFFF" w:val="clear"/>
        <w:spacing w:lineRule="auto" w:line="360"/>
        <w:ind w:left="0" w:right="0" w:firstLine="42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 результатах просим сообщить автору обращения.</w:t>
      </w:r>
    </w:p>
    <w:p>
      <w:pPr>
        <w:pStyle w:val="Normal"/>
        <w:shd w:fill="FFFFFF" w:val="clear"/>
        <w:ind w:left="0" w:right="0" w:firstLine="42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ответе ссылаться на № ________________________________</w:t>
      </w:r>
    </w:p>
    <w:p>
      <w:pPr>
        <w:pStyle w:val="Normal"/>
        <w:shd w:fill="FFFFFF" w:val="clear"/>
        <w:ind w:left="0" w:right="0" w:firstLine="424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гистрационный номер обращения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лжность                                                                                                        И.О. Фамилия</w:t>
      </w:r>
    </w:p>
    <w:p>
      <w:pPr>
        <w:pStyle w:val="Normal"/>
        <w:shd w:fill="FFFFFF" w:val="clear"/>
        <w:spacing w:lineRule="auto" w:line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нтактный телефон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39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Style39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Style39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 Положению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 работе с обращениями граждан </w:t>
            </w:r>
          </w:p>
          <w:p>
            <w:pPr>
              <w:pStyle w:val="Style3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 администрации Грязовецкого муниципального  округа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РАЗЕЦ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pacing w:val="20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spacing w:val="20"/>
          <w:sz w:val="26"/>
          <w:szCs w:val="26"/>
          <w:lang w:val="en-US" w:eastAsia="en-US"/>
        </w:rPr>
        <w:object w:dxaOrig="6159" w:dyaOrig="76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6.75pt;margin-top:3.7pt;width:37.7pt;height:45.85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1713987498" r:id="rId6"/>
        </w:objec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36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3"/>
                <w:szCs w:val="23"/>
              </w:rPr>
              <w:t xml:space="preserve">ГРЯЗОВЕЦКОГО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3"/>
                <w:szCs w:val="23"/>
              </w:rPr>
              <w:t>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3"/>
                <w:szCs w:val="23"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aps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62000, Вологодская обл., г. Грязовец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.Маркса, 58  тел./факс (81755) 2-18-4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дрес сай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www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radm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дрес электронной почты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radmray</w:t>
            </w:r>
            <w:r>
              <w:rPr>
                <w:rFonts w:cs="Liberation Serif;Times New Roman" w:ascii="Liberation Serif;Times New Roman" w:hAnsi="Liberation Serif;Times New Roman"/>
              </w:rPr>
              <w:t>@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</w:t>
            </w:r>
            <w:r>
              <w:rPr>
                <w:rFonts w:cs="Liberation Serif;Times New Roman" w:ascii="Liberation Serif;Times New Roman" w:hAnsi="Liberation Serif;Times New Roman"/>
              </w:rPr>
              <w:t>09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35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</w:rPr>
            </w:r>
          </w:p>
        </w:tc>
        <w:tc>
          <w:tcPr>
            <w:tcW w:w="4367" w:type="dxa"/>
            <w:vMerge w:val="restart"/>
            <w:tcBorders/>
          </w:tcPr>
          <w:p>
            <w:pPr>
              <w:pStyle w:val="Normal"/>
              <w:ind w:left="459"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Ф.И.О. автора обращения</w:t>
            </w:r>
          </w:p>
          <w:p>
            <w:pPr>
              <w:pStyle w:val="Normal"/>
              <w:ind w:left="459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</w:t>
            </w:r>
          </w:p>
        </w:tc>
      </w:tr>
      <w:tr>
        <w:trPr>
          <w:trHeight w:val="161" w:hRule="atLeast"/>
          <w:cantSplit w:val="true"/>
        </w:trPr>
        <w:tc>
          <w:tcPr>
            <w:tcW w:w="5070" w:type="dxa"/>
            <w:tcBorders/>
          </w:tcPr>
          <w:tbl>
            <w:tblPr>
              <w:tblW w:w="4877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540"/>
              <w:gridCol w:w="1879"/>
            </w:tblGrid>
            <w:tr>
              <w:trPr/>
              <w:tc>
                <w:tcPr>
                  <w:tcW w:w="2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pacing w:val="2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2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pacing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20"/>
                    </w:rPr>
                    <w:t>№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spacing w:val="2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pacing w:val="20"/>
                <w:sz w:val="10"/>
              </w:rPr>
            </w:pPr>
            <w:r>
              <w:rPr>
                <w:rFonts w:cs="Liberation Serif;Times New Roman" w:ascii="Liberation Serif;Times New Roman" w:hAnsi="Liberation Serif;Times New Roman"/>
                <w:spacing w:val="20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20"/>
                <w:sz w:val="10"/>
              </w:rPr>
            </w:pPr>
            <w:r>
              <w:rPr>
                <w:rFonts w:cs="Liberation Serif;Times New Roman" w:ascii="Liberation Serif;Times New Roman" w:hAnsi="Liberation Serif;Times New Roman"/>
                <w:spacing w:val="20"/>
                <w:sz w:val="10"/>
              </w:rPr>
            </w:r>
          </w:p>
        </w:tc>
        <w:tc>
          <w:tcPr>
            <w:tcW w:w="4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20"/>
                <w:sz w:val="10"/>
              </w:rPr>
            </w:pPr>
            <w:r>
              <w:rPr>
                <w:rFonts w:cs="Liberation Serif;Times New Roman" w:ascii="Liberation Serif;Times New Roman" w:hAnsi="Liberation Serif;Times New Roman"/>
                <w:spacing w:val="20"/>
                <w:sz w:val="1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701"/>
              <w:gridCol w:w="559"/>
              <w:gridCol w:w="1843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ind w:left="0" w:right="-49" w:hanging="0"/>
                    <w:rPr/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pacing w:val="20"/>
                      <w:szCs w:val="22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pacing w:val="20"/>
                      <w:szCs w:val="22"/>
                    </w:rPr>
                    <w:t>На №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48" w:hanging="0"/>
                    <w:rPr>
                      <w:rFonts w:ascii="Liberation Serif;Times New Roman" w:hAnsi="Liberation Serif;Times New Roman" w:cs="Liberation Serif;Times New Roman"/>
                      <w:spacing w:val="2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20"/>
                      <w:sz w:val="24"/>
                      <w:szCs w:val="24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pacing w:val="20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20"/>
                      <w:szCs w:val="22"/>
                    </w:rPr>
                    <w:t>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pacing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20"/>
              </w:rPr>
            </w:r>
          </w:p>
        </w:tc>
        <w:tc>
          <w:tcPr>
            <w:tcW w:w="4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20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Е</w:t>
      </w:r>
    </w:p>
    <w:p>
      <w:pPr>
        <w:pStyle w:val="Normal"/>
        <w:jc w:val="both"/>
        <w:rPr>
          <w:rFonts w:ascii="Liberation Serif;Times New Roman" w:hAnsi="Liberation Serif;Times New Roman" w:eastAsia="Bookman Old Style" w:cs="Liberation Serif;Times New Roman"/>
          <w:sz w:val="26"/>
          <w:szCs w:val="26"/>
        </w:rPr>
      </w:pPr>
      <w:r>
        <w:rPr>
          <w:rFonts w:eastAsia="Bookman Old Style" w:cs="Liberation Serif;Times New Roman" w:ascii="Liberation Serif;Times New Roman" w:hAnsi="Liberation Serif;Times New Roman"/>
          <w:sz w:val="26"/>
          <w:szCs w:val="26"/>
        </w:rPr>
        <w:tab/>
        <w:t xml:space="preserve">Руководствуясь статьей 8 Федерального закона от 2 мая 2006 года №59-ФЗ                    «О порядке рассмотрения обращений граждан Российской Федерации» сообщаю, что Ваше обращение направлено по принадлежности в адрес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именование государственного органа, органа местного самоуправления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Bookman Old Style" w:cs="Liberation Serif;Times New Roman"/>
          <w:sz w:val="26"/>
          <w:szCs w:val="26"/>
        </w:rPr>
      </w:pPr>
      <w:r>
        <w:rPr>
          <w:rFonts w:eastAsia="Bookman Old Style" w:cs="Liberation Serif;Times New Roman" w:ascii="Liberation Serif;Times New Roman" w:hAnsi="Liberation Serif;Times New Roman"/>
          <w:sz w:val="26"/>
          <w:szCs w:val="26"/>
        </w:rPr>
        <w:t>для рассмотрения, принятия мер и ответа в соответствии с действующим законодательством.</w:t>
      </w:r>
    </w:p>
    <w:p>
      <w:pPr>
        <w:pStyle w:val="Normal"/>
        <w:jc w:val="both"/>
        <w:rPr>
          <w:rFonts w:ascii="Liberation Serif;Times New Roman" w:hAnsi="Liberation Serif;Times New Roman" w:eastAsia="Bookman Old Style" w:cs="Liberation Serif;Times New Roman"/>
          <w:sz w:val="26"/>
          <w:szCs w:val="26"/>
        </w:rPr>
      </w:pPr>
      <w:r>
        <w:rPr>
          <w:rFonts w:eastAsia="Bookman Old Style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Bookman Old Style" w:cs="Liberation Serif;Times New Roman"/>
          <w:sz w:val="26"/>
          <w:szCs w:val="26"/>
        </w:rPr>
      </w:pPr>
      <w:r>
        <w:rPr>
          <w:rFonts w:eastAsia="Bookman Old Style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Liberation Serif;Times New Roman" w:hAnsi="Liberation Serif;Times New Roman" w:eastAsia="Bookman Old Style" w:cs="Liberation Serif;Times New Roman"/>
          <w:sz w:val="26"/>
          <w:szCs w:val="26"/>
        </w:rPr>
      </w:pPr>
      <w:r>
        <w:rPr>
          <w:rFonts w:eastAsia="Bookman Old Style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лжность                                                                                                       И.О. Фамилия</w:t>
      </w:r>
    </w:p>
    <w:p>
      <w:pPr>
        <w:pStyle w:val="Normal"/>
        <w:shd w:fill="FFFFFF" w:val="clear"/>
        <w:spacing w:lineRule="auto" w:line="360"/>
        <w:ind w:left="6804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804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804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ind w:left="7088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ind w:left="7088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нтактный телефон</w:t>
      </w:r>
    </w:p>
    <w:p>
      <w:pPr>
        <w:pStyle w:val="Normal"/>
        <w:shd w:fill="FFFFFF" w:val="clear"/>
        <w:ind w:left="7088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39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Style39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Style39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 Положению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 работе с обращениями граждан </w:t>
            </w:r>
          </w:p>
          <w:p>
            <w:pPr>
              <w:pStyle w:val="Style3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 администрации Грязовецкого муниципального  округа</w:t>
            </w:r>
          </w:p>
        </w:tc>
      </w:tr>
    </w:tbl>
    <w:p>
      <w:pPr>
        <w:pStyle w:val="Normal"/>
        <w:shd w:fill="FFFFFF" w:val="clear"/>
        <w:ind w:left="7088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РАЗЕЦ</w:t>
      </w:r>
    </w:p>
    <w:p>
      <w:pPr>
        <w:pStyle w:val="ConsPlusNonformat"/>
        <w:widowControl/>
        <w:bidi w:val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гистрационной контрольной карточки</w:t>
      </w:r>
    </w:p>
    <w:p>
      <w:pPr>
        <w:pStyle w:val="ConsPlusNonformat"/>
        <w:widowControl/>
        <w:bidi w:val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личного приема (устного обращения)</w:t>
      </w:r>
    </w:p>
    <w:p>
      <w:pPr>
        <w:pStyle w:val="ConsPlusNonformat"/>
        <w:widowControl/>
        <w:bidi w:val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>КАРТОЧКА ПРИЕМА ГРАЖДАН</w:t>
      </w:r>
      <w:r>
        <w:rPr>
          <w:rFonts w:cs="Liberation Serif;Times New Roman" w:ascii="Liberation Serif;Times New Roman" w:hAnsi="Liberation Serif;Times New Roman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b/>
          <w:bCs/>
        </w:rPr>
        <w:t>№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           л/п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Bookman Old Style" w:cs="Liberation Serif;Times New Roman" w:ascii="Liberation Serif;Times New Roman" w:hAnsi="Liberation Serif;Times New Roman"/>
          <w:sz w:val="24"/>
          <w:szCs w:val="24"/>
        </w:rPr>
        <w:t>Дата приема ____ __________</w:t>
      </w:r>
    </w:p>
    <w:p>
      <w:pPr>
        <w:pStyle w:val="Normal"/>
        <w:jc w:val="right"/>
        <w:rPr>
          <w:rFonts w:ascii="Liberation Serif;Times New Roman" w:hAnsi="Liberation Serif;Times New Roman" w:eastAsia="Bookman Old Style" w:cs="Liberation Serif;Times New Roman"/>
          <w:b/>
          <w:b/>
          <w:sz w:val="22"/>
        </w:rPr>
      </w:pPr>
      <w:r>
        <w:rPr>
          <w:rFonts w:eastAsia="Bookman Old Style"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rPr/>
      </w:pPr>
      <w:r>
        <w:rPr>
          <w:rFonts w:eastAsia="Bookman Old Style" w:cs="Liberation Serif;Times New Roman" w:ascii="Liberation Serif;Times New Roman" w:hAnsi="Liberation Serif;Times New Roman"/>
          <w:b/>
          <w:sz w:val="26"/>
          <w:szCs w:val="26"/>
        </w:rPr>
        <w:t xml:space="preserve">Ф.И.О  </w:t>
      </w:r>
      <w:r>
        <w:rPr>
          <w:rFonts w:eastAsia="Bookman Old Style"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eastAsia="Bookman Old Style" w:cs="Liberation Serif;Times New Roman"/>
          <w:b/>
          <w:b/>
          <w:sz w:val="26"/>
          <w:szCs w:val="26"/>
        </w:rPr>
      </w:pPr>
      <w:r>
        <w:rPr>
          <w:rFonts w:eastAsia="Bookman Old Style" w:cs="Liberation Serif;Times New Roman" w:ascii="Liberation Serif;Times New Roman" w:hAnsi="Liberation Serif;Times New Roman"/>
          <w:b/>
          <w:sz w:val="26"/>
          <w:szCs w:val="26"/>
        </w:rPr>
        <w:t>Адрес 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eastAsia="Bookman Old Style" w:cs="Liberation Serif;Times New Roman"/>
          <w:b/>
          <w:b/>
          <w:sz w:val="26"/>
          <w:szCs w:val="26"/>
        </w:rPr>
      </w:pPr>
      <w:r>
        <w:rPr>
          <w:rFonts w:eastAsia="Bookman Old Style" w:cs="Liberation Serif;Times New Roman" w:ascii="Liberation Serif;Times New Roman" w:hAnsi="Liberation Serif;Times New Roman"/>
          <w:b/>
          <w:sz w:val="26"/>
          <w:szCs w:val="26"/>
        </w:rPr>
        <w:t>Место работы_____________________________________________________________</w:t>
      </w:r>
    </w:p>
    <w:p>
      <w:pPr>
        <w:pStyle w:val="Normal"/>
        <w:rPr>
          <w:rFonts w:ascii="Liberation Serif;Times New Roman" w:hAnsi="Liberation Serif;Times New Roman" w:eastAsia="Bookman Old Style" w:cs="Liberation Serif;Times New Roman"/>
          <w:b/>
          <w:b/>
          <w:sz w:val="26"/>
          <w:szCs w:val="26"/>
        </w:rPr>
      </w:pPr>
      <w:r>
        <w:rPr>
          <w:rFonts w:eastAsia="Bookman Old Style" w:cs="Liberation Serif;Times New Roman" w:ascii="Liberation Serif;Times New Roman" w:hAnsi="Liberation Serif;Times New Roman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eastAsia="Bookman Old Style" w:cs="Liberation Serif;Times New Roman"/>
          <w:b/>
          <w:b/>
          <w:sz w:val="26"/>
          <w:szCs w:val="26"/>
        </w:rPr>
      </w:pPr>
      <w:r>
        <w:rPr>
          <w:rFonts w:eastAsia="Bookman Old Style" w:cs="Liberation Serif;Times New Roman" w:ascii="Liberation Serif;Times New Roman" w:hAnsi="Liberation Serif;Times New Roman"/>
          <w:b/>
          <w:sz w:val="26"/>
          <w:szCs w:val="26"/>
        </w:rPr>
        <w:t>Краткое содержание обращения ____________________________________________</w:t>
      </w:r>
    </w:p>
    <w:p>
      <w:pPr>
        <w:pStyle w:val="Normal"/>
        <w:rPr>
          <w:rFonts w:ascii="Liberation Serif;Times New Roman" w:hAnsi="Liberation Serif;Times New Roman" w:eastAsia="Bookman Old Style" w:cs="Liberation Serif;Times New Roman"/>
          <w:b/>
          <w:b/>
          <w:sz w:val="26"/>
          <w:szCs w:val="26"/>
        </w:rPr>
      </w:pPr>
      <w:r>
        <w:rPr>
          <w:rFonts w:eastAsia="Bookman Old Style" w:cs="Liberation Serif;Times New Roman" w:ascii="Liberation Serif;Times New Roman" w:hAnsi="Liberation Serif;Times New Roman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eastAsia="Bookman Old Style" w:cs="Liberation Serif;Times New Roman"/>
          <w:b/>
          <w:b/>
          <w:sz w:val="26"/>
          <w:szCs w:val="26"/>
        </w:rPr>
      </w:pPr>
      <w:r>
        <w:rPr>
          <w:rFonts w:eastAsia="Bookman Old Style" w:cs="Liberation Serif;Times New Roman" w:ascii="Liberation Serif;Times New Roman" w:hAnsi="Liberation Serif;Times New Roman"/>
          <w:b/>
          <w:sz w:val="26"/>
          <w:szCs w:val="26"/>
        </w:rPr>
        <w:t>Прием вел  _______________________________________________________________</w:t>
      </w:r>
    </w:p>
    <w:p>
      <w:pPr>
        <w:pStyle w:val="Normal"/>
        <w:rPr>
          <w:rFonts w:ascii="Liberation Serif;Times New Roman" w:hAnsi="Liberation Serif;Times New Roman" w:eastAsia="Bookman Old Style" w:cs="Liberation Serif;Times New Roman"/>
          <w:b/>
          <w:b/>
          <w:sz w:val="26"/>
          <w:szCs w:val="26"/>
        </w:rPr>
      </w:pPr>
      <w:r>
        <w:rPr>
          <w:rFonts w:eastAsia="Bookman Old Style" w:cs="Liberation Serif;Times New Roman" w:ascii="Liberation Serif;Times New Roman" w:hAnsi="Liberation Serif;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rFonts w:ascii="Liberation Serif;Times New Roman" w:hAnsi="Liberation Serif;Times New Roman" w:eastAsia="Lucida Sans Unicode" w:cs="Liberation Serif;Times New Roman"/>
          <w:kern w:val="2"/>
          <w:sz w:val="26"/>
          <w:szCs w:val="26"/>
          <w:lang w:val="en-US" w:eastAsia="en-US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sz w:val="26"/>
          <w:szCs w:val="26"/>
          <w:lang w:val="en-US" w:eastAsia="en-US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964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0" w:firstLine="540"/>
      <w:jc w:val="both"/>
      <w:rPr>
        <w:rFonts w:eastAsia="Arial CYR"/>
        <w:kern w:val="2"/>
        <w:sz w:val="26"/>
        <w:szCs w:val="26"/>
      </w:rPr>
    </w:pPr>
    <w:r>
      <w:rPr>
        <w:rFonts w:eastAsia="Arial CYR"/>
        <w:kern w:val="2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w w:val="90"/>
      <w:sz w:val="36"/>
      <w:szCs w:val="24"/>
      <w:lang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autoSpaceDE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pacing w:val="0"/>
      <w:w w:val="1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pacing w:val="0"/>
      <w:w w:val="1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5z1">
    <w:name w:val="WW8NumSt15z1"/>
    <w:qFormat/>
    <w:rPr/>
  </w:style>
  <w:style w:type="character" w:styleId="WW8NumSt15z2">
    <w:name w:val="WW8NumSt15z2"/>
    <w:qFormat/>
    <w:rPr/>
  </w:style>
  <w:style w:type="character" w:styleId="WW8NumSt15z3">
    <w:name w:val="WW8NumSt15z3"/>
    <w:qFormat/>
    <w:rPr/>
  </w:style>
  <w:style w:type="character" w:styleId="WW8NumSt15z4">
    <w:name w:val="WW8NumSt15z4"/>
    <w:qFormat/>
    <w:rPr/>
  </w:style>
  <w:style w:type="character" w:styleId="WW8NumSt15z5">
    <w:name w:val="WW8NumSt15z5"/>
    <w:qFormat/>
    <w:rPr/>
  </w:style>
  <w:style w:type="character" w:styleId="WW8NumSt15z6">
    <w:name w:val="WW8NumSt15z6"/>
    <w:qFormat/>
    <w:rPr/>
  </w:style>
  <w:style w:type="character" w:styleId="WW8NumSt15z7">
    <w:name w:val="WW8NumSt15z7"/>
    <w:qFormat/>
    <w:rPr/>
  </w:style>
  <w:style w:type="character" w:styleId="WW8NumSt15z8">
    <w:name w:val="WW8NumSt15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7">
    <w:name w:val="s7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Cardmaininfocontent">
    <w:name w:val="cardmaininfo__content"/>
    <w:qFormat/>
    <w:rPr/>
  </w:style>
  <w:style w:type="character" w:styleId="1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9">
    <w:name w:val="Знак"/>
    <w:qFormat/>
    <w:rPr>
      <w:rFonts w:cs="Times New Roman"/>
      <w:sz w:val="16"/>
      <w:szCs w:val="16"/>
      <w:lang w:val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Текст сноски Знак"/>
    <w:qFormat/>
    <w:rPr>
      <w:rFonts w:ascii="Calibri" w:hAnsi="Calibri" w:cs="Calibri"/>
      <w:lang w:eastAsia="zh-CN"/>
    </w:rPr>
  </w:style>
  <w:style w:type="character" w:styleId="14">
    <w:name w:val="Текст сноски Знак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5">
    <w:name w:val="Текст примечания Знак1"/>
    <w:basedOn w:val="Style10"/>
    <w:qFormat/>
    <w:rPr/>
  </w:style>
  <w:style w:type="character" w:styleId="16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24">
    <w:name w:val="Текст сноски Знак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3">
    <w:name w:val="Выделение жирным"/>
    <w:qFormat/>
    <w:rPr>
      <w:b/>
      <w:bCs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8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9">
    <w:name w:val="Подзаголовок Знак1"/>
    <w:qFormat/>
    <w:rPr>
      <w:rFonts w:ascii="Cambria" w:hAnsi="Cambria" w:cs="Mangal"/>
      <w:kern w:val="2"/>
      <w:sz w:val="24"/>
      <w:szCs w:val="21"/>
      <w:lang w:val="en-US" w:eastAsia="zh-CN" w:bidi="hi-I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Знак сноски"/>
    <w:qFormat/>
    <w:rPr>
      <w:vertAlign w:val="superscript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27">
    <w:name w:val="Название Знак"/>
    <w:qFormat/>
    <w:rPr>
      <w:sz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1">
    <w:name w:val="Основной шрифт абзаца1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9">
    <w:name w:val="Знак Знак"/>
    <w:qFormat/>
    <w:rPr>
      <w:w w:val="90"/>
      <w:sz w:val="18"/>
      <w:szCs w:val="24"/>
      <w:lang w:val="ru-RU" w:bidi="ar-SA"/>
    </w:rPr>
  </w:style>
  <w:style w:type="character" w:styleId="Style3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Style32">
    <w:name w:val="Основной текст с отступом Знак"/>
    <w:qFormat/>
    <w:rPr>
      <w:w w:val="90"/>
      <w:sz w:val="24"/>
      <w:szCs w:val="24"/>
      <w:lang w:eastAsia="zh-CN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cs="Mangal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eastAsia="zh-CN" w:bidi="ar-SA"/>
    </w:rPr>
  </w:style>
  <w:style w:type="paragraph" w:styleId="Style3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PT Sans;Arial" w:hAnsi="PT Sans;Arial" w:eastAsia="Tahoma" w:cs="Noto Sans Devanagari;Times New Roman"/>
      <w:kern w:val="2"/>
      <w:sz w:val="24"/>
      <w:szCs w:val="24"/>
      <w:lang w:eastAsia="zh-CN" w:bidi="hi-IN"/>
    </w:rPr>
  </w:style>
  <w:style w:type="paragraph" w:styleId="25">
    <w:name w:val="Основной текст (2)"/>
    <w:basedOn w:val="Normal"/>
    <w:qFormat/>
    <w:pPr>
      <w:suppressAutoHyphens w:val="true"/>
      <w:autoSpaceDE w:val="true"/>
      <w:spacing w:lineRule="exact" w:line="480" w:before="240" w:after="120"/>
      <w:jc w:val="center"/>
    </w:pPr>
    <w:rPr>
      <w:b/>
      <w:bCs/>
      <w:spacing w:val="-1"/>
      <w:kern w:val="2"/>
      <w:sz w:val="26"/>
      <w:szCs w:val="26"/>
      <w:lang w:eastAsia="zh-CN" w:bidi="hi-IN"/>
    </w:rPr>
  </w:style>
  <w:style w:type="paragraph" w:styleId="112">
    <w:name w:val="Цитата1"/>
    <w:basedOn w:val="Normal"/>
    <w:qFormat/>
    <w:pPr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eastAsia="Andale Sans UI;Arial Unicode MS" w:cs="Bookman Old Style"/>
      <w:color w:val="000000"/>
      <w:kern w:val="2"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suppressAutoHyphens w:val="true"/>
      <w:autoSpaceDE w:val="true"/>
      <w:spacing w:lineRule="auto" w:line="360" w:before="0" w:after="120"/>
      <w:ind w:left="720" w:right="0" w:firstLine="709"/>
    </w:pPr>
    <w:rPr>
      <w:rFonts w:ascii="Calibri" w:hAnsi="Calibri" w:eastAsia="Calibri" w:cs="Calibri"/>
      <w:sz w:val="22"/>
      <w:szCs w:val="22"/>
      <w:lang w:eastAsia="zh-CN"/>
    </w:rPr>
  </w:style>
  <w:style w:type="paragraph" w:styleId="Style3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0">
    <w:name w:val="Название объекта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3">
    <w:name w:val="Название объекта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5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eastAsia="zh-CN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15"/>
    <w:next w:val="115"/>
    <w:qFormat/>
    <w:pPr/>
    <w:rPr>
      <w:b/>
      <w:bCs/>
    </w:rPr>
  </w:style>
  <w:style w:type="paragraph" w:styleId="Style43">
    <w:name w:val="Обычный (веб)"/>
    <w:basedOn w:val="Normal"/>
    <w:qFormat/>
    <w:pPr>
      <w:widowControl/>
      <w:autoSpaceDE w:val="true"/>
      <w:spacing w:before="71" w:after="71"/>
      <w:ind w:left="0" w:right="0" w:firstLine="240"/>
    </w:pPr>
    <w:rPr>
      <w:rFonts w:ascii="Calibri" w:hAnsi="Calibri" w:cs="Calibri"/>
      <w:color w:val="000000"/>
      <w:sz w:val="24"/>
      <w:lang w:val="en-US" w:eastAsia="zh-CN"/>
    </w:rPr>
  </w:style>
  <w:style w:type="paragraph" w:styleId="221">
    <w:name w:val="Основной текст с отступом 22"/>
    <w:basedOn w:val="Normal"/>
    <w:qFormat/>
    <w:pPr>
      <w:widowControl/>
      <w:ind w:left="720" w:right="0" w:hanging="0"/>
    </w:pPr>
    <w:rPr>
      <w:rFonts w:eastAsia="Calibri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widowControl/>
      <w:ind w:left="0" w:right="0"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4">
    <w:name w:val="Заголовок таблицы"/>
    <w:basedOn w:val="Style39"/>
    <w:qFormat/>
    <w:pPr>
      <w:suppressAutoHyphens w:val="false"/>
      <w:spacing w:lineRule="auto" w:line="276" w:before="0" w:after="200"/>
      <w:jc w:val="center"/>
    </w:pPr>
    <w:rPr>
      <w:rFonts w:ascii="Calibri" w:hAnsi="Calibri" w:cs="Calibri"/>
      <w:b/>
      <w:bCs/>
      <w:w w:val="100"/>
      <w:sz w:val="22"/>
      <w:szCs w:val="22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lang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2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w w:val="90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7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</w:pPr>
    <w:rPr>
      <w:rFonts w:ascii="Cambria" w:hAnsi="Cambria" w:cs="Mangal"/>
      <w:kern w:val="2"/>
      <w:sz w:val="24"/>
      <w:szCs w:val="21"/>
      <w:lang w:val="en-US" w:eastAsia="zh-CN" w:bidi="hi-I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111">
    <w:name w:val="Основной текст (11)1"/>
    <w:basedOn w:val="Normal"/>
    <w:qFormat/>
    <w:pPr>
      <w:widowControl/>
      <w:suppressAutoHyphens w:val="true"/>
      <w:autoSpaceDE w:val="true"/>
      <w:spacing w:lineRule="atLeast" w:line="240" w:before="0" w:after="420"/>
      <w:jc w:val="center"/>
    </w:pPr>
    <w:rPr>
      <w:rFonts w:eastAsia="Calibri" w:cs="Calibri"/>
      <w:b/>
      <w:bCs/>
      <w:w w:val="90"/>
      <w:sz w:val="28"/>
      <w:szCs w:val="28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true"/>
      <w:jc w:val="both"/>
    </w:pPr>
    <w:rPr>
      <w:w w:val="90"/>
      <w:sz w:val="24"/>
      <w:szCs w:val="24"/>
      <w:lang w:eastAsia="zh-CN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7">
    <w:name w:val="Указатель11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33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28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Lucida Sans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Lucida Sans"/>
      <w:sz w:val="22"/>
      <w:lang w:eastAsia="zh-CN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118">
    <w:name w:val="Текст1"/>
    <w:basedOn w:val="Normal"/>
    <w:qFormat/>
    <w:pPr>
      <w:widowControl/>
      <w:suppressAutoHyphens w:val="true"/>
      <w:overflowPunct w:val="false"/>
    </w:pPr>
    <w:rPr>
      <w:rFonts w:ascii="Courier New" w:hAnsi="Courier New" w:cs="Courier New"/>
      <w:lang w:eastAsia="zh-CN"/>
    </w:rPr>
  </w:style>
  <w:style w:type="paragraph" w:styleId="Style47">
    <w:name w:val="Содержимое врезки"/>
    <w:basedOn w:val="TextBody"/>
    <w:qFormat/>
    <w:pPr>
      <w:suppressAutoHyphens w:val="true"/>
      <w:jc w:val="left"/>
    </w:pPr>
    <w:rPr>
      <w:w w:val="90"/>
      <w:sz w:val="18"/>
      <w:lang w:val="ru-RU" w:eastAsia="zh-CN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autoSpaceDE w:val="true"/>
      <w:ind w:left="0" w:right="0" w:firstLine="601"/>
      <w:jc w:val="both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61">
    <w:name w:val="Название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62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51">
    <w:name w:val="Название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52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43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44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Style110">
    <w:name w:val="Style1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210">
    <w:name w:val="Style2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9">
    <w:name w:val="Style4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10">
    <w:name w:val="Style3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w w:val="90"/>
      <w:sz w:val="24"/>
      <w:szCs w:val="24"/>
      <w:lang w:eastAsia="zh-CN"/>
    </w:rPr>
  </w:style>
  <w:style w:type="paragraph" w:styleId="29">
    <w:name w:val="Цитата2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WWCharChar">
    <w:name w:val="WW-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1">
    <w:name w:val="Style5"/>
    <w:basedOn w:val="Normal"/>
    <w:qFormat/>
    <w:pPr>
      <w:suppressAutoHyphens w:val="true"/>
      <w:spacing w:lineRule="exact" w:line="422"/>
      <w:ind w:left="0" w:right="0" w:firstLine="1104"/>
    </w:pPr>
    <w:rPr>
      <w:rFonts w:ascii="Bookman Old Style" w:hAnsi="Bookman Old Style" w:cs="Bookman Old Style"/>
      <w:sz w:val="24"/>
      <w:szCs w:val="24"/>
      <w:lang w:eastAsia="zh-CN"/>
    </w:rPr>
  </w:style>
  <w:style w:type="paragraph" w:styleId="210">
    <w:name w:val="Текст2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6">
    <w:name w:val="Текст3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7">
    <w:name w:val="Цитата3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CharChar1">
    <w:name w:val="Char Char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Calibri"/>
      <w:color w:val="000000"/>
      <w:kern w:val="2"/>
      <w:sz w:val="2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8:00Z</dcterms:created>
  <dc:creator>gkx4</dc:creator>
  <dc:description/>
  <dc:language>en-US</dc:language>
  <cp:lastModifiedBy/>
  <cp:lastPrinted>2023-01-11T15:31:00Z</cp:lastPrinted>
  <dcterms:modified xsi:type="dcterms:W3CDTF">2023-01-11T12:31:12Z</dcterms:modified>
  <cp:revision>18</cp:revision>
  <dc:subject/>
  <dc:title/>
</cp:coreProperties>
</file>