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7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true"/>
        <w:jc w:val="center"/>
        <w:outlineLvl w:val="0"/>
        <w:rPr>
          <w:rFonts w:ascii="Cambria Math" w:hAnsi="Cambria Math" w:eastAsia="Times New Roman" w:cs="Liberation Serif"/>
          <w:color w:val="000000"/>
          <w:sz w:val="22"/>
          <w:szCs w:val="22"/>
          <w:lang w:eastAsia="zh-CN" w:bidi="ar-SA"/>
        </w:rPr>
      </w:pPr>
      <w:r>
        <w:rPr>
          <w:rFonts w:eastAsia="Times New Roman" w:cs="Liberation Serif" w:ascii="Cambria Math" w:hAnsi="Cambria Math"/>
          <w:color w:val="000000"/>
          <w:sz w:val="22"/>
          <w:szCs w:val="22"/>
          <w:lang w:eastAsia="zh-CN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true"/>
        <w:jc w:val="center"/>
        <w:outlineLvl w:val="0"/>
        <w:rPr/>
      </w:pP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А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zh-CN" w:bidi="ar-SA"/>
        </w:rPr>
        <w:t>ДМИНИ</w:t>
      </w: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С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zh-CN" w:bidi="ar-SA"/>
        </w:rPr>
        <w:t>ТР</w:t>
      </w: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А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zh-CN" w:bidi="ar-SA"/>
        </w:rPr>
        <w:t>ЦИ</w:t>
      </w: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Я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zh-CN" w:bidi="ar-SA"/>
        </w:rPr>
        <w:t xml:space="preserve"> ГРЯЗ</w:t>
      </w: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О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zh-CN" w:bidi="ar-SA"/>
        </w:rPr>
        <w:t>ВЕЦ</w:t>
      </w: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К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zh-CN" w:bidi="ar-SA"/>
        </w:rPr>
        <w:t>ОГО</w:t>
      </w: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 xml:space="preserve"> 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zh-CN" w:bidi="ar-SA"/>
        </w:rPr>
        <w:t>МУНИЦ</w:t>
      </w: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И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zh-CN" w:bidi="ar-SA"/>
        </w:rPr>
        <w:t>ПА</w:t>
      </w: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Л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zh-CN" w:bidi="ar-SA"/>
        </w:rPr>
        <w:t>ЬН</w:t>
      </w: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  <w:t>ОГО ОКРУГА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true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w w:val="90"/>
          <w:kern w:val="2"/>
          <w:sz w:val="32"/>
          <w:szCs w:val="32"/>
          <w:lang w:eastAsia="ar-SA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kern w:val="2"/>
          <w:sz w:val="32"/>
          <w:szCs w:val="32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true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szCs w:val="32"/>
          <w:lang w:eastAsia="ar-SA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szCs w:val="32"/>
          <w:lang w:eastAsia="ar-SA" w:bidi="ar-SA"/>
        </w:rPr>
        <w:t>П О С Т А Н О В Л Е Н И Е</w:t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b/>
          <w:b/>
          <w:bCs/>
          <w:color w:val="000000"/>
          <w:w w:val="90"/>
          <w:sz w:val="20"/>
          <w:szCs w:val="20"/>
          <w:lang w:eastAsia="ar-SA" w:bidi="ar-SA"/>
        </w:rPr>
      </w:pPr>
      <w:r>
        <w:rPr>
          <w:rFonts w:eastAsia="Times New Roman" w:cs="Times New Roman" w:ascii="Liberation Serif" w:hAnsi="Liberation Serif"/>
          <w:b/>
          <w:bCs/>
          <w:color w:val="000000"/>
          <w:w w:val="9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0"/>
          <w:szCs w:val="20"/>
          <w:lang w:bidi="ar-SA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>
          <w:trHeight w:val="144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31.10.2024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00" w:before="0" w:after="1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3105</w:t>
            </w:r>
          </w:p>
        </w:tc>
      </w:tr>
    </w:tbl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Liberation Serif" w:cs="Liberation Serif" w:ascii="Liberation Serif" w:hAnsi="Liberation Serif"/>
          <w:color w:val="000000"/>
          <w:sz w:val="6"/>
          <w:szCs w:val="6"/>
          <w:lang w:bidi="ar-SA"/>
        </w:rPr>
        <w:t xml:space="preserve">  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lang w:bidi="ar-SA"/>
        </w:rPr>
        <w:t xml:space="preserve">                              </w:t>
      </w: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г. Грязовец  </w:t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rPr>
          <w:rFonts w:ascii="Liberation Serif" w:hAnsi="Liberation Serif" w:eastAsia="SimSun;宋体" w:cs="Liberation Serif"/>
          <w:bCs/>
          <w:color w:val="00000A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color w:val="00000A"/>
          <w:kern w:val="2"/>
          <w:sz w:val="26"/>
          <w:szCs w:val="26"/>
          <w:shd w:fill="FFFFFF" w:val="clear"/>
          <w:lang w:eastAsia="zh-CN" w:bidi="hi-IN"/>
        </w:rPr>
        <w:tab/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rPr>
          <w:rFonts w:ascii="Liberation Serif" w:hAnsi="Liberation Serif" w:eastAsia="Segoe UI" w:cs="Liberation Serif"/>
          <w:bCs/>
          <w:color w:val="00000A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egoe UI" w:cs="Liberation Serif" w:ascii="Liberation Serif" w:hAnsi="Liberation Serif"/>
          <w:bCs/>
          <w:color w:val="00000A"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autoSpaceDE w:val="false"/>
        <w:snapToGrid w:val="false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ar-SA"/>
        </w:rPr>
        <w:t>Об утверждении муниципальной программы «Совершенствование муниципального управления в Грязовецком муниципальном округе Вологодской области»</w:t>
      </w:r>
    </w:p>
    <w:p>
      <w:pPr>
        <w:pStyle w:val="Normal"/>
        <w:widowControl/>
        <w:shd w:fill="FFFFFF" w:val="clear"/>
        <w:tabs>
          <w:tab w:val="clear" w:pos="708"/>
          <w:tab w:val="left" w:pos="-3261" w:leader="none"/>
        </w:tabs>
        <w:suppressAutoHyphens w:val="true"/>
        <w:ind w:right="5982" w:hanging="0"/>
        <w:jc w:val="both"/>
        <w:rPr>
          <w:rFonts w:ascii="Liberation Serif" w:hAnsi="Liberation Serif" w:eastAsia="Segoe UI" w:cs="Liberation Serif"/>
          <w:b/>
          <w:b/>
          <w:bCs/>
          <w:i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i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-3261" w:leader="none"/>
        </w:tabs>
        <w:suppressAutoHyphens w:val="true"/>
        <w:ind w:right="5982" w:hanging="0"/>
        <w:jc w:val="both"/>
        <w:rPr>
          <w:rFonts w:ascii="Liberation Serif" w:hAnsi="Liberation Serif" w:eastAsia="Segoe UI" w:cs="Liberation Serif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en-US" w:eastAsia="en-US" w:bidi="ar-SA"/>
        </w:rPr>
        <w:t>В соответствии с постановлением администрации Грязовецкого муниципального округа от 31 мая 2024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 w:bidi="ar-SA"/>
        </w:rPr>
        <w:t xml:space="preserve"> г.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val="en-US" w:eastAsia="en-US" w:bidi="ar-SA"/>
        </w:rPr>
        <w:t xml:space="preserve"> № 1484 «Об утверждении Порядка разработки, реализации и оценки эффективности муниципальных программ Грязовецкого муниципального округа» (с изменениями)</w:t>
      </w:r>
    </w:p>
    <w:p>
      <w:pPr>
        <w:pStyle w:val="Normal"/>
        <w:widowControl/>
        <w:suppressAutoHyphens w:val="true"/>
        <w:jc w:val="both"/>
        <w:rPr>
          <w:rFonts w:ascii="Liberation Serif" w:hAnsi="Liberation Serif" w:eastAsia="Segoe UI" w:cs="Liberation Serif"/>
          <w:b/>
          <w:b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kern w:val="2"/>
          <w:sz w:val="26"/>
          <w:szCs w:val="26"/>
          <w:lang w:eastAsia="zh-CN" w:bidi="hi-IN"/>
        </w:rPr>
        <w:t xml:space="preserve">Администрация Грязовецкого муниципального округа ПОСТАНОВЛЯЕТ: </w:t>
      </w:r>
    </w:p>
    <w:p>
      <w:pPr>
        <w:pStyle w:val="Normal"/>
        <w:autoSpaceDE w:val="false"/>
        <w:snapToGrid w:val="false"/>
        <w:ind w:firstLine="709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eastAsia="ar-SA" w:bidi="ar-SA"/>
        </w:rPr>
        <w:t>1. Утвердить прилагаемую муниципальную программу «Совершенствование муниципального управления в Грязовецком муниципальном округе Вологодской области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eastAsia="ar-SA" w:bidi="ar-SA"/>
        </w:rPr>
        <w:t>2. Контроль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 w:bidi="ar-SA"/>
        </w:rPr>
        <w:t xml:space="preserve"> за выполнением настоящего постановления возложить                         на управляющего делами, руководителя аппарата администрации Грязовецкого муниципального округа Т.В. Рогалеву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 w:bidi="ar-SA"/>
        </w:rPr>
        <w:t>3. Настоящее постановление вступает в силу с 1 января 2025 г.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Andale Sans UI;Arial Unicode MS" w:cs="Times New Roman"/>
          <w:bCs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eastAsia="ar-SA" w:bidi="fa-IR"/>
        </w:rPr>
      </w:r>
    </w:p>
    <w:p>
      <w:pPr>
        <w:pStyle w:val="Normal"/>
        <w:widowControl/>
        <w:suppressAutoHyphens w:val="true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suppressAutoHyphens w:val="true"/>
        <w:jc w:val="both"/>
        <w:rPr>
          <w:rFonts w:ascii="Liberation Serif" w:hAnsi="Liberation Serif" w:eastAsia="Segoe UI" w:cs="Liberation Serif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  <w:t xml:space="preserve">Временно исполняющий полномочия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  <w:t>главы Грязовецкого муниципального округа                                           А.В. Казунин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eastAsia="ar-SA" w:bidi="fa-IR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eastAsia="ar-SA" w:bidi="fa-IR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eastAsia="ar-SA" w:bidi="fa-IR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eastAsia="ar-SA" w:bidi="fa-IR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eastAsia="ar-SA" w:bidi="fa-IR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eastAsia="ar-SA" w:bidi="fa-I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387" w:hanging="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eastAsia="ar-SA" w:bidi="fa-IR"/>
        </w:rPr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eastAsia="Andale Sans UI;Arial Unicode MS" w:cs="Liberation Serif"/>
          <w:bCs/>
          <w:color w:val="000000"/>
          <w:kern w:val="2"/>
          <w:lang w:eastAsia="ar-SA" w:bidi="fa-IR"/>
        </w:rPr>
      </w:pPr>
      <w:r>
        <w:rPr>
          <w:rFonts w:eastAsia="Andale Sans UI;Arial Unicode MS" w:cs="Liberation Serif" w:ascii="Liberation Serif" w:hAnsi="Liberation Serif"/>
          <w:bCs/>
          <w:color w:val="000000"/>
          <w:kern w:val="2"/>
          <w:lang w:eastAsia="ar-SA" w:bidi="fa-IR"/>
        </w:rPr>
        <w:t>УТВЕРЖДЕНА</w:t>
      </w:r>
    </w:p>
    <w:p>
      <w:pPr>
        <w:pStyle w:val="Normal"/>
        <w:suppressAutoHyphens w:val="true"/>
        <w:ind w:left="5387" w:hanging="0"/>
        <w:jc w:val="both"/>
        <w:rPr/>
      </w:pPr>
      <w:r>
        <w:rPr>
          <w:rFonts w:eastAsia="Andale Sans UI;Arial Unicode MS" w:cs="Liberation Serif" w:ascii="Liberation Serif" w:hAnsi="Liberation Serif"/>
          <w:bCs/>
          <w:color w:val="000000"/>
          <w:kern w:val="2"/>
          <w:lang w:eastAsia="ar-SA" w:bidi="fa-IR"/>
        </w:rPr>
        <w:t xml:space="preserve">постановлением администрации                                                                                               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eastAsia="Andale Sans UI;Arial Unicode MS" w:cs="Liberation Serif"/>
          <w:bCs/>
          <w:color w:val="000000"/>
          <w:kern w:val="2"/>
          <w:lang w:eastAsia="ar-SA" w:bidi="fa-IR"/>
        </w:rPr>
      </w:pPr>
      <w:r>
        <w:rPr>
          <w:rFonts w:eastAsia="Andale Sans UI;Arial Unicode MS" w:cs="Liberation Serif" w:ascii="Liberation Serif" w:hAnsi="Liberation Serif"/>
          <w:bCs/>
          <w:color w:val="000000"/>
          <w:kern w:val="2"/>
          <w:lang w:eastAsia="ar-SA" w:bidi="fa-IR"/>
        </w:rPr>
        <w:t>Грязовецкого муниципального округа</w:t>
      </w:r>
    </w:p>
    <w:p>
      <w:pPr>
        <w:pStyle w:val="Normal"/>
        <w:suppressAutoHyphens w:val="true"/>
        <w:ind w:left="5387" w:hanging="0"/>
        <w:jc w:val="both"/>
        <w:rPr/>
      </w:pPr>
      <w:r>
        <w:rPr>
          <w:rFonts w:eastAsia="Andale Sans UI;Arial Unicode MS" w:cs="Liberation Serif" w:ascii="Liberation Serif" w:hAnsi="Liberation Serif"/>
          <w:bCs/>
          <w:color w:val="000000"/>
          <w:kern w:val="2"/>
          <w:lang w:eastAsia="ar-SA" w:bidi="fa-IR"/>
        </w:rPr>
        <w:t xml:space="preserve">от  31.10.2024 № 3105 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eastAsia="Andale Sans UI;Arial Unicode MS" w:cs="Liberation Serif"/>
          <w:b/>
          <w:b/>
          <w:bCs/>
          <w:color w:val="000000"/>
          <w:kern w:val="2"/>
          <w:lang w:eastAsia="ar-SA" w:bidi="fa-IR"/>
        </w:rPr>
      </w:pPr>
      <w:r>
        <w:rPr>
          <w:rFonts w:eastAsia="Andale Sans UI;Arial Unicode MS" w:cs="Liberation Serif" w:ascii="Liberation Serif" w:hAnsi="Liberation Serif"/>
          <w:bCs/>
          <w:color w:val="000000"/>
          <w:kern w:val="2"/>
          <w:lang w:eastAsia="ar-SA" w:bidi="fa-IR"/>
        </w:rPr>
        <w:t>(приложение)</w:t>
      </w:r>
    </w:p>
    <w:p>
      <w:pPr>
        <w:pStyle w:val="Normal"/>
        <w:jc w:val="center"/>
        <w:rPr>
          <w:rFonts w:ascii="Liberation Serif" w:hAnsi="Liberation Serif" w:eastAsia="Andale Sans UI;Arial Unicode MS" w:cs="Liberation Serif"/>
          <w:b/>
          <w:b/>
          <w:bCs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  <w:lang w:eastAsia="ar-SA" w:bidi="fa-IR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«Совершенствование муниципального управления в Грязовецком муниципальном округе Вологодской области»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далее - муниципальная программа)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0"/>
        <w:widowControl/>
        <w:numPr>
          <w:ilvl w:val="0"/>
          <w:numId w:val="7"/>
        </w:numPr>
        <w:autoSpaceDE w:val="false"/>
        <w:jc w:val="center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Приоритеты в сфере реализации муниципальной программы</w:t>
      </w:r>
    </w:p>
    <w:p>
      <w:pPr>
        <w:pStyle w:val="Style30"/>
        <w:widowControl/>
        <w:autoSpaceDE w:val="false"/>
        <w:ind w:left="1429" w:hanging="0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1. Муниципальная программа разработана с учетом приоритетов, изложенных                   в основных нормативных правовых актах и документах стратегического планирования: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Указе Президента Российской Федерации от 7 мая 2024 г. № 309                                   «О национальных целях развития Российской Федерации на период до 2030 года                             и на перспективу до 2036 года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Указе Президента Российской Федерации от 7 мая 2012 г.  № 601 «Об основных направлениях совершенствования системы государственного управления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zh-CN" w:bidi="ar-SA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Федеральном законе от 2 марта 2007 г. № 25-ФЗ «О муниципальной службе                   в Российской Федераци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Стратегии социально - экономического развития Вологодской области на период до 2030 года, утвержденной  постановлением Правительства Вологодской области от 17 октября 2016 г. № 920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Стратегии социально - экономического развития Грязовецкого муниципального района на период до 2030 года, утверждённой решением Земского Собрания Грязовецкого муниципального района от 12 декабря 2018 г. № 113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2. Приоритетами в сфере реализации муниципальной программы являются: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повышение качества и доступности муниципальных услуг на территории Грязовецкого муниципального округа, в том числе на базе МФЦ.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3. В рамках муниципальной программы будут реализова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муниципальный проект, связанный с реализацией регионального проекта «Обеспечение услугами связи населенных пунктов Грязовецкого муниципального округа» (приложение 1 к муниципальной программе);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муниципальный проект «Человек и его дело» (приложение 2 к муниципальной программе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комплекс процессных мероприятий «Обеспечение деятельности органов местного самоуправления и подведомственных учреждений» (приложение 3 к муниципальной программе).</w:t>
      </w:r>
    </w:p>
    <w:p>
      <w:pPr>
        <w:pStyle w:val="Style30"/>
        <w:widowControl/>
        <w:numPr>
          <w:ilvl w:val="0"/>
          <w:numId w:val="7"/>
        </w:numPr>
        <w:autoSpaceDE w:val="false"/>
        <w:ind w:left="0" w:hanging="0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П А С П О Р Т</w:t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муниципальной программы «</w:t>
      </w:r>
      <w:r>
        <w:rPr>
          <w:rFonts w:eastAsia="Times New Roman" w:cs="Liberation Serif" w:ascii="Liberation Serif" w:hAnsi="Liberation Serif"/>
          <w:color w:val="000000"/>
        </w:rPr>
        <w:t>Совершенствование муниципального управления в Грязовецком муниципальном округе Вологодской области</w:t>
      </w:r>
      <w:r>
        <w:rPr>
          <w:rFonts w:eastAsia="Times New Roman" w:cs="Liberation Serif" w:ascii="Liberation Serif" w:hAnsi="Liberation Serif"/>
          <w:color w:val="000000"/>
          <w:lang w:bidi="ar-SA"/>
        </w:rPr>
        <w:t>»</w:t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Основные положения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8333"/>
      </w:tblGrid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Куратор муниципальной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Рогалева Татьяна Викторовна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Ответственный исполнитель муниципальной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отдел организационной и кадровой работы администрации Грязовец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оисполнители муниципальной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комитет информационных технологий администрации Грязовец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частники муниципальной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 xml:space="preserve">Управление финансов администрации Грязовецкого 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 xml:space="preserve">Юровское территориальное управление администрации Грязовецкого 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правление имущественных и земельных отношений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правление социально-экономического развития округа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правление по обеспечению деятельности главы округа и Земского Собрания округа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Контрольно-счетная палата Грязовец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Период  реализации муниципальной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2025-2027 годы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Цели муниципальной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обеспечение доли аттестованных муниципальных служащих от числа муниципальных служащих, подлежащих аттестации, на уровне 100% ежегодно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bCs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bCs/>
              </w:rPr>
              <w:t>сохранение доли обращений (заявлений), поданных в электронном виде, на предоставление муниципальных услуг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 на уровне 80% ежегодно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сохранение доли муниципальных служащих и работников органов местного самоуправления, повысивших свою квалификацию, от общей численности муниципальных служащих и работников органов местного самоуправления, подлежащих повышению квалификации, на уровне 100% ежегодно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сохранение доли проектов нормативных правовых актов органов местного самоуправления округа, по которым антикоррупционная экспертиза проведена, от числа проектов нормативных правовых актов органов местного самоуправления, подлежащих экспертизе, на уровне 100% ежегодно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обеспечение доли нормативных правовых актов органов местного самоуправления округа,  прошедших публичное обсуждение в соответствии с действующим законодательством, на уровне 100% ежегодно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обеспечение доли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, на уровне 95% к 2027 году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величение доли населения округа, повысивших уровень ИТ-компетенций в рамках регионального проекта «Цифровой гражданин Вологодской области», от среднегодовой численности населения округа до 8,5% в 2027 году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 xml:space="preserve">сохранение доли </w:t>
            </w: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val="en-US" w:bidi="ar-SA"/>
              </w:rPr>
              <w:t>отечественного программного обеспечения 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 установленного и используемого в органах местного самоуправления округа, от общего объема, используемого соответственного программного обеспечения</w:t>
            </w: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, на уровне 100% к 2027 году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охранение доли регламентированных муниципальных услуг на уровне 100% ежегодно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Направлени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отсутствуют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вязь с  национальными целями развития Российской Федераци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</w:rPr>
              <w:t>цифровая трансформация государственного и муниципального управления, экономики и социальной сферы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государственная программа «Совершенствование государственного управления в Вологодской области»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ahoma" w:cs="Liberation Serif"/>
                <w:kern w:val="2"/>
                <w:shd w:fill="FFFFFF" w:val="clear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bCs/>
                <w:color w:val="000000"/>
                <w:shd w:fill="FFFFFF" w:val="clear"/>
                <w:lang w:bidi="ar-SA"/>
              </w:rPr>
              <w:t>государственная программа «</w:t>
            </w:r>
            <w:r>
              <w:rPr>
                <w:rFonts w:eastAsia="Tahoma" w:cs="Liberation Serif" w:ascii="Liberation Serif" w:hAnsi="Liberation Serif"/>
                <w:kern w:val="2"/>
                <w:shd w:fill="FFFFFF" w:val="clear"/>
                <w:lang w:eastAsia="zh-CN" w:bidi="hi-IN"/>
              </w:rPr>
              <w:t>Информационное общество – Вологодская область»;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suppressAutoHyphens w:val="true"/>
              <w:rPr/>
            </w:pPr>
            <w:r>
              <w:rPr>
                <w:rFonts w:eastAsia="Tahoma" w:cs="Liberation Serif" w:ascii="Liberation Serif" w:hAnsi="Liberation Serif"/>
                <w:bCs/>
                <w:kern w:val="2"/>
                <w:shd w:fill="FFFFFF" w:val="clear"/>
                <w:lang w:eastAsia="zh-CN" w:bidi="hi-IN"/>
              </w:rPr>
              <w:t>государственная программа «Управление региональными финансами Вологодской области»</w:t>
            </w:r>
          </w:p>
        </w:tc>
      </w:tr>
    </w:tbl>
    <w:p>
      <w:pPr>
        <w:pStyle w:val="Normal"/>
        <w:widowControl/>
        <w:suppressAutoHyphens w:val="true"/>
        <w:rPr>
          <w:rFonts w:ascii="Liberation Serif" w:hAnsi="Liberation Serif" w:eastAsia="Times New Roman" w:cs="Liberation Serif"/>
          <w:color w:val="000000"/>
          <w:sz w:val="20"/>
          <w:szCs w:val="20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Liberation Serif"/>
          <w:color w:val="000000"/>
          <w:sz w:val="20"/>
          <w:szCs w:val="20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Liberation Serif"/>
          <w:color w:val="000000"/>
          <w:sz w:val="20"/>
          <w:szCs w:val="20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bidi="ar-SA"/>
        </w:rPr>
      </w:r>
    </w:p>
    <w:p>
      <w:pPr>
        <w:pStyle w:val="Style30"/>
        <w:widowControl/>
        <w:numPr>
          <w:ilvl w:val="0"/>
          <w:numId w:val="6"/>
        </w:numPr>
        <w:suppressAutoHyphens w:val="true"/>
        <w:jc w:val="center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Показатели муниципальной  программы</w:t>
      </w:r>
    </w:p>
    <w:p>
      <w:pPr>
        <w:pStyle w:val="Normal"/>
        <w:suppressAutoHyphens w:val="true"/>
        <w:ind w:left="720" w:hanging="0"/>
        <w:jc w:val="both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4220"/>
        <w:gridCol w:w="1688"/>
        <w:gridCol w:w="1406"/>
        <w:gridCol w:w="1407"/>
        <w:gridCol w:w="1829"/>
        <w:gridCol w:w="1828"/>
        <w:gridCol w:w="1688"/>
      </w:tblGrid>
      <w:tr>
        <w:trPr>
          <w:trHeight w:val="1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6" w:right="168" w:firstLine="48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7"/>
                <w:lang w:bidi="ar-SA"/>
              </w:rPr>
              <w:t xml:space="preserve">  </w:t>
            </w:r>
          </w:p>
          <w:p>
            <w:pPr>
              <w:pStyle w:val="Normal"/>
              <w:suppressAutoHyphens w:val="true"/>
              <w:ind w:left="196" w:right="168" w:firstLine="48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lang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измерения             </w:t>
            </w:r>
            <w:r>
              <w:rPr>
                <w:rFonts w:eastAsia="Times New Roman" w:cs="Liberation Serif" w:ascii="Liberation Serif" w:hAnsi="Liberation Serif"/>
                <w:color w:val="000000"/>
                <w:spacing w:val="-57"/>
                <w:lang w:bidi="ar-SA"/>
              </w:rPr>
              <w:t xml:space="preserve">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  <w:r>
              <w:rPr>
                <w:rFonts w:eastAsia="Times New Roman" w:cs="Liberation Serif" w:ascii="Liberation Serif" w:hAnsi="Liberation Serif"/>
                <w:color w:val="000000"/>
                <w:spacing w:val="-4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оказателя  по годам реализации</w:t>
            </w:r>
          </w:p>
        </w:tc>
      </w:tr>
      <w:tr>
        <w:trPr>
          <w:trHeight w:val="1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1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Цель 1 муниципальной программы: «Обеспечение доли аттестованных муниципальных служащих от числа муниципальных служащих, подлежащих аттестации, на уровне 100% ежегодно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Цель 2 муниципальной программы</w:t>
            </w:r>
            <w:r>
              <w:rPr>
                <w:rFonts w:cs="Liberation Serif" w:ascii="Liberation Serif" w:hAnsi="Liberation Serif"/>
                <w:bCs/>
              </w:rPr>
              <w:t>: «Сохранение доли обращений (заявлений), поданных в электронном виде, на предоставление муниципальных услуг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 на уровне 80% ежегодно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ращений (заявлений), поданных в электронном виде (посредством ЕПГУ и РПГУ), на предоставление муниципальных услуг, в отношении которых обеспечена возможность предоставления в электронной форме,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0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</w:rPr>
              <w:t>Цель 3 муниципальной программы: «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Сохранение доли муниципальных служащих и работников органов местного самоуправления, повысивших свою квалификацию, от общей численности муниципальных служащих и работников органов местного самоуправления, подлежащих повышению квалификации, на уровне 100% ежегодно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муниципальных служащих и работников органов местного самоуправления, повысивших свою квалификацию, от общей численности муниципальных служащих и работников органов местного самоуправления, подлежащих повышению квал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</w:rPr>
              <w:t>Цель 4 муниципальной программы: «Сохранение доли проектов нормативных правовых актов органов местного самоуправления округа, по которым антикоррупционная экспертиза проведена, от числа проектов нормативных правовых актов органов местного самоуправления, подлежащих экспертизе, на уровне 100% ежегодно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роектов нормативных правовых актов органов местного самоуправления, по которым антикоррупционная экспертиза проведена, от числа проектов нормативных правовых актов органов местного самоуправления, подлежащих экспертиз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5 муниципальной программы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: «Обеспечение доли нормативных правовых актов органов местного самоуправления округа,  прошедших публичное обсуждение в соответствии с действующим законодательством, на уровне 100% ежегодно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нормативных правовых актов органов местного самоуправления округа,  прошедших публичное обсуждение в соответствии с действующим законодательств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6 муниципальной программы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: «Обеспечение доли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, на уровне 95% к 2027 году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5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7 муниципальной программы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: «Увеличение доли населения округа, повысивших уровень ИТ-компетенций в рамках регионального проекта «Цифровой гражданин Вологодской области», от среднегодовой численности населения округа до 8,5% в 2027 году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населения округа, повысивших уровень ИТ-компетенций в рамках регионального проекта «Цифровой гражданин Вологодской области», от среднегодовой численности населения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,5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8 муниципальной программы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: «Сохранение доли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отечественного программного обеспечения 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 установленного и используемого в органах местного самоуправления округа, от общего объема, используемого соответственного программного обеспечения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, на уровне 100% к 2027 году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оля отечественного программного обеспечения 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 установленного и используемого в органах местного самоуправления округа, от общего объема, используемого соответственного программного обесп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9 муниципальной программы: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 «Сохранение доли регламентированных муниципальных услуг на уровне 100% ежегодно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</w:tbl>
    <w:p>
      <w:pPr>
        <w:pStyle w:val="Normal"/>
        <w:widowControl/>
        <w:suppressAutoHyphens w:val="true"/>
        <w:ind w:right="-31" w:firstLine="709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Сведения о порядке сбора информации и методике расчета показателей муниципальной программы приведены в приложении 1  к паспорту муниципальной программы.</w:t>
      </w:r>
    </w:p>
    <w:p>
      <w:pPr>
        <w:pStyle w:val="Normal"/>
        <w:widowControl/>
        <w:suppressAutoHyphens w:val="true"/>
        <w:ind w:right="-739" w:firstLine="709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</w:r>
    </w:p>
    <w:p>
      <w:pPr>
        <w:pStyle w:val="Style30"/>
        <w:widowControl/>
        <w:numPr>
          <w:ilvl w:val="0"/>
          <w:numId w:val="6"/>
        </w:numPr>
        <w:suppressAutoHyphens w:val="true"/>
        <w:jc w:val="center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Структура муниципальной программы</w:t>
      </w:r>
    </w:p>
    <w:p>
      <w:pPr>
        <w:pStyle w:val="Normal"/>
        <w:suppressAutoHyphens w:val="true"/>
        <w:ind w:left="720" w:hanging="0"/>
        <w:jc w:val="both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57"/>
        <w:gridCol w:w="2184"/>
        <w:gridCol w:w="1366"/>
        <w:gridCol w:w="4369"/>
        <w:gridCol w:w="3549"/>
      </w:tblGrid>
      <w:tr>
        <w:trPr>
          <w:trHeight w:val="1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структурного элемен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за разработку и</w:t>
            </w: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 реализацию структурного элем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Период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Реализа-ци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(год начала – год окончан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Наименование задачи структурного элемен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Связь с показателями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муниципальной программы</w:t>
            </w:r>
          </w:p>
        </w:tc>
      </w:tr>
      <w:tr>
        <w:trPr>
          <w:trHeight w:val="1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Муниципальный проект, связанный с реализацией регионального проекта «Обеспечение услугами связи населенных пунктов Грязовецкого муниципального округ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Комитет информационных технологий администрации Грязовецкого муниципаль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2025 г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  <w:bCs/>
              </w:rPr>
              <w:t>Задача: «Обеспечение доли реализованных проектов по обеспечению услугами связи населенных пунктов в рамках реализации проекта «Народный бюджет» от числа одобренных Правительством Вологодской области проектов по обеспечению услугами связи населенных пунктов на уровне 100%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2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Муниципальный проект «Человек и его дело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Отдел организационной и кадровой работы администрации Грязовецкого муниципального ок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2025-2027 го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Задача 1: «Обеспечение проведения Праздника труда Грязовецкого муниципального округа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highlight w:val="yellow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16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highlight w:val="yellow"/>
                <w:lang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</w:rPr>
              <w:t>Задача 2: «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highlight w:val="yellow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37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Комплекс процессных мероприятий               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Обеспечение деятельности органов местного самоуправления и подведомственных учреждений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Отдел организационной и кадровой работы администрации ок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2025-2027 го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1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 в общем объеме печатных площадей в средствах массовой информации до 27,79% в 2027 году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</w:tr>
      <w:tr>
        <w:trPr>
          <w:trHeight w:val="1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до уровня 100%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</w:tr>
      <w:tr>
        <w:trPr>
          <w:trHeight w:val="1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1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Задача 5: «Обеспечение финансирования расходов для функционирования администрации округа и подведомственного учреждения КУ «Проф-центр» на уровне 100%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</w:tbl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p>
      <w:pPr>
        <w:pStyle w:val="Style30"/>
        <w:widowControl/>
        <w:numPr>
          <w:ilvl w:val="0"/>
          <w:numId w:val="6"/>
        </w:numP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Финансовое обеспечение муниципальной программы за счет средств бюджета округа</w:t>
      </w:r>
      <w:r>
        <w:rPr>
          <w:rFonts w:eastAsia="Times New Roman" w:cs="Times New Roman" w:ascii="Liberation Serif" w:hAnsi="Liberation Serif"/>
          <w:b/>
          <w:color w:val="000000"/>
          <w:sz w:val="26"/>
          <w:szCs w:val="26"/>
          <w:lang w:bidi="ar-SA"/>
        </w:rPr>
        <w:t xml:space="preserve">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15154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4356"/>
        <w:gridCol w:w="5338"/>
        <w:gridCol w:w="1265"/>
        <w:gridCol w:w="1265"/>
        <w:gridCol w:w="1264"/>
        <w:gridCol w:w="1124"/>
      </w:tblGrid>
      <w:tr>
        <w:trPr>
          <w:tblHeader w:val="true"/>
          <w:trHeight w:val="1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Источник финансового обеспеч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3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025 г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026 год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b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027 г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всего</w:t>
            </w:r>
          </w:p>
        </w:tc>
      </w:tr>
      <w:tr>
        <w:trPr>
          <w:tblHeader w:val="true"/>
          <w:trHeight w:val="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Муниципальная программа «Совершенствование муниципального управления в Грязовецком муниципальном округе Вологодской области»                                       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9840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9187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9187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8214,8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64273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63726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6372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1727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40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38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3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18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62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1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1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05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264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Ответственный исполнитель Отдел организационной и кадровой работы администрации Грязовецкого муниципального округ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9708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9880,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9492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9081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6167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6341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59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463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40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38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3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18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1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Управление финансов администрации Грязовецкого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9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54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9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2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равление образования и молодежной политики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1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38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1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3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047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07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06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607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047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1107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06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607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4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11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10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10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26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67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116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62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925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4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1,3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5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3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6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6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57,8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52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52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52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76,8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0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3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3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1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6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94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9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9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32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63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55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55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51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3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3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0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7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1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90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90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99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01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71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71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39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60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8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75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62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62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2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58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41,8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1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0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9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Юровское территориальное управление администрации Грязовецкого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4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7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7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93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49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49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49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72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5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38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1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10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3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11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нтрольно-счетная палата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14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Обеспечение услугами связи населенных пунктов Грязовецкого муниципального округ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1581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1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1317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64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15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ый</w:t>
            </w: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 проект «Человек и его дело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04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0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0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2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04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0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0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2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6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Комплекс процессных мероприятий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</w:t>
            </w: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Обеспечение деятельности органов местного самоуправления и подведомственных учреждений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7655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8582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8582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4821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62352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63122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63122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88597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40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38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3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18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62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1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1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05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zh-CN" w:bidi="ar-SA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Normal"/>
        <w:widowControl/>
        <w:suppressAutoHyphens w:val="true"/>
        <w:ind w:firstLine="709"/>
        <w:jc w:val="center"/>
        <w:rPr>
          <w:rFonts w:ascii="Liberation Serif" w:hAnsi="Liberation Serif" w:eastAsia="Times New Roman" w:cs="Liberation Serif"/>
          <w:color w:val="000000"/>
          <w:sz w:val="22"/>
          <w:szCs w:val="22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eastAsia="zh-CN" w:bidi="ar-SA"/>
        </w:rPr>
      </w:r>
    </w:p>
    <w:tbl>
      <w:tblPr>
        <w:tblW w:w="1510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3"/>
        <w:gridCol w:w="2694"/>
        <w:gridCol w:w="1750"/>
        <w:gridCol w:w="3173"/>
        <w:gridCol w:w="2513"/>
      </w:tblGrid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Обозначение и наименование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показателя, единица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Формула расчет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Исходные данные для расчета значений показателя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означение переменно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Наименование переменн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Источник исходных данных</w:t>
            </w:r>
          </w:p>
        </w:tc>
      </w:tr>
      <w:tr>
        <w:trPr>
          <w:trHeight w:val="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6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аттестованных муниципальных служащих от числа муниципальных служащих, подлежащих аттестации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381125" cy="352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>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аттестованных муниципальных служащих, чел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сводная информация по данным, предоставляемым органами местного самоуправления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>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муниципальных служащих, подлежащих аттестации, чел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обращений (заявлений), поданных в электронном виде (посредством ЕПГУ и РПГУ), на предоставление муниципальных услуг, в отношении которых обеспечена возможность предоставления в электронной форме,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,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371600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обращений (заявлений), поданных в электронном виде (посредством ЕПГУ и РПГУ), на предоставление муниципальных услуг, в отношении которых обеспечена возможность предоставления в электронной форме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тчет комитета информационных технологий администрации округ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количество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муниципальных служащих и работников органов местного самоуправления, повысивших свою квалификацию, от общей численности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/>
              </w:rPr>
              <w:t>муниципальных служащих и работников органов местного самоуправления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, подлежащих повышению квалификации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47800" cy="466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en-US" w:eastAsia="en-US" w:bidi="ar-SA"/>
              </w:rPr>
              <w:drawing>
                <wp:inline distT="0" distB="0" distL="0" distR="0">
                  <wp:extent cx="256540" cy="21844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4" t="-521" r="-444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муниципальных служащих структурных подразделений администрации Грязовецкого муниципального округа, Управления финансов администрации Грязовецкого муниципального округа,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, включенных в план повышения квалификации (переподготовки) и повысивших свою квалификацию, 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сводный отчет отдела организационной и кадровой работы администрации Грязовецкого муниципального округа на основе сведений структурных подразделений администрации Грязовецкого муниципального округа, Управления финансов администрации Грязовецкого муниципального округа,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муниципальных служащих структурных подразделений администрации Грязовецкого муниципального округа, Управления финансов администрации Грязовецкого муниципального округа,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, включенных в план повышения квалификации (переподготовки), 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сводный план повышения квалификации муниципальных служащих округа на отчетный год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0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проектов нормативных правовых актов органов местного самоуправления, по которым антикоррупционная экспертиза проведена, от числа проектов нормативных правовых актов органов местного самоуправления, подлежащих экспертизе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09700" cy="3143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Э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 xml:space="preserve">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проектов нормативных правовых актов органов местного самоуправления округа, по которым антикоррупционная экспертиза проведена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тчет административно-правового управления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Э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число принятых нормативных правовых актов органов местного самоуправления округа,  подлежащих экспертизе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нормативных правовых актов органов местного самоуправления округа,  прошедших публичное обсуждение в соответствии с действующим законодательством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514475" cy="3429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нормативных правовых актов органов местного самоуправления округа, по которым проведены публичные слушания в соответствии с действующим законодательством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информация управления по обеспечению деятельности главы округа и Земского Собрания округа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правовых актов органов местного самоуправления, при принятии которых предусмотрена процедура публичного обсуждения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47800" cy="3429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массовых социально значимых муниципальных услуг в электронном виде, предоставляемых с использованием ЕПГУ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тчет комитета информационных технологий администрации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количество массовых социально значимых муниципальных услуг, предоставляемых в электронном виде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населения округа, повысивших уровень ИТ-компетенций в рамках регионального проекта «Цифровой гражданин Вологодской области», от среднегодовой численности населения округа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38275" cy="3429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жителей округа, повысивших уровень ИТ-компетенций в рамках регионального проекта «Цифровой гражданин Вологодской области» (с нарастающим итогом), чел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тчет комитета информационных технологий администрации Грязовецкого муниципального округа на основании информации, предоставленной управлением по культуре, спорту, туризму администрации Грязовецкого муниципального округа и статистических данных по численности населения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среднегодовая численность населения округа, чел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8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 -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д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eastAsia="zh-CN"/>
              </w:rPr>
              <w:t>оля отечественного программного обеспечения 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 установленного и используемого в органах местного самоуправления округа, от общего объема, используемого соответственного программного обеспечения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57325" cy="3619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количество отечественного программного обеспечения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eastAsia="zh-CN"/>
              </w:rPr>
              <w:t>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, установленного и используемого в органах местного самоуправления округа, на автоматизированных рабочих местах пользователя и (или) на серверном оборудовании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тчет комитета информационных технологий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47650" cy="2000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количество соответсвенного программного обеспечения, установленного и используемого в органах местного самоуправления округа, на автоматизированных рабочих местах пользователя и (или) на серверном оборудовании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-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доля регламентированных муниципальных усл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371600" cy="3524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61925" cy="2000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регламентированных муниципальных услуг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>отчет комитета информационных технологий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количество муниципальных услуг, ед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2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ХАРАКТЕРИСТИКА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проектной части  муниципальной программы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49"/>
        <w:gridCol w:w="1829"/>
        <w:gridCol w:w="2390"/>
        <w:gridCol w:w="2391"/>
        <w:gridCol w:w="1266"/>
        <w:gridCol w:w="1266"/>
        <w:gridCol w:w="1265"/>
      </w:tblGrid>
      <w:tr>
        <w:trPr>
          <w:trHeight w:val="1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расход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правление расходов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Характеристика направления расходо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бъем финансового обеспечения по годам, тыс. руб.</w:t>
            </w:r>
          </w:p>
        </w:tc>
      </w:tr>
      <w:tr>
        <w:trPr>
          <w:trHeight w:val="1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ый проект, связанный с реализацией регионального проекта «Обеспечение услугами связи населенных пунктов Грязовецкого муниципального округ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5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реализованы проекты по обеспечению услугами связи в рамках реализации проекта «Народный бюджет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реализацию проектов «Народный бюджет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поселка Вохто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села Сидоро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деревни Слоб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деревни Хороше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9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ый проект «Человек и его дел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0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0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04,2</w:t>
            </w:r>
          </w:p>
        </w:tc>
      </w:tr>
      <w:tr>
        <w:trPr>
          <w:trHeight w:val="1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награждены победители конкурса «Наставник год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Заключение договора на приобретение наградных 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4,0</w:t>
            </w:r>
          </w:p>
        </w:tc>
      </w:tr>
      <w:tr>
        <w:trPr>
          <w:trHeight w:val="1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аградных материалов и сувенирной продукции в полном объ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градные материалы и сувенирную продук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7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71,0</w:t>
            </w:r>
          </w:p>
        </w:tc>
      </w:tr>
      <w:tr>
        <w:trPr>
          <w:trHeight w:val="1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еобходимых товаров, работ, услуг в полном объ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приобретение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еобходимых товаров, работ,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</w:tr>
      <w:tr>
        <w:trPr>
          <w:trHeight w:val="1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подготовлен и издан журнал «Местное врем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тиражирование журнала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«Местное врем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езультат: опубликованы материалы рубрики «Человек и его дел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обеспечение деятельности (оказание услуг) автономных учреж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Субсидия АУ «Редакция газеты Сельская правда» на публикацию материалов по рубр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</w:tr>
    </w:tbl>
    <w:p>
      <w:pPr>
        <w:pStyle w:val="Normal"/>
        <w:widowControl/>
        <w:suppressAutoHyphens w:val="true"/>
        <w:ind w:left="11328" w:hanging="0"/>
        <w:jc w:val="right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0"/>
          <w:lang w:bidi="ar-SA"/>
        </w:rPr>
        <w:t xml:space="preserve">                       </w:t>
      </w:r>
      <w:r>
        <w:rPr>
          <w:rFonts w:eastAsia="Liberation Serif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                   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ХАРАКТЕРИСТИКА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муниципальной программы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00"/>
        <w:gridCol w:w="3001"/>
        <w:gridCol w:w="2143"/>
        <w:gridCol w:w="2429"/>
        <w:gridCol w:w="1143"/>
        <w:gridCol w:w="1143"/>
        <w:gridCol w:w="1143"/>
      </w:tblGrid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color w:val="000000"/>
                <w:lang w:bidi="ar-SA"/>
              </w:rPr>
            </w:pPr>
            <w:bookmarkStart w:id="0" w:name="Par461"/>
            <w:bookmarkEnd w:id="0"/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Наименование расходов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ип мероприяти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Характеристика направления расходов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бъем финансового обеспечения по годам, тыс. руб.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мплекс процессных мероприятий «Обеспечение деятельности органов местного самоуправления и подведомственных учреждений»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ы физическим лиц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доплаты бывшим муниципальным служащи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за звание «Почетный граждани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плата за звание «Почетный гражданин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ы физическим лиц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доплаты Почетным гражданам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едоставление субсидии на финансовое обеспечение выполнения муниципального задания АУ «Редакция газеты Сельская правд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деятельность (оказание услуг)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едоставление субсидии на финансовое обеспечение выполнения муниципального задания бюджетным учреждением Грязовецкого округа «Многофункциональный центр предоставления муниципальных услуг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</w:tr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иобретение товаров, работ,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плата диспансеризации (периодического медицинского осмотра) для органов местного самоуправления: Контрольно-счетная палата, администрация Грязовецкого муниципального округа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Вохтож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Грязовец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Комьян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Перце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Ростил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Сидор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У Юровское, управление образования и молодежной политики администрации округа, управление имущественных и земельных отношений администрации округа, управление финансов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6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купка товаров, работ, услуг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лата налогов, сборов и иных платежей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973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073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0738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купка товаров, работ, услуг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уплата налогов, сборов и иных платежей КУ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Проф-цент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418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39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3944,1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7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существление отдельных государственных полномочий в соответствии с законом области  от 28 апреля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06 г.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2,2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.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60,8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существление отдельных государственных полномочий в соответствии с законом области от 5 октябр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06 г.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9,3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28 июня 2006 г. № 1465-ОЗ "О наделении органов местного самоуправления отдельными государственными полномочиями в сфере охраны окружающей среды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0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0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00,8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17 декабря 2007 г.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8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8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87,2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полномочий по первичному воинскому учету органами местного самоуправления ок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Выплата заработной платы работникам ТУ Вохтож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Комьян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Перце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Ростил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Сидор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У Юровск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6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ahoma" w:cs="Liberation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1 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 xml:space="preserve">ПАСПОРТ МУНИЦИПАЛЬНОГО ПРОЕКТА, СВЯЗАННОГО С РЕАЛИЗАЦИЕЙ РЕГИОНАЛЬНОГО ПРОЕКТ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Liberation Serif" w:hAnsi="Liberation Serif" w:eastAsia="Tahoma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>1. Основны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Liberation Serif" w:hAnsi="Liberation Serif" w:eastAsia="Tahoma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</w:r>
    </w:p>
    <w:tbl>
      <w:tblPr>
        <w:tblW w:w="15162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035"/>
        <w:gridCol w:w="10127"/>
      </w:tblGrid>
      <w:tr>
        <w:trPr>
          <w:trHeight w:val="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именование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«Обеспечение услугами связи населенных пунктов Грязовецкого муниципального округа»</w:t>
            </w:r>
          </w:p>
        </w:tc>
      </w:tr>
      <w:tr>
        <w:trPr>
          <w:trHeight w:val="2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Основание для открытия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Протокол заседания проектного комитета от 30.09.2024 № 2</w:t>
            </w:r>
          </w:p>
        </w:tc>
      </w:tr>
      <w:tr>
        <w:trPr>
          <w:trHeight w:val="2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Сроки реализации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01.01.2025 - 31.12.2025</w:t>
            </w:r>
          </w:p>
        </w:tc>
      </w:tr>
      <w:tr>
        <w:trPr>
          <w:trHeight w:val="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Куратор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гин С.Г., заместитель главы Грязовецкого муниципального округа по территориальному управлению, начальник Грязовец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Руководитель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етьева А.М., начальник комитета информационных технологий администрации Грязовец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Связь с муниципальными программами округ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kern w:val="2"/>
                <w:lang w:eastAsia="zh-CN" w:bidi="hi-IN"/>
              </w:rPr>
              <w:t>Муниципальная программа «</w:t>
            </w:r>
            <w:r>
              <w:rPr>
                <w:rFonts w:eastAsia="Tahoma" w:cs="Liberation Serif" w:ascii="Liberation Serif" w:hAnsi="Liberation Serif"/>
                <w:kern w:val="2"/>
                <w:shd w:fill="FFFFFF" w:val="clear"/>
                <w:lang w:eastAsia="zh-CN" w:bidi="hi-IN"/>
              </w:rPr>
              <w:t>Совершенствование муниципального управления в Грязовецком муниципальном округе Вологодской области</w:t>
            </w:r>
            <w:r>
              <w:rPr>
                <w:rFonts w:eastAsia="Tahoma" w:cs="Liberation Serif" w:ascii="Liberation Serif" w:hAnsi="Liberation Serif"/>
                <w:kern w:val="2"/>
                <w:lang w:eastAsia="zh-CN" w:bidi="hi-IN"/>
              </w:rPr>
              <w:t>»</w:t>
            </w:r>
          </w:p>
        </w:tc>
      </w:tr>
      <w:tr>
        <w:trPr>
          <w:trHeight w:val="57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kern w:val="2"/>
                <w:shd w:fill="FFFFFF" w:val="clear"/>
                <w:lang w:eastAsia="zh-CN" w:bidi="hi-IN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"/>
              </w:numPr>
              <w:shd w:fill="FDFDFD" w:val="clear"/>
              <w:suppressAutoHyphens w:val="true"/>
              <w:jc w:val="both"/>
              <w:textAlignment w:val="baseline"/>
              <w:outlineLvl w:val="3"/>
              <w:rPr>
                <w:rFonts w:ascii="Liberation Serif" w:hAnsi="Liberation Serif" w:eastAsia="Times New Roman" w:cs="Liberation Serif"/>
                <w:bCs/>
                <w:color w:val="000000"/>
                <w:lang w:eastAsia="zh-CN" w:bidi="ar-SA"/>
              </w:rPr>
            </w:pPr>
            <w:r>
              <w:rPr>
                <w:rFonts w:eastAsia="Tahoma" w:cs="Liberation Serif" w:ascii="Liberation Serif" w:hAnsi="Liberation Serif"/>
                <w:bCs/>
                <w:color w:val="000000"/>
                <w:shd w:fill="FFFFFF" w:val="clear"/>
                <w:lang w:eastAsia="zh-CN" w:bidi="ar-SA"/>
              </w:rPr>
              <w:t>Государственная программа «</w:t>
            </w:r>
            <w:r>
              <w:rPr>
                <w:rFonts w:eastAsia="Tahoma" w:cs="Liberation Serif" w:ascii="Liberation Serif" w:hAnsi="Liberation Serif"/>
                <w:kern w:val="2"/>
                <w:shd w:fill="FFFFFF" w:val="clear"/>
                <w:lang w:eastAsia="zh-CN" w:bidi="hi-IN"/>
              </w:rPr>
              <w:t>Информационное общество – Вологодская область</w:t>
            </w:r>
            <w:r>
              <w:rPr>
                <w:rFonts w:eastAsia="Tahoma" w:cs="Liberation Serif" w:ascii="Liberation Serif" w:hAnsi="Liberation Serif"/>
                <w:bCs/>
                <w:color w:val="000000"/>
                <w:shd w:fill="FFFFFF" w:val="clear"/>
                <w:lang w:eastAsia="zh-CN" w:bidi="ar-SA"/>
              </w:rPr>
              <w:t>»;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shd w:fill="FDFDFD" w:val="clear"/>
              <w:suppressAutoHyphens w:val="true"/>
              <w:jc w:val="both"/>
              <w:textAlignment w:val="baseline"/>
              <w:outlineLvl w:val="3"/>
              <w:rPr>
                <w:rFonts w:ascii="Liberation Serif" w:hAnsi="Liberation Serif" w:eastAsia="Times New Roman" w:cs="Liberation Serif"/>
                <w:bCs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>государственная программа «Управление региональными финансами Вологодской области»;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shd w:fill="FDFDFD" w:val="clear"/>
              <w:suppressAutoHyphens w:val="true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>региональный проект «Реализация мероприятий по поддержке местных инициатив населения области»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Noto Sans Devanagari;Times New Roman" w:ascii="PT Sans;Corbel" w:hAnsi="PT Sans;Corbel"/>
          <w:color w:val="00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Noto Sans Devanagari;Times New Roman" w:ascii="PT Sans;Corbel" w:hAnsi="PT Sans;Corbel"/>
          <w:color w:val="00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Noto Sans Devanagari;Times New Roman" w:ascii="PT Sans;Corbel" w:hAnsi="PT Sans;Corbel"/>
          <w:color w:val="00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lang w:eastAsia="zh-CN" w:bidi="hi-IN"/>
        </w:rPr>
        <w:t>2. Показатели проек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Liberation Serif" w:hAnsi="Liberation Serif" w:eastAsia="Tahoma" w:cs="Liberation Serif"/>
          <w:b/>
          <w:b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lang w:eastAsia="zh-CN" w:bidi="hi-IN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0"/>
        <w:gridCol w:w="8348"/>
        <w:gridCol w:w="1757"/>
        <w:gridCol w:w="1318"/>
        <w:gridCol w:w="3311"/>
      </w:tblGrid>
      <w:tr>
        <w:trPr>
          <w:trHeight w:val="5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8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Задачи, показатели проек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Единица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Базовое знач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Значение показателя по годам реализации</w:t>
            </w:r>
          </w:p>
        </w:tc>
      </w:tr>
      <w:tr>
        <w:trPr>
          <w:trHeight w:val="1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8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023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14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Задача 1: Обеспечение доли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 xml:space="preserve">населенных пунктов 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на уровне 100% ежегодно</w:t>
            </w:r>
          </w:p>
        </w:tc>
      </w:tr>
      <w:tr>
        <w:trPr>
          <w:trHeight w:val="11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1.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Доля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проце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100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3. Мероприятия (результаты)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color w:val="000000"/>
          <w:kern w:val="2"/>
          <w:lang w:eastAsia="zh-CN" w:bidi="hi-IN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559"/>
        <w:gridCol w:w="1559"/>
        <w:gridCol w:w="142"/>
        <w:gridCol w:w="5219"/>
      </w:tblGrid>
      <w:tr>
        <w:trPr>
          <w:trHeight w:val="1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Значение показателя по годам реализации</w:t>
            </w:r>
          </w:p>
        </w:tc>
        <w:tc>
          <w:tcPr>
            <w:tcW w:w="5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2023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025 год</w:t>
            </w:r>
          </w:p>
        </w:tc>
        <w:tc>
          <w:tcPr>
            <w:tcW w:w="5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1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Задача 1: Обеспечение доли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на уровне 100% ежегодно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зультат: реализованы проекты по обеспечению услугами связи в рамках реализации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доля реализованных проектов по обеспечению услугами связи населенных пунктов в рамках реализации проекта «Народный бюджет» от числа одобренных Правительством Вологодской области проектов по обеспечению услугами связи населенных пунктов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4. Финансовое обеспечение реализации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9214"/>
        <w:gridCol w:w="2471"/>
        <w:gridCol w:w="2732"/>
      </w:tblGrid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ового обеспечения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по проекту, в т.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1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1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доходы бюджета ок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1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дача 1: Обеспечение доли реализованных проектов по обеспечению услугами связи населенных пунктов в рамках реализации проекта «Народный бюджет» от числа одобренных Правительством Вологодской области проектов по обеспечению услугами связи населенных пунктов на уровне 100% ежегодно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зультат: реализованы проекты по обеспечению услугами связи в рамках реализации проекта «Народный бюджет» всего, в том чис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1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1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доходы бюджета ок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00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028"/>
        <w:gridCol w:w="83"/>
        <w:gridCol w:w="2823"/>
        <w:gridCol w:w="2447"/>
        <w:gridCol w:w="2758"/>
        <w:gridCol w:w="2302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мероприятия (результата) проекта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расходов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правление расходо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Характеристика направления расх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бъем финансового обеспечения, тыс.руб.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025 год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1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Задача 1: Обеспечение доли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на уровне 100% ежегодно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зультат: реализованы проекты по обеспечению услугами связи в рамках реализации проекта «Народный бюджет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реализацию проектов «Народный бюджет»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поселка Вохто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Noto Sans Devanagari;Times New Roman" w:ascii="PT Sans;Corbel" w:hAnsi="PT Sans;Corbel"/>
                <w:color w:val="000000"/>
                <w:kern w:val="2"/>
                <w:lang w:eastAsia="zh-CN" w:bidi="hi-I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села Сидор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Noto Sans Devanagari;Times New Roman" w:ascii="PT Sans;Corbel" w:hAnsi="PT Sans;Corbel"/>
                <w:color w:val="000000"/>
                <w:kern w:val="2"/>
                <w:lang w:eastAsia="zh-CN" w:bidi="hi-I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деревни Слоб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Noto Sans Devanagari;Times New Roman" w:ascii="PT Sans;Corbel" w:hAnsi="PT Sans;Corbel"/>
                <w:color w:val="000000"/>
                <w:kern w:val="2"/>
                <w:lang w:eastAsia="zh-CN" w:bidi="hi-I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деревни Хороше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9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6. Члены рабочей группы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111"/>
        <w:gridCol w:w="2534"/>
        <w:gridCol w:w="7824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оль в проекте (обязанн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ФИО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Куратор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С.Г. Каргин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Заместитель главы Грязовецкого муниципального округа по территориальному управлению, начальник Грязовец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уководитель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А.М. Веретьев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hi-IN" w:bidi="hi-IN"/>
              </w:rPr>
              <w:t xml:space="preserve">Начальник комитета информационных технологий администрации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. В. Алексеев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Вохтожского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С.В. Серова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Комьянского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.В. Богословская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Перцевского территориального управления</w:t>
            </w:r>
            <w:r>
              <w:rPr>
                <w:rFonts w:eastAsia="NSimSun" w:cs="Liberation Serif" w:ascii="Liberation Serif" w:hAnsi="Liberation Serif"/>
                <w:kern w:val="2"/>
                <w:lang w:eastAsia="hi-I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О.В. Смирнов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Сидоровского территориального управления</w:t>
            </w:r>
            <w:r>
              <w:rPr>
                <w:rFonts w:eastAsia="NSimSun" w:cs="Liberation Serif" w:ascii="Liberation Serif" w:hAnsi="Liberation Serif"/>
                <w:kern w:val="2"/>
                <w:lang w:eastAsia="hi-I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администрации  Грязовецкого муниципального округа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7. Сведения о порядке сбора информации и методике расчета показателей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0"/>
        <w:gridCol w:w="1764"/>
        <w:gridCol w:w="921"/>
        <w:gridCol w:w="1812"/>
        <w:gridCol w:w="1443"/>
        <w:gridCol w:w="2620"/>
        <w:gridCol w:w="2611"/>
        <w:gridCol w:w="1574"/>
        <w:gridCol w:w="1731"/>
      </w:tblGrid>
      <w:tr>
        <w:trPr>
          <w:trHeight w:val="1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13" w:right="-57" w:hanging="0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Единица измере-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Тип показателя</w:t>
            </w:r>
          </w:p>
          <w:p>
            <w:pPr>
              <w:pStyle w:val="Normal"/>
              <w:widowControl/>
              <w:suppressAutoHyphens w:val="true"/>
              <w:ind w:left="-113" w:right="-57" w:hanging="0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(возрастающий/ убывающ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hanging="0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Метод расчета (накопитель-ный итог/ дискретн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Алгоритм  формирования (формула) и методологическое пояснение к показател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Переменные, используемые в форму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Метод сбора информации, индекс формы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Ответственные за сбор данных</w:t>
            </w:r>
          </w:p>
        </w:tc>
      </w:tr>
      <w:tr>
        <w:trPr>
          <w:trHeight w:val="243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К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vertAlign w:val="subscript"/>
                <w:lang w:eastAsia="hi-IN" w:bidi="hi-IN"/>
              </w:rPr>
              <w:t>СП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- доля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%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постоянный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дискретны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bCs/>
                <w:kern w:val="2"/>
                <w:lang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К</w:t>
            </w:r>
            <w:r>
              <w:rPr>
                <w:rFonts w:eastAsia="NSimSun" w:cs="Liberation Serif" w:ascii="Liberation Serif" w:hAnsi="Liberation Serif"/>
                <w:bCs/>
                <w:kern w:val="2"/>
                <w:vertAlign w:val="subscript"/>
                <w:lang w:eastAsia="zh-CN" w:bidi="hi-IN"/>
              </w:rPr>
              <w:t xml:space="preserve">n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- число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 округа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, е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Акты выполнен-ных рабо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Комитет информа-ционных технологий администра-ции Грязовецкого муниципаль-ного округа Вологодской области</w:t>
            </w:r>
          </w:p>
        </w:tc>
      </w:tr>
      <w:tr>
        <w:trPr>
          <w:trHeight w:val="1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both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ar-SA" w:bidi="hi-IN"/>
              </w:rPr>
              <w:t>К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vertAlign w:val="subscript"/>
                <w:lang w:eastAsia="ar-SA" w:bidi="hi-IN"/>
              </w:rPr>
              <w:t xml:space="preserve"> общ 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ar-SA" w:bidi="hi-IN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число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 округа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,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е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остановле-ние Правитель-ства Вологодской области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true"/>
        <w:spacing w:before="240" w:after="0"/>
        <w:ind w:firstLine="540"/>
        <w:jc w:val="both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8. Дополнительная информация о проекте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32"/>
      </w:tblGrid>
      <w:tr>
        <w:trPr>
          <w:trHeight w:val="292" w:hRule="atLeast"/>
        </w:trPr>
        <w:tc>
          <w:tcPr>
            <w:tcW w:w="1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Отсутствует</w:t>
            </w:r>
          </w:p>
        </w:tc>
      </w:tr>
    </w:tbl>
    <w:p>
      <w:pPr>
        <w:pStyle w:val="Normal"/>
        <w:widowControl/>
        <w:suppressAutoHyphens w:val="true"/>
        <w:ind w:left="10658" w:hanging="0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br w:type="page"/>
      </w:r>
      <w:r>
        <w:rPr>
          <w:rFonts w:eastAsia="Tahoma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 1</w:t>
      </w:r>
    </w:p>
    <w:p>
      <w:pPr>
        <w:pStyle w:val="Normal"/>
        <w:widowControl/>
        <w:suppressAutoHyphens w:val="true"/>
        <w:ind w:left="10658" w:hanging="0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к Паспорту проекта </w:t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2"/>
          <w:szCs w:val="22"/>
          <w:lang w:bidi="ar-SA"/>
        </w:rPr>
        <w:t xml:space="preserve">ПАСПОРТ 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2"/>
          <w:szCs w:val="22"/>
          <w:lang w:bidi="ar-SA"/>
        </w:rPr>
        <w:t>муниципального проекта</w:t>
      </w:r>
    </w:p>
    <w:p>
      <w:pPr>
        <w:pStyle w:val="Normal"/>
        <w:widowControl/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Liberation Serif" w:hAnsi="Liberation Serif" w:eastAsia="Times New Roman" w:cs="Liberation Serif"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2"/>
          <w:szCs w:val="22"/>
          <w:lang w:bidi="ar-SA"/>
        </w:rPr>
        <w:t>1. Основные по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2"/>
          <w:szCs w:val="22"/>
          <w:lang w:bidi="ar-SA"/>
        </w:rPr>
      </w:r>
    </w:p>
    <w:tbl>
      <w:tblPr>
        <w:tblW w:w="151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7"/>
        <w:gridCol w:w="7997"/>
      </w:tblGrid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Человек и его дело»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нование для открытия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токол заседания проектного комитета от 30.09.2024 № 2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роки реализации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1.01.2025-31.12.2027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уратор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огалева Т.В.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уководитель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огалева Т.В.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вязь с муниципальными программами округ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ая программа «Совершенствование муниципального управления в Грязовецком муниципальном округе Вологодской области»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тсутствуе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Liberation Serif" w:hAnsi="Liberation Serif" w:eastAsia="Times New Roman" w:cs="Liberation Serif"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lang w:bidi="ar-SA"/>
        </w:rPr>
        <w:t>2.  Показатели проекта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lang w:bidi="ar-SA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34"/>
        <w:gridCol w:w="2072"/>
        <w:gridCol w:w="2071"/>
        <w:gridCol w:w="2072"/>
        <w:gridCol w:w="1923"/>
        <w:gridCol w:w="1627"/>
      </w:tblGrid>
      <w:tr>
        <w:trPr>
          <w:trHeight w:val="5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и, показатели проек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 изме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 показателя по годам реализации</w:t>
            </w:r>
          </w:p>
        </w:tc>
      </w:tr>
      <w:tr>
        <w:trPr>
          <w:trHeight w:val="14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bookmarkStart w:id="1" w:name="_Hlk177111924"/>
            <w:bookmarkEnd w:id="1"/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Доля проведенных подготовительных мероприятий к Празднику труд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 xml:space="preserve">от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числ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запланирован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личество проведенных Праздников тру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1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ечатной площади для реализации проекта «Человек и его дело» в общей печатной площади «Редакция газеты Сельская прав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,24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3. Мероприятия (результаты)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4"/>
        <w:gridCol w:w="230"/>
        <w:gridCol w:w="1409"/>
        <w:gridCol w:w="1788"/>
        <w:gridCol w:w="1639"/>
        <w:gridCol w:w="1639"/>
        <w:gridCol w:w="1640"/>
        <w:gridCol w:w="2658"/>
      </w:tblGrid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именование задачи, мероприятия (результата) проек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 изме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 показателя по годам реал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Связь с показателем проекта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награждены победители конкурса «Наставник год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Доля проведенных подготовительных мероприятий к Празднику труд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 xml:space="preserve">от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числ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запланированных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аградных материалов и сувенирной прод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ц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личество проведенных Праздников труда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еобходимых товаров, работ,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ц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Доля проведенных подготовительных мероприятий к Празднику труд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 xml:space="preserve">от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числ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запланированных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подготовлен и издан журнал «Местное врем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ц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личество проведенных Праздников труд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публикованы материалы рубрики «Человек и его дело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кв. с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5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5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</w:rPr>
              <w:t>Доля печатной площади для реализации проекта «Человек и его дело» в общей печатной площади в издании «Редакция газеты Сельская правда»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4. Финансовое обеспечение реализации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13"/>
        <w:gridCol w:w="2240"/>
        <w:gridCol w:w="2241"/>
        <w:gridCol w:w="2240"/>
        <w:gridCol w:w="2180"/>
      </w:tblGrid>
      <w:tr>
        <w:trPr>
          <w:trHeight w:val="27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14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Всего по проекту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0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0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0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12,6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0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0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0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12,6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награждены победители конкурса «Наставник года»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4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72,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собственные доходы бюдж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4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72,0</w:t>
            </w:r>
          </w:p>
        </w:tc>
      </w:tr>
      <w:tr>
        <w:trPr>
          <w:trHeight w:val="5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аградных материалов и сувенирной продукции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71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71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7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13,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71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71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7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13,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еобходимых товаров, работ, услуг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55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55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подготовлен и издан журнал «Местное время»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публикованы материалы рубрики «Человек и его дело»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2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2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2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72,6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2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2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2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72,6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86"/>
        <w:gridCol w:w="2345"/>
        <w:gridCol w:w="2931"/>
        <w:gridCol w:w="3195"/>
        <w:gridCol w:w="1348"/>
        <w:gridCol w:w="1319"/>
        <w:gridCol w:w="1173"/>
      </w:tblGrid>
      <w:tr>
        <w:trPr>
          <w:trHeight w:val="14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мероприятия (результата) проект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расходов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правление расходов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Характеристика направления рас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бъем финансового обеспечения, тыс. руб.</w:t>
            </w:r>
          </w:p>
        </w:tc>
      </w:tr>
      <w:tr>
        <w:trPr>
          <w:trHeight w:val="1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награждены победители конкурса «Наставник год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Заключение договора на приобретение наградных матери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аградных материалов и сувенирной продукции в полном объем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градные материалы и сувенирную продукц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7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7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71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еобходимых товаров, работ, услуг в полном объем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приобретение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еобходимых товаров, работ,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подготовлен и издан журнал «Местное врем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тиражирование журнала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«Местное врем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Задача 2: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езультат: опубликованы материалы рубрики «Человек и его дел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обеспечение деятельности (оказание услуг) автоном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Субсидия АУ «Редакция газеты Сельская правда» на публикацию материалов по рубри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6. Члены рабочей группы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054"/>
        <w:gridCol w:w="3853"/>
        <w:gridCol w:w="5484"/>
      </w:tblGrid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оль в проекте (обязанности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ФИ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Должность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контролирует достижение показателей и результатов (мероприятий) проекта, обеспечивает организацию внутреннего мониторинга проекта и представление отчетности куратору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Косточкина Нина Алексее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начальник отдела организационной и кадровой работы администрации Грязовецкого муниципального округа 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Вандышева Любовь Анатолье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управления социально-экономического развития округа администрации Грязовец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Бобыкина Жанна Леонид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управления по обеспечению деятельности главы округа и Земского Собрания округа администрации Грязовец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Клименко Юлия Дмитрие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управления по культуре, спорту, туризму администрации Грязовец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Исполнитель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Бараева Ирина Леонид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директор КУ «Проф-центр»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Исполнитель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Брылева Алла Валерье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директор АУ «Редакция газеты Сельская правда» 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567" w:gutter="0" w:header="782" w:top="1701" w:footer="0" w:bottom="1134"/>
          <w:pgNumType w:fmt="decimal"/>
          <w:formProt w:val="false"/>
          <w:titlePg/>
          <w:textDirection w:val="lrTb"/>
          <w:docGrid w:type="default" w:linePitch="326" w:charSpace="4096"/>
        </w:sectPr>
      </w:pP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7. Сведения о порядке сбора информации и методике расчета показателей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0"/>
        <w:gridCol w:w="1393"/>
        <w:gridCol w:w="1533"/>
        <w:gridCol w:w="1558"/>
        <w:gridCol w:w="1792"/>
        <w:gridCol w:w="2230"/>
        <w:gridCol w:w="1956"/>
        <w:gridCol w:w="1611"/>
      </w:tblGrid>
      <w:tr>
        <w:trPr>
          <w:trHeight w:val="20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Тип показателя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(возрастаю-щий/ постоянный/убывающ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Метод расчета (накопитель-ный итог/ дискретны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Алгоритм формирования (формула) и методологи-ческое пояснение к показател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Переменные, используемы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в форму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Метод сбора информации, индекс формы отчет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тветствен-ные за сбор данных</w:t>
            </w:r>
          </w:p>
        </w:tc>
      </w:tr>
      <w:tr>
        <w:trPr>
          <w:trHeight w:val="168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Дпм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 - доля проведенных подготовительных мероприятий к Празднику труд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от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 числа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 xml:space="preserve"> запланированны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роцен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остоянны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дискретны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Дпм </w:t>
            </w:r>
            <w:r>
              <w:rPr>
                <w:rFonts w:eastAsia="Times New Roman" w:cs="Liberation Serif" w:ascii="Liberation Serif" w:hAnsi="Liberation Serif"/>
                <w:vertAlign w:val="superscript"/>
              </w:rPr>
              <w:t>=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  <w:lang w:eastAsia="en-US" w:bidi="en-US"/>
              </w:rPr>
              <w:t>(</w:t>
            </w:r>
            <w:r>
              <w:rPr>
                <w:rFonts w:cs="Liberation Serif" w:ascii="Liberation Serif" w:hAnsi="Liberation Serif"/>
                <w:lang w:val="en-US" w:eastAsia="en-US" w:bidi="en-US"/>
              </w:rPr>
              <w:t>N</w:t>
            </w:r>
            <w:r>
              <w:rPr>
                <w:rFonts w:cs="Liberation Serif" w:ascii="Liberation Serif" w:hAnsi="Liberation Serif"/>
                <w:vertAlign w:val="subscript"/>
                <w:lang w:eastAsia="en-US" w:bidi="en-US"/>
              </w:rPr>
              <w:t>вр</w:t>
            </w:r>
            <w:r>
              <w:rPr>
                <w:rFonts w:cs="Liberation Serif" w:ascii="Liberation Serif" w:hAnsi="Liberation Serif"/>
                <w:lang w:eastAsia="en-US" w:bidi="en-US"/>
              </w:rPr>
              <w:t>/</w:t>
            </w:r>
            <w:r>
              <w:rPr>
                <w:rFonts w:cs="Liberation Serif" w:ascii="Liberation Serif" w:hAnsi="Liberation Serif"/>
                <w:lang w:val="en-US" w:eastAsia="en-US" w:bidi="en-US"/>
              </w:rPr>
              <w:t>N</w:t>
            </w:r>
            <w:r>
              <w:rPr>
                <w:rFonts w:cs="Liberation Serif" w:ascii="Liberation Serif" w:hAnsi="Liberation Serif"/>
                <w:vertAlign w:val="subscript"/>
                <w:lang w:eastAsia="en-US" w:bidi="en-US"/>
              </w:rPr>
              <w:t>вг</w:t>
            </w:r>
            <w:r>
              <w:rPr>
                <w:rFonts w:cs="Liberation Serif" w:ascii="Liberation Serif" w:hAnsi="Liberation Serif"/>
                <w:lang w:eastAsia="en-US" w:bidi="en-US"/>
              </w:rPr>
              <w:t>)х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/>
              </w:rPr>
            </w:pPr>
            <w:r>
              <w:rPr>
                <w:rFonts w:cs="Liberation Serif" w:ascii="Liberation Serif" w:hAnsi="Liberation Serif"/>
                <w:lang w:val="en-US" w:eastAsia="en-US" w:bidi="en-US"/>
              </w:rPr>
              <w:t>N</w:t>
            </w:r>
            <w:r>
              <w:rPr>
                <w:rFonts w:cs="Liberation Serif" w:ascii="Liberation Serif" w:hAnsi="Liberation Serif"/>
                <w:vertAlign w:val="subscript"/>
                <w:lang w:eastAsia="en-US" w:bidi="en-US"/>
              </w:rPr>
              <w:t>вр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/>
              </w:rPr>
              <w:t xml:space="preserve"> - количество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веденных подготовительных мероприятий к Празднику труда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/>
              </w:rPr>
              <w:t xml:space="preserve"> в отчетном году, ед.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тчеты ответственного исполнителя за подготовительные мероприятия Праздника труд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Вандышева Любовь Анатольевна</w:t>
            </w:r>
          </w:p>
        </w:tc>
      </w:tr>
      <w:tr>
        <w:trPr>
          <w:trHeight w:val="16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eastAsia="Times New Roman" w:cs="Liberation Serif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en-US"/>
              </w:rPr>
              <w:t>N</w:t>
            </w:r>
            <w:r>
              <w:rPr>
                <w:rFonts w:eastAsia="NSimSun" w:cs="Liberation Serif" w:ascii="Liberation Serif" w:hAnsi="Liberation Serif"/>
                <w:bCs/>
                <w:kern w:val="2"/>
                <w:vertAlign w:val="subscript"/>
                <w:lang w:eastAsia="zh-CN" w:bidi="hi-IN"/>
              </w:rPr>
              <w:t xml:space="preserve">вг –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количество запланированных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одготовительных мероприятий к Празднику труда в отчетном году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, 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остановление администрации Грязовецкого муниципального округа «О подготовке и проведении Праздника труда Грязовецкого муниципального округ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Кпм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 - количество проведенных Праздников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остоя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дискрет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Кп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/>
              </w:rPr>
              <w:t xml:space="preserve">Кпм – количество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веденных Праздников труда в отчетном периоде, ед.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остановление администрации Грязовецкого муниципального округа «Об итогах социально-экономического развития Грязовецкого муниципального округ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Вандышева Любовь Анатольевна</w:t>
            </w:r>
          </w:p>
        </w:tc>
      </w:tr>
      <w:tr>
        <w:trPr>
          <w:trHeight w:val="16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3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cs="Liberation Serif" w:ascii="Liberation Serif" w:hAnsi="Liberation Serif"/>
              </w:rPr>
              <w:t>Дпп - доля печатной площади для реализации проекта «Человек и его дело» в общей печатной площади «Редакции газеты Сельская правд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роцен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остоянны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дискретны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Дпп </w:t>
            </w:r>
            <w:r>
              <w:rPr>
                <w:rFonts w:eastAsia="Times New Roman" w:cs="Liberation Serif" w:ascii="Liberation Serif" w:hAnsi="Liberation Serif"/>
                <w:vertAlign w:val="superscript"/>
              </w:rPr>
              <w:t>=</w:t>
            </w:r>
          </w:p>
          <w:p>
            <w:pPr>
              <w:pStyle w:val="Normal"/>
              <w:widowControl/>
              <w:suppressAutoHyphens w:val="true"/>
              <w:spacing w:lineRule="atLeast" w:line="20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cs="Liberation Serif" w:ascii="Liberation Serif" w:hAnsi="Liberation Serif"/>
                <w:lang w:eastAsia="en-US" w:bidi="en-US"/>
              </w:rPr>
              <w:t>(</w:t>
            </w:r>
            <w:r>
              <w:rPr>
                <w:rFonts w:cs="Liberation Serif" w:ascii="Liberation Serif" w:hAnsi="Liberation Serif"/>
                <w:lang w:val="en-US" w:eastAsia="en-US" w:bidi="en-US"/>
              </w:rPr>
              <w:t>N</w:t>
            </w:r>
            <w:r>
              <w:rPr>
                <w:rFonts w:cs="Liberation Serif" w:ascii="Liberation Serif" w:hAnsi="Liberation Serif"/>
                <w:vertAlign w:val="subscript"/>
                <w:lang w:eastAsia="en-US" w:bidi="en-US"/>
              </w:rPr>
              <w:t>рп</w:t>
            </w:r>
            <w:r>
              <w:rPr>
                <w:rFonts w:cs="Liberation Serif" w:ascii="Liberation Serif" w:hAnsi="Liberation Serif"/>
                <w:lang w:eastAsia="en-US" w:bidi="en-US"/>
              </w:rPr>
              <w:t>/</w:t>
            </w:r>
            <w:r>
              <w:rPr>
                <w:rFonts w:cs="Liberation Serif" w:ascii="Liberation Serif" w:hAnsi="Liberation Serif"/>
                <w:lang w:val="en-US" w:eastAsia="en-US" w:bidi="en-US"/>
              </w:rPr>
              <w:t>N</w:t>
            </w:r>
            <w:r>
              <w:rPr>
                <w:rFonts w:cs="Liberation Serif" w:ascii="Liberation Serif" w:hAnsi="Liberation Serif"/>
                <w:vertAlign w:val="subscript"/>
                <w:lang w:eastAsia="en-US" w:bidi="en-US"/>
              </w:rPr>
              <w:t>оо</w:t>
            </w:r>
            <w:r>
              <w:rPr>
                <w:rFonts w:cs="Liberation Serif" w:ascii="Liberation Serif" w:hAnsi="Liberation Serif"/>
                <w:lang w:eastAsia="en-US" w:bidi="en-US"/>
              </w:rPr>
              <w:t>)х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en-US"/>
              </w:rPr>
              <w:t>N</w:t>
            </w:r>
            <w:r>
              <w:rPr>
                <w:rFonts w:eastAsia="NSimSun" w:cs="Liberation Serif" w:ascii="Liberation Serif" w:hAnsi="Liberation Serif"/>
                <w:bCs/>
                <w:kern w:val="2"/>
                <w:vertAlign w:val="subscript"/>
                <w:lang w:eastAsia="zh-CN" w:bidi="hi-IN"/>
              </w:rPr>
              <w:t xml:space="preserve">рп –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бъем печатной площади в издании «Редакции газеты Сельская правда» для реализации проекта, кв.с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еестр опубликованных материалов с указанием печатной площад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Брылева Алла Валериевна</w:t>
            </w:r>
          </w:p>
        </w:tc>
      </w:tr>
      <w:tr>
        <w:trPr>
          <w:trHeight w:val="14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Liberation Serif" w:hAnsi="Liberation Serif" w:eastAsia="Times New Roma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 w:bidi="en-US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en-US"/>
              </w:rPr>
              <w:t>N</w:t>
            </w:r>
            <w:r>
              <w:rPr>
                <w:rFonts w:eastAsia="NSimSun" w:cs="Liberation Serif" w:ascii="Liberation Serif" w:hAnsi="Liberation Serif"/>
                <w:bCs/>
                <w:kern w:val="2"/>
                <w:vertAlign w:val="subscript"/>
                <w:lang w:eastAsia="zh-CN" w:bidi="hi-IN"/>
              </w:rPr>
              <w:t xml:space="preserve">оо –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бъем общей печатной площади «Редакция газеты Сельская правда», кв. с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Аналитическая справка АУ «Редакция газеты Сельская правда» о количестве опубликованных газет в год с указанием  объема общей печатной площади, кв. см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134" w:gutter="0" w:header="782" w:top="1701" w:footer="0" w:bottom="567"/>
          <w:pgNumType w:fmt="decimal"/>
          <w:formProt w:val="false"/>
          <w:titlePg/>
          <w:textDirection w:val="lrTb"/>
          <w:docGrid w:type="default" w:linePitch="272" w:charSpace="4096"/>
        </w:sect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8. Дополнительная информация о проекте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tbl>
      <w:tblPr>
        <w:tblW w:w="989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3"/>
      </w:tblGrid>
      <w:tr>
        <w:trPr/>
        <w:tc>
          <w:tcPr>
            <w:tcW w:w="989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624"/>
              <w:jc w:val="both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ект «Человек и его дело» реализован в целях популяризации профессий, востребованных в Грязовецком округе, а так же информирования о людях прославляющих край трудовыми успехами и привлечения работодателей к участию в соревновательных процессах, конкурсах профессионального мастерства в рамках проведения «Праздника труда»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firstLine="624"/>
              <w:jc w:val="both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Главное богатство земли люди – труженики, ветераны, все те, чьими руками создается экономика, сельское хозяйство, промышленность, развивается социальная сфера. Рядом с нами живут труженики, патриоты, люди щедрые на доброту и гостеприимство, хранящие свою самобытную культуру. Мы по праву гордимся всем добрым и созидательным. Знать историю сохранить преемственность поколений, уважать и ценить старшее поколение, вот те истины, которыми мы должны руководствовать в своей жизни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firstLine="624"/>
              <w:jc w:val="both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ект ориентирован на широкую аудиторию граждан, поэтому в его основе лежит профориентационная, пропагандистко-воспитательная функция.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82" w:top="1134" w:footer="0" w:bottom="1134"/>
          <w:pgNumType w:fmt="decimal"/>
          <w:formProt w:val="false"/>
          <w:titlePg/>
          <w:textDirection w:val="lrTb"/>
          <w:docGrid w:type="default" w:linePitch="326" w:charSpace="4096"/>
        </w:sectPr>
      </w:pP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2 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89" w:after="0"/>
        <w:ind w:right="-31" w:hanging="0"/>
        <w:jc w:val="center"/>
        <w:outlineLvl w:val="1"/>
        <w:rPr>
          <w:rFonts w:ascii="Liberation Serif" w:hAnsi="Liberation Serif" w:eastAsia="Times New Roman" w:cs="Liberation Serif"/>
          <w:b/>
          <w:b/>
          <w:color w:val="000000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pacing w:val="15"/>
          <w:lang w:bidi="ar-SA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spacing w:before="23" w:after="0"/>
        <w:ind w:right="-31" w:hanging="0"/>
        <w:jc w:val="center"/>
        <w:outlineLvl w:val="2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комплекса</w:t>
      </w:r>
      <w:r>
        <w:rPr>
          <w:rFonts w:eastAsia="Times New Roman" w:cs="Liberation Serif" w:ascii="Liberation Serif" w:hAnsi="Liberation Serif"/>
          <w:color w:val="000000"/>
          <w:spacing w:val="-4"/>
          <w:lang w:bidi="ar-SA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lang w:bidi="ar-SA"/>
        </w:rPr>
        <w:t>процессных</w:t>
      </w:r>
      <w:r>
        <w:rPr>
          <w:rFonts w:eastAsia="Times New Roman" w:cs="Liberation Serif" w:ascii="Liberation Serif" w:hAnsi="Liberation Serif"/>
          <w:color w:val="000000"/>
          <w:spacing w:val="-3"/>
          <w:lang w:bidi="ar-SA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lang w:bidi="ar-SA"/>
        </w:rPr>
        <w:t>мероприятий «Обеспечение деятельности органов местного самоуправления и подведомственных учреждений»</w:t>
      </w:r>
    </w:p>
    <w:p>
      <w:pPr>
        <w:pStyle w:val="Normal"/>
        <w:numPr>
          <w:ilvl w:val="0"/>
          <w:numId w:val="0"/>
        </w:numPr>
        <w:suppressAutoHyphens w:val="true"/>
        <w:spacing w:before="23" w:after="0"/>
        <w:ind w:right="-31" w:hanging="0"/>
        <w:jc w:val="center"/>
        <w:outlineLvl w:val="2"/>
        <w:rPr>
          <w:rFonts w:ascii="Liberation Serif" w:hAnsi="Liberation Serif" w:eastAsia="Times New Roman" w:cs="Liberation Serif"/>
          <w:i/>
          <w:i/>
          <w:color w:val="000000"/>
          <w:lang w:bidi="ar-SA"/>
        </w:rPr>
      </w:pPr>
      <w:r>
        <w:rPr>
          <w:rFonts w:eastAsia="Times New Roman" w:cs="Liberation Serif" w:ascii="Liberation Serif" w:hAnsi="Liberation Serif"/>
          <w:i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uppressAutoHyphens w:val="true"/>
        <w:jc w:val="center"/>
        <w:outlineLvl w:val="2"/>
        <w:rPr/>
      </w:pPr>
      <w:r>
        <w:rPr>
          <w:rFonts w:eastAsia="Times New Roman" w:cs="Liberation Serif" w:ascii="Liberation Serif" w:hAnsi="Liberation Serif"/>
          <w:color w:val="000000"/>
          <w:lang w:bidi="ar-SA"/>
        </w:rPr>
        <w:t>1.Общие</w:t>
      </w:r>
      <w:r>
        <w:rPr>
          <w:rFonts w:eastAsia="Times New Roman" w:cs="Liberation Serif" w:ascii="Liberation Serif" w:hAnsi="Liberation Serif"/>
          <w:color w:val="000000"/>
          <w:spacing w:val="-8"/>
          <w:lang w:bidi="ar-SA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lang w:bidi="ar-SA"/>
        </w:rPr>
        <w:t>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uppressAutoHyphens w:val="true"/>
        <w:jc w:val="center"/>
        <w:outlineLvl w:val="2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6"/>
        <w:gridCol w:w="8371"/>
      </w:tblGrid>
      <w:tr>
        <w:trPr>
          <w:trHeight w:val="55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тдел организационной и кадровой работы администрации Грязовецкого муниципального округа</w:t>
            </w:r>
          </w:p>
        </w:tc>
      </w:tr>
      <w:tr>
        <w:trPr>
          <w:trHeight w:val="55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мероприятий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Управление финансов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Управление имущественных и земельных отношений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Контрольно-счетная палата Грязовецкого муниципального округа</w:t>
            </w:r>
          </w:p>
        </w:tc>
      </w:tr>
      <w:tr>
        <w:trPr>
          <w:trHeight w:val="39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938" w:hanging="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ериод  реализаци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1.01.2025-31.12.2027</w:t>
            </w:r>
          </w:p>
        </w:tc>
      </w:tr>
    </w:tbl>
    <w:p>
      <w:pPr>
        <w:pStyle w:val="Normal"/>
        <w:widowControl/>
        <w:tabs>
          <w:tab w:val="clear" w:pos="708"/>
          <w:tab w:val="left" w:pos="6728" w:leader="none"/>
        </w:tabs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6728" w:leader="none"/>
        </w:tabs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2. Показатели комплекса процессных мероприятий</w:t>
      </w:r>
    </w:p>
    <w:p>
      <w:pPr>
        <w:pStyle w:val="Normal"/>
        <w:widowControl/>
        <w:tabs>
          <w:tab w:val="clear" w:pos="708"/>
          <w:tab w:val="left" w:pos="6728" w:leader="none"/>
        </w:tabs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4074"/>
        <w:gridCol w:w="1686"/>
        <w:gridCol w:w="1405"/>
        <w:gridCol w:w="1405"/>
        <w:gridCol w:w="1827"/>
        <w:gridCol w:w="1827"/>
        <w:gridCol w:w="1966"/>
      </w:tblGrid>
      <w:tr>
        <w:trPr>
          <w:trHeight w:val="33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6" w:right="168" w:firstLine="48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7"/>
                <w:lang w:bidi="ar-SA"/>
              </w:rPr>
              <w:t xml:space="preserve">  </w:t>
            </w:r>
          </w:p>
          <w:p>
            <w:pPr>
              <w:pStyle w:val="Normal"/>
              <w:suppressAutoHyphens w:val="true"/>
              <w:ind w:left="196" w:right="168" w:firstLine="48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показател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lang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измерения             </w:t>
            </w:r>
            <w:r>
              <w:rPr>
                <w:rFonts w:eastAsia="Times New Roman" w:cs="Liberation Serif" w:ascii="Liberation Serif" w:hAnsi="Liberation Serif"/>
                <w:color w:val="000000"/>
                <w:spacing w:val="-57"/>
                <w:lang w:bidi="ar-SA"/>
              </w:rPr>
              <w:t xml:space="preserve">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  <w:r>
              <w:rPr>
                <w:rFonts w:eastAsia="Times New Roman" w:cs="Liberation Serif" w:ascii="Liberation Serif" w:hAnsi="Liberation Serif"/>
                <w:color w:val="000000"/>
                <w:spacing w:val="-4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оказателя  по годам реализации</w:t>
            </w:r>
          </w:p>
        </w:tc>
      </w:tr>
      <w:tr>
        <w:trPr>
          <w:trHeight w:val="40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, которым предоставлена ежемесячная денежная выплата от числа лиц, имеющих право на получение данной выпл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 в общем объеме печатных площадей в средствах массовой информации до 27,79% в 2027 году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ечатных площадей в средствах массовой информации, предоставленных под освещение деятельности органов местного самоуправления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7,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7,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7,79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до уровня 100% ежегодно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ровень удовлетворенности граждан Российской Федерации, проживающих на территории муниципального округа, качеством предоставления государственных и муниципальных услуг в многофункциональном цент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ого медицинского осмотр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5: «Обеспечение финансирования расходов для функционирования администрации округа и подведомственного учреждения КУ «Проф-центр» на уровне 100% ежегодно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финансирования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2"/>
        <w:rPr>
          <w:rFonts w:ascii="Liberation Serif" w:hAnsi="Liberation Serif" w:eastAsia="Times New Roman" w:cs="Liberation Serif"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2"/>
        <w:rPr>
          <w:rFonts w:ascii="Liberation Serif" w:hAnsi="Liberation Serif" w:eastAsia="Times New Roman" w:cs="Liberation Serif"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2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3. Перечень мероприятий (результатов) комплекса процессных мероприятий</w:t>
      </w:r>
    </w:p>
    <w:p>
      <w:pPr>
        <w:pStyle w:val="Normal"/>
        <w:widowControl/>
        <w:suppressAutoHyphens w:val="true"/>
        <w:jc w:val="both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5"/>
        <w:gridCol w:w="17"/>
        <w:gridCol w:w="1539"/>
        <w:gridCol w:w="16"/>
        <w:gridCol w:w="8"/>
        <w:gridCol w:w="1268"/>
        <w:gridCol w:w="10"/>
        <w:gridCol w:w="1136"/>
        <w:gridCol w:w="1136"/>
        <w:gridCol w:w="1417"/>
        <w:gridCol w:w="1276"/>
        <w:gridCol w:w="1418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задачи, мероприятия (результата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роки реализации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 измерения (по ОКЕИ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Значение мероприятия (результата) по года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доля лиц, которым предоставлена ежемесячная денежная выплата от числа лиц, имеющих право на получение данной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за звание «Почетный гражданин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доля лиц, которым предоставлена ежемесячная денежная выплата от числа лиц, имеющих право на получение данной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округа в объеме печатных площадей в средствах массовой информации до 27,79% в 2027 г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ечатных площадей в средствах массовой информации, предоставленных под освещение деятельности органов местного самоуправления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на уровне 100%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деятельность 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ровень удовлетворенности граждан Российской Федерации, проживающих на территории муниципального округа, качеством предоставления государственных и муниципальных услуг в многофункциональном цен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ого медицинского осмот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Задача 5: «Обеспечение финансирования расходов для функционирования администрации округа и подведомственного учреждения 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У «Проф-центр» на уровне 100%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Результат: обеспечено финансирование расходов для функционирования деятельности администрации округа и оказание услуг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У «Проф-центр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финансирования расходов для функционирования деятельности администрации округа и оказание услуг КУ «Проф-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финансирования расходов для функционирования деятельности администрации округа и оказание услуг КУ «Проф-центр»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Liberation Serif" w:ascii="Liberation Serif" w:hAnsi="Liberation Serif"/>
          <w:color w:val="000000"/>
          <w:lang w:bidi="ar-SA"/>
        </w:rPr>
        <w:t>4. Финансовое обеспечение комплекса процессных мероприятий «Обеспечение деятельности органов местного самоуправления и подведомственных учреждений» за счет средств бюджета округ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5"/>
        <w:gridCol w:w="6225"/>
        <w:gridCol w:w="1899"/>
        <w:gridCol w:w="1684"/>
        <w:gridCol w:w="1724"/>
        <w:gridCol w:w="2192"/>
      </w:tblGrid>
      <w:tr>
        <w:trPr>
          <w:trHeight w:val="1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Источник</w:t>
            </w:r>
            <w:r>
              <w:rPr>
                <w:rFonts w:eastAsia="Times New Roman" w:cs="Liberation Serif" w:ascii="Liberation Serif" w:hAnsi="Liberation Serif"/>
                <w:color w:val="000000"/>
                <w:spacing w:val="-3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финансовог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беспечения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lang w:bidi="ar-SA"/>
              </w:rPr>
              <w:t>Объем</w:t>
            </w:r>
            <w:r>
              <w:rPr>
                <w:rFonts w:eastAsia="Times New Roman" w:cs="Liberation Serif" w:ascii="Liberation Serif" w:hAnsi="Liberation Serif"/>
                <w:color w:val="000000"/>
                <w:spacing w:val="-11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lang w:bidi="ar-SA"/>
              </w:rPr>
              <w:t>финансовог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1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lang w:bidi="ar-SA"/>
              </w:rPr>
              <w:t>обеспечения</w:t>
            </w:r>
            <w:r>
              <w:rPr>
                <w:rFonts w:eastAsia="Times New Roman" w:cs="Liberation Serif" w:ascii="Liberation Serif" w:hAnsi="Liberation Serif"/>
                <w:color w:val="000000"/>
                <w:spacing w:val="-9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lang w:bidi="ar-SA"/>
              </w:rPr>
              <w:t>п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1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lang w:bidi="ar-SA"/>
              </w:rPr>
              <w:t>годам реализации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,</w:t>
            </w:r>
            <w:r>
              <w:rPr>
                <w:rFonts w:eastAsia="Times New Roman" w:cs="Liberation Serif" w:ascii="Liberation Serif" w:hAnsi="Liberation Serif"/>
                <w:color w:val="000000"/>
                <w:spacing w:val="-8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ыс.</w:t>
            </w:r>
            <w:r>
              <w:rPr>
                <w:rFonts w:eastAsia="Times New Roman" w:cs="Liberation Serif" w:ascii="Liberation Serif" w:hAnsi="Liberation Serif"/>
                <w:color w:val="000000"/>
                <w:spacing w:val="-7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уб.</w:t>
            </w:r>
          </w:p>
        </w:tc>
      </w:tr>
      <w:tr>
        <w:trPr>
          <w:trHeight w:val="17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pacing w:val="-57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57"/>
                <w:lang w:bidi="ar-SA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pacing w:val="-57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57"/>
                <w:lang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765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8582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8582,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4821,2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62352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63122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63122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8597,4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3540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3538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3538,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18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6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05,2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Результат: обеспечена выплата доплаты к пенсиям муниципальных служащих всего, в том числ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46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46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Результат: обеспечена выплата доплаты за звание «Почетный гражданин» 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8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8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освещение деятельности органов местного самоуправления 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18,5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18,5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деятельность бюджетного учреждения Грязовецкого округа «Многофункциональный центр предоставления муниципальных услуг» 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88,5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590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59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590,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2,7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438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438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438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15,8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 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3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3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 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391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468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4682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3278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391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468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4682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3278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 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864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21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21,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08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102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100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100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02,8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6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05,2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widowControl/>
        <w:suppressAutoHyphens w:val="true"/>
        <w:jc w:val="right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589" w:leader="none"/>
        </w:tabs>
        <w:suppressAutoHyphens w:val="true"/>
        <w:ind w:left="10620" w:hanging="0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Style30"/>
        <w:widowControl/>
        <w:numPr>
          <w:ilvl w:val="0"/>
          <w:numId w:val="6"/>
        </w:numPr>
        <w:ind w:left="0" w:hanging="0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 xml:space="preserve">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«</w:t>
      </w: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Обеспечение деятельности органов местного самоуправления и подведомственных учреждений»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2977"/>
        <w:gridCol w:w="2126"/>
        <w:gridCol w:w="2410"/>
        <w:gridCol w:w="1134"/>
        <w:gridCol w:w="1134"/>
        <w:gridCol w:w="127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Наименование расход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ип мероприят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Характеристика направления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ы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доплаты бывшим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за звание «Почетный граждан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плата за звание «Почетный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ы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доплаты Почетным гражданам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округа в объеме печатных площадей в средствах массовой информации до 27,79% в 2027 году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едоставление субсидии на финансовое обеспечение выполнения муниципального задания АУ «Редакция газеты Сельская прав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на уровне 100% ежегодн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деятельность 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едоставление субсидии на финансовое обеспечение выполнения муниципального задания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иобретение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плата диспансеризации (периодического медицинского осмотра) для органов местного самоуправления: Контрольно-счетная палата, администрация Грязовецкого муниципального округа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Вохтож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Грязовец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Комьян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Перце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Ростиловское, ТУ Сидор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У Юровское, управление образования и молодежной политики администрации округа, управление имущественных и земельных отношений администрации округа, 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5: «Обеспечение финансирования расходов для функционирования администрации округа и подведомственного учреждения КУ «Проф-центр» на уровне 100% ежегодно»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купка товаров, работ, услуг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лата налогов, сборов и иных платежей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9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0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0738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купка товаров, работ, услуг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лата налогов, сборов и иных платежей КУ «Проф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4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3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3944,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существление отдельных государственных полномочий в соответствии с законом области  от 28 апреля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06 г.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2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.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60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существление отдельных государственных полномочий в соответствии с законом области от 5 октябр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06 г.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9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28 июня 2006 г. № 1465-ОЗ "О наделении органов местного самоуправления отдельными государственными полномочиями в сфере охраны окружающей ср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00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17 декабря 2007 г.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87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полномочий по первичному воинскому учету органами местного самоуправ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Выплата заработной платы работникам ТУ Вохтож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Комьян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Перце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Ростиловское, ТУ Сидор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У Ю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</w:tr>
    </w:tbl>
    <w:p>
      <w:pPr>
        <w:pStyle w:val="Normal"/>
        <w:suppressAutoHyphens w:val="true"/>
        <w:ind w:left="11328" w:firstLine="709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Normal"/>
        <w:suppressAutoHyphens w:val="true"/>
        <w:ind w:left="11328"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</w:r>
    </w:p>
    <w:p>
      <w:pPr>
        <w:pStyle w:val="Style30"/>
        <w:widowControl/>
        <w:numPr>
          <w:ilvl w:val="0"/>
          <w:numId w:val="6"/>
        </w:numPr>
        <w:suppressAutoHyphens w:val="true"/>
        <w:ind w:left="0" w:hanging="0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widowControl/>
        <w:suppressAutoHyphens w:val="true"/>
        <w:ind w:firstLine="709"/>
        <w:jc w:val="center"/>
        <w:rPr>
          <w:rFonts w:ascii="Liberation Serif" w:hAnsi="Liberation Serif" w:eastAsia="Times New Roman" w:cs="Liberation Serif"/>
          <w:color w:val="000000"/>
          <w:sz w:val="22"/>
          <w:szCs w:val="22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eastAsia="zh-CN" w:bidi="ar-SA"/>
        </w:rPr>
      </w:r>
    </w:p>
    <w:tbl>
      <w:tblPr>
        <w:tblW w:w="1468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17"/>
        <w:gridCol w:w="2196"/>
        <w:gridCol w:w="1441"/>
        <w:gridCol w:w="2944"/>
        <w:gridCol w:w="3685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br/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Обозначение и наименование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показателя, единица измере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Формула расчета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Обозначение переменно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Наименование перемен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Источник исходных данны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6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 - д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ля лиц, которым предоставлена ежемесячная денежная выплата от числа лиц, имеющих право на получение данной выплаты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247775" cy="3429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численность лиц, которым предоставлена ежемесячная денежная выплата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сводная информация предоставляемая отделом организационной и кадровой работы на основании распоряжений администрации округа:</w:t>
            </w:r>
          </w:p>
          <w:p>
            <w:pPr>
              <w:pStyle w:val="Style30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uppressAutoHyphens w:val="true"/>
              <w:snapToGrid w:val="false"/>
              <w:ind w:left="0" w:firstLine="86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«О выплате ежемесячной надбавки за звание</w:t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uppressAutoHyphens w:val="true"/>
              <w:snapToGrid w:val="false"/>
              <w:ind w:firstLine="86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«Почетный гражданин Грязовецкого муниципального округа»;</w:t>
            </w:r>
          </w:p>
          <w:p>
            <w:pPr>
              <w:pStyle w:val="Style30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uppressAutoHyphens w:val="true"/>
              <w:snapToGrid w:val="false"/>
              <w:ind w:left="0" w:firstLine="86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«Об установлении пенсии за выслугу лет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  <w:color w:val="C9211E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C9211E"/>
                <w:sz w:val="22"/>
                <w:szCs w:val="22"/>
                <w:lang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rPr>
                <w:rFonts w:ascii="Liberation Serif" w:hAnsi="Liberation Serif" w:eastAsia="Times New Roman" w:cs="Liberation Serif"/>
                <w:color w:val="C9211E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C9211E"/>
                <w:sz w:val="22"/>
                <w:szCs w:val="22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  <w:color w:val="C9211E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C9211E"/>
                <w:sz w:val="22"/>
                <w:szCs w:val="22"/>
                <w:lang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численность лиц, имеющих право на получение ежемесячной денежной выплаты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C9211E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сводная информация предоставляемая отделом организационной и кадровой работы на основании протоколов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eastAsia="zh-CN" w:bidi="ar-SA"/>
              </w:rPr>
              <w:t>заседания  комиссии по  назначении  пенсии за выслугу  лет лицам, замещавшим муниципальные должности и должности муниципальной службы в органах местного самоуправления Грязовецкого муниципального округа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 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2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- доля печатных площадей в средствах массовой информации, предоставленных под освещение деятельности органов местного самоуправления округа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247775" cy="3429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eastAsia="zh-CN" w:bidi="ar-SA"/>
              </w:rPr>
              <w:t>объем печатной площади газеты под освещение деятельности органов местного самоуправления, кв. с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отчет о выполнении муниципального зада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eastAsia="zh-CN" w:bidi="ar-SA"/>
              </w:rPr>
              <w:t>объем печатной площади газеты всего за отчетный год, кв.с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аналитическая справка АУ «Редакция газеты Сельская правда» о количестве опубликованных газет в год с указанием  объема общей печатной площади, кв. см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3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- уровень удовлетворенности граждан Российской Федерации, проживающих на территории муниципального округа, качеством предоставления государственных и муниципальных услуг в многофункциональном центре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228725" cy="3238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1809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ar-SA" w:bidi="ar-SA"/>
              </w:rPr>
              <w:t>количество лиц, удовлетворенных качеством предоставления государственных и       муниципальных услуг в многофункциональном центре муниципального округа, из числа участвующих в мониторинге в отчетном периоде (челов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ar-SA" w:bidi="ar-SA"/>
              </w:rPr>
              <w:t>информация БУ «МФЦ» на основании проведенного опрос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М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количество лиц, участвующих в мониторинге по вопросу удовлетворенности          качеством предоставления государственных и муниципальных услуг в многофункциональном центре муниципального округа в отчетном периоде (челов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ar-SA" w:bidi="ar-SA"/>
              </w:rPr>
              <w:t>информация БУ «МФЦ» на основании проведенного опроса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-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bidi="ar-SA"/>
              </w:rPr>
              <w:t xml:space="preserve">доля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ого медицинского осмотра),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247775" cy="3429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Д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численность муниципальных служащих, прошедших диспансеризацию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(периодический медицинский осмотр)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сводная информация органов местного самоуправления на основании заключений медицинского учреждения о наличии (отсутствии) заболевания, препятствующего поступлению на государственную гражданскую службу РФ и муниципальную службу или ее прохождению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Д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численность муниципальных служащих, подлежащих прохождению диспансеризации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(периодического медицинского осмотра)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сводная информация предоставляемая отделом организационной и кадровой работы в соответствии с графиком прохождения диспансеризации 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(периодического медицинского осмотра)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5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- доля финансирования расходов для функционирования деятельности администрации округа и оказание услуг КУ «Проф-центр»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257300" cy="3429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объем бюджетных ассигнований, фактически сложившийся за отчетный период на обеспечение деятельности администрации округа и казенного учреждения «Проф-центр»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отчет об исполнении бюджета главного распорядителя  (код 0503127)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плановый объем бюджетных ассигнований, предусмотренных  на обеспечение деятельности администрации округа и казенного учреждения «Проф-центр» за отчетный период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отчет об исполнении бюджета главного распорядителя  (код 0503127)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suppressAutoHyphens w:val="true"/>
        <w:ind w:left="10206" w:firstLine="709"/>
        <w:rPr>
          <w:rFonts w:ascii="Liberation Serif" w:hAnsi="Liberation Serif" w:eastAsia="Times New Roman" w:cs="Liberation Serif"/>
          <w:color w:val="000000"/>
          <w:sz w:val="22"/>
          <w:szCs w:val="22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eastAsia="zh-CN" w:bidi="ar-SA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1134" w:right="567" w:gutter="0" w:header="567" w:top="1701" w:footer="1134" w:bottom="119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mbria Math">
    <w:charset w:val="cc"/>
    <w:family w:val="roman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b/>
        <w:szCs w:val="28"/>
        <w:bCs/>
        <w:w w:val="100"/>
        <w:highlight w:val="white"/>
        <w:rFonts w:ascii="Liberation Serif" w:hAnsi="Liberation Serif" w:cs="Times New Roman CYR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w w:val="90"/>
      <w:sz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Liberation Serif" w:hAnsi="Liberation Serif" w:cs="Times New Roman CYR"/>
      <w:b/>
      <w:bCs/>
      <w:w w:val="100"/>
      <w:sz w:val="24"/>
      <w:szCs w:val="28"/>
      <w:highlight w:val="whit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  <w:sz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0z1">
    <w:name w:val="WW8Num10z1"/>
    <w:qFormat/>
    <w:rPr>
      <w:rFonts w:ascii="Liberation Serif" w:hAnsi="Liberation Serif" w:eastAsia="Calibri" w:cs="Liberation Serif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Times New Roman" w:cs="Times New Roman"/>
      <w:sz w:val="26"/>
    </w:rPr>
  </w:style>
  <w:style w:type="character" w:styleId="WW8Num16z0">
    <w:name w:val="WW8Num1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12">
    <w:name w:val="Символ сноск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9">
    <w:name w:val="Цветовое выделение"/>
    <w:qFormat/>
    <w:rPr>
      <w:b/>
      <w:color w:val="26282F"/>
      <w:sz w:val="24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2">
    <w:name w:val="Гипертекстовая ссылка"/>
    <w:qFormat/>
    <w:rPr>
      <w:b w:val="false"/>
      <w:color w:val="106BBE"/>
      <w:sz w:val="24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S1">
    <w:name w:val="s1"/>
    <w:basedOn w:val="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2">
    <w:name w:val="Обычный1"/>
    <w:qFormat/>
    <w:rPr>
      <w:lang w:val="ru-RU" w:bidi="ar-SA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9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2">
    <w:name w:val="Колонтитул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color w:val="000000"/>
      <w:sz w:val="19"/>
      <w:szCs w:val="19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Times New Roman" w:cs="Times New Roman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Liberation Sans" w:hAnsi="Liberation Sans" w:eastAsia="Microsoft YaHei" w:cs="Mangal"/>
      <w:color w:val="000000"/>
      <w:sz w:val="28"/>
      <w:szCs w:val="28"/>
      <w:lang w:bidi="ar-SA"/>
    </w:rPr>
  </w:style>
  <w:style w:type="paragraph" w:styleId="Style32">
    <w:name w:val="Название объекта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</w:pPr>
    <w:rPr>
      <w:rFonts w:ascii="Times New Roman" w:hAnsi="Times New Roman" w:eastAsia="Times New Roman" w:cs="Mangal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6">
    <w:name w:val="Текст1"/>
    <w:basedOn w:val="Normal"/>
    <w:qFormat/>
    <w:pPr>
      <w:widowControl/>
      <w:suppressAutoHyphens w:val="true"/>
      <w:textAlignment w:val="baselin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Колонтитул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34">
    <w:name w:val="Верхний и нижний колонтитулы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eastAsia="zh-CN" w:bidi="ar-SA"/>
    </w:rPr>
  </w:style>
  <w:style w:type="paragraph" w:styleId="Footer">
    <w:name w:val="Footer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w w:val="90"/>
      <w:lang w:bidi="ar-SA"/>
    </w:rPr>
  </w:style>
  <w:style w:type="paragraph" w:styleId="Style35">
    <w:name w:val="Содержимое врезки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eastAsia="zh-CN" w:bidi="ar-SA"/>
    </w:rPr>
  </w:style>
  <w:style w:type="paragraph" w:styleId="17">
    <w:name w:val="Название объекта1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eastAsia="zh-CN" w:bidi="ar-SA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eastAsia="zh-CN" w:bidi="ar-SA"/>
    </w:rPr>
  </w:style>
  <w:style w:type="paragraph" w:styleId="Style37">
    <w:name w:val="Текст (справка)"/>
    <w:basedOn w:val="Normal"/>
    <w:next w:val="Normal"/>
    <w:qFormat/>
    <w:pPr>
      <w:widowControl/>
      <w:suppressAutoHyphens w:val="true"/>
      <w:spacing w:lineRule="auto" w:line="276" w:before="0" w:after="200"/>
      <w:ind w:left="170" w:right="170" w:hanging="0"/>
    </w:pPr>
    <w:rPr>
      <w:rFonts w:ascii="Calibri" w:hAnsi="Calibri" w:eastAsia="Times New Roman" w:cs="Calibri"/>
      <w:color w:val="000000"/>
      <w:szCs w:val="22"/>
      <w:lang w:eastAsia="zh-CN" w:bidi="ar-SA"/>
    </w:rPr>
  </w:style>
  <w:style w:type="paragraph" w:styleId="Style38">
    <w:name w:val="Комментарий"/>
    <w:basedOn w:val="Style37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Нормальный (таблица)"/>
    <w:basedOn w:val="Normal"/>
    <w:next w:val="Normal"/>
    <w:qFormat/>
    <w:pPr>
      <w:widowControl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Cs w:val="22"/>
      <w:lang w:eastAsia="zh-CN" w:bidi="ar-SA"/>
    </w:rPr>
  </w:style>
  <w:style w:type="paragraph" w:styleId="Style40">
    <w:name w:val="Информация об изменениях документа"/>
    <w:basedOn w:val="Style38"/>
    <w:next w:val="Normal"/>
    <w:qFormat/>
    <w:pPr/>
    <w:rPr>
      <w:i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eastAsia="zh-CN" w:bidi="ar-SA"/>
    </w:rPr>
  </w:style>
  <w:style w:type="paragraph" w:styleId="Style41">
    <w:name w:val="Заголовок таблицы"/>
    <w:basedOn w:val="Style36"/>
    <w:qFormat/>
    <w:pPr>
      <w:widowControl/>
      <w:spacing w:lineRule="auto" w:line="276" w:before="0" w:after="200"/>
      <w:jc w:val="center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P3">
    <w:name w:val="p3"/>
    <w:basedOn w:val="Normal"/>
    <w:qFormat/>
    <w:pPr>
      <w:widowControl/>
      <w:suppressAutoHyphens w:val="true"/>
      <w:spacing w:lineRule="auto" w:line="276" w:before="280" w:after="280"/>
    </w:pPr>
    <w:rPr>
      <w:rFonts w:ascii="Calibri" w:hAnsi="Calibri" w:eastAsia="Times New Roman" w:cs="Calibri"/>
      <w:color w:val="000000"/>
      <w:lang w:eastAsia="zh-CN" w:bidi="ar-SA"/>
    </w:rPr>
  </w:style>
  <w:style w:type="paragraph" w:styleId="P5">
    <w:name w:val="p5"/>
    <w:basedOn w:val="Normal"/>
    <w:qFormat/>
    <w:pPr>
      <w:widowControl/>
      <w:suppressAutoHyphens w:val="true"/>
      <w:spacing w:lineRule="auto" w:line="276" w:before="280" w:after="280"/>
    </w:pPr>
    <w:rPr>
      <w:rFonts w:ascii="Calibri" w:hAnsi="Calibri" w:eastAsia="Times New Roman" w:cs="Calibri"/>
      <w:color w:val="000000"/>
      <w:lang w:eastAsia="zh-CN" w:bidi="ar-SA"/>
    </w:rPr>
  </w:style>
  <w:style w:type="paragraph" w:styleId="S11">
    <w:name w:val="s_1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Style42">
    <w:name w:val="Верхний колонтитул слева"/>
    <w:basedOn w:val="Header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eastAsia="zh-CN" w:bidi="ar-SA"/>
    </w:rPr>
  </w:style>
  <w:style w:type="paragraph" w:styleId="Footnote">
    <w:name w:val="Footnote Text"/>
    <w:basedOn w:val="Normal"/>
    <w:pPr>
      <w:widowControl/>
      <w:suppressLineNumbers/>
      <w:suppressAutoHyphens w:val="true"/>
      <w:ind w:left="339" w:hanging="339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LineNumbers/>
      <w:suppressAutoHyphens w:val="true"/>
      <w:ind w:left="339" w:hanging="339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ing11">
    <w:name w:val="Heading 11"/>
    <w:basedOn w:val="Normal"/>
    <w:qFormat/>
    <w:pPr>
      <w:suppressAutoHyphens w:val="true"/>
      <w:ind w:left="405" w:right="562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Heading21">
    <w:name w:val="Heading 21"/>
    <w:basedOn w:val="Normal"/>
    <w:qFormat/>
    <w:pPr>
      <w:suppressAutoHyphens w:val="true"/>
      <w:spacing w:before="89" w:after="0"/>
      <w:ind w:left="405" w:hanging="0"/>
      <w:outlineLvl w:val="2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Style4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7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header" Target="header7.xml"/><Relationship Id="rId59" Type="http://schemas.openxmlformats.org/officeDocument/2006/relationships/header" Target="header8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9:00Z</dcterms:created>
  <dc:creator>И.В. Бондаренко</dc:creator>
  <dc:description/>
  <dc:language>en-US</dc:language>
  <cp:lastModifiedBy>А. Тищенко</cp:lastModifiedBy>
  <cp:lastPrinted>2024-10-31T11:39:00Z</cp:lastPrinted>
  <dcterms:modified xsi:type="dcterms:W3CDTF">2024-10-31T08:43:00Z</dcterms:modified>
  <cp:revision>3</cp:revision>
  <dc:subject/>
  <dc:title/>
</cp:coreProperties>
</file>