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4536495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372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 внесении изменений в приложение к постановлению администрации Грязовецкого муниципального округа Вологодской области от 20.04.2023 № 821 «О включении объектов муниципальной собственности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«налог на профессиональный доход»</w:t>
      </w:r>
    </w:p>
    <w:p>
      <w:pPr>
        <w:pStyle w:val="Normal"/>
        <w:jc w:val="both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. 18 Федерального закона от 24.07.2007 № 209-ФЗ                        «О развитии малого и среднего предпринимательства в Российской Федерации», Положением об управлении и распоряжении имуществом, находящемся                                     в собственности Грязовецкого муниципального округа Вологодской области, утвержденным решением Земского Собрания Грязовецкого муниципального округа     от 24.11.2022 № 68, Положением о порядке формирования, ведения, обязательного опубликования перечня муниципального имущества округа, предназначенного                   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                                не являющимися индивидуальными предпринимателями и применяющим специальный налоговый режим «налог на профессиональный доход», утвержденным решением Земского Собрания Грязовецкого муниципального округа Вологодской области от 24.11.2022 № 75, постановлением администрации Грязовецкого муниципального округа от 21.10.2024 № 2994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допущенными техническими ошибками</w:t>
      </w:r>
    </w:p>
    <w:p>
      <w:pPr>
        <w:pStyle w:val="Normal"/>
        <w:spacing w:lineRule="auto" w:line="276"/>
        <w:jc w:val="both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изменения в приложение к постановлению администрации Грязовецкого муниципального округа Вологодской области от 20.04.2023 № 821                    «О включении объектов муниципальной собственности в перечень имущества округа, предназначенного для передачи во владение и (или) пользование субъектам малого    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                 не являющимися индивидуальными предпринимателями и применяющим специальный налоговый режим «налог на профессиональный доход», изложив его      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Постановление подлежит официальному опубликованию и размещению                       в средствах массовой информации в течение 10 рабочих дней, а также                                на официальном сайте Грязовецкого муниципального округа в информационно-телекоммуникационной сети «Интернет» (в том числе в форме открытых данных)               в течение 3 рабочих дней со дня утверждения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ind w:firstLine="708"/>
        <w:jc w:val="both"/>
        <w:rPr>
          <w:rFonts w:eastAsia="Segoe UI" w:cs="Liberation Serif"/>
          <w:bCs/>
          <w:kern w:val="0"/>
          <w:sz w:val="26"/>
          <w:szCs w:val="26"/>
          <w:lang w:bidi="ar-SA"/>
        </w:rPr>
      </w:pPr>
      <w:r>
        <w:rPr>
          <w:rFonts w:eastAsia="Segoe UI" w:cs="Liberation Serif"/>
          <w:bCs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Liberation Serif"/>
          <w:bCs/>
          <w:color w:val="000000"/>
          <w:spacing w:val="5"/>
          <w:sz w:val="26"/>
          <w:szCs w:val="26"/>
          <w:lang w:bidi="ar-SA"/>
        </w:rPr>
      </w:pPr>
      <w:r>
        <w:rPr>
          <w:rFonts w:eastAsia="Times New Roman" w:cs="Liberation Serif" w:ascii="Times New Roman" w:hAnsi="Times New Roman"/>
          <w:bCs/>
          <w:color w:val="000000"/>
          <w:spacing w:val="5"/>
          <w:sz w:val="26"/>
          <w:szCs w:val="26"/>
          <w:lang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Liberation Serif"/>
          <w:bCs/>
          <w:color w:val="000000"/>
          <w:spacing w:val="5"/>
          <w:sz w:val="26"/>
          <w:szCs w:val="26"/>
          <w:lang w:bidi="ar-SA"/>
        </w:rPr>
      </w:pPr>
      <w:r>
        <w:rPr>
          <w:rFonts w:eastAsia="Times New Roman" w:cs="Liberation Serif" w:ascii="Times New Roman" w:hAnsi="Times New Roman"/>
          <w:bCs/>
          <w:color w:val="000000"/>
          <w:spacing w:val="5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z2">
    <w:name w:val="WW8Num5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5z3">
    <w:name w:val="WW8Num5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5:00Z</dcterms:created>
  <dc:creator>А. Тищенко</dc:creator>
  <dc:description/>
  <dc:language>en-US</dc:language>
  <cp:lastModifiedBy>Admin</cp:lastModifiedBy>
  <cp:lastPrinted>2024-11-19T15:09:00Z</cp:lastPrinted>
  <dcterms:modified xsi:type="dcterms:W3CDTF">2024-11-19T12:35:00Z</dcterms:modified>
  <cp:revision>2</cp:revision>
  <dc:subject/>
  <dc:title/>
</cp:coreProperties>
</file>