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271780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11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437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создании муниципального бюджетного учреждения Грязовецкого муниципального округа Вологодской области «Коммунальное городское благоустройство» путем изменения типа казенного учреждения Грязовецкого муниципального округа Вологодской области «Коммунальное городское благоустройство»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Федеральными законами от 12.01.1996 № 7-ФЗ                            «О некоммерческих организациях», от 08.05.2010 № 83-ФЗ «О внесении изменений    в отдельные законодательные акты Российской Федерации в связи                                   с совершенствованием правового положения государственных (муниципальных) учреждений», Уставом Грязовецкого муниципального округа, решением Земского Собрания Грязовецкого муниципального округа от 24.11.2022 № 68 «Об утверждении Положения об управлении и распоряжении имуществом, находящемся                            в собственности Грязовецкого муниципального округа Вологодской области»,              от 27.10.2022 № 43 «О создании Грязовецкого территориального управления администрации Грязовецкого муниципального округа Вологодской области»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Администрация Грязовецкого муниципального округа ПОСТАНОВЛЯЕТ: 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Создать с 1 декабря 2024 г. муниципальное бюджетное учреждение Грязовецкого муниципального округа Вологодской области «Коммунальное городское благоустройство» путем изменения типа существующего казенного учреждения Грязовецкого муниципального округа Вологодской области «Коммунальное городское благоустройство» (ИНН: 3509012830, ОГРН: 1213500003914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Функции и полномочия учредителя учреждения, указанного в пункте 1 настоящего постановления, возложить на Грязовецкое территориальное управление администрации Грязовецкого муниципального округа Вологодской област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3. Грязовецкому территориальному управлению администрации Грязовецкого муниципального округа Вологодской области (Каргину С.Г.)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3.1. утвердить изменения в Устав учреждения, указанного в пункте 1 настоящего постановле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3.2. утвердить муниципальное задание, расчет нормативных затрат и заключить соглашение о финансовом обеспечении муниципального задания с учреждением, указанным в пункте 1 настоящего постановле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3.3. заключить дополнительное соглашение к трудовому договору с директором учреждения, указанного в пункте 1 настоящего постановл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4. Управлению имущественных и земельных отношений администрации Грязовецкого муниципального округа (Козыревой К.В.)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4.1. на основании предоставленных перечней имущества внести соответствующие изменения в реестр муниципального имущества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4.2. подготовить дополнительное соглашение к договору об использовании муниципального имущества на праве оперативного управления с учреждением, указанным в пункте 1 настоящего постановления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5. Настоящее постановление вступает в силу со дня подписания, подлежит размещению на официальном сайте Грязовецкого муниципального округа                    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0:00Z</dcterms:created>
  <dc:creator>А. Тищенко</dc:creator>
  <dc:description/>
  <cp:keywords/>
  <dc:language>en-US</dc:language>
  <cp:lastModifiedBy>А. Тищенко</cp:lastModifiedBy>
  <cp:lastPrinted>2024-11-26T09:03:00Z</cp:lastPrinted>
  <dcterms:modified xsi:type="dcterms:W3CDTF">2024-11-26T06:03:00Z</dcterms:modified>
  <cp:revision>5</cp:revision>
  <dc:subject/>
  <dc:title/>
</cp:coreProperties>
</file>