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2396534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438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наделении правом подписи отдельных документов 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администрации Грязовецкого муниципального округа 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, решением Земского Собрания Грязовецкого муниципального округа от 18.10.2024 № 79 «О досрочном прекращении полномочий главы Грязовецкого муниципального округа Вологодской области», в целях своевременного рассмотрения, принятия решений, а также последующего предоставления лицам, обратившимся в администрацию округа, документов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1. Наделить Крутикову Ларису Николаевну - первого заместителя главы Грязовецкого муниципального округа, правом подписи от имени администрации Грязовецкого муниципального округа муниципальных правовых актов, писем, уведомлений, договоров, соглашений и других документов администрации Грязовецкого муниципального округа, являющихся результатом предоставления следующих муниципальных услуг: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ыдача разрешений на право организации розничного рынк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выдача разрешений на право вырубки зеленых насаждени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делить Крутикову Ларису Николаевну - первого заместителя главы Грязовецкого муниципального округа, правом подписи от имени администрации Грязовецкого муниципального округа документов, составляемых и используемых при осуществлении следующих видов контрол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1. муниципальный контроль в области охраны и использования особо охраняемых природных территорий местного значения Грязовецкого муниципального округа Вологодской области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2.2. региональный государственный экологический контроль (надзор)                  в отношении объектов, находящихся на территории Грязовецкого муниципального округ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области, уполномоченным в сфере охраны окружающей среды и объектов отнесенных к объектам федерального государственного экологического контроля (надзора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 Наделить Крутикову Ларису Николаевну - первого заместителя главы Грязовецкого муниципального округа, правом подписи от имени администрации Грязовецкого муниципального округа гражданско-правовых договоров, муниципальных контрактов, соглашений (в том числе, дополнительных соглашений, соглашений о расторжении) по вопросам, отнесенным к полномочиям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right="140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4. Наделить Крутикову Ларису Николаевну - первого заместителя главы Грязовецкого муниципального округа, правом подписи от имени администрации Грязовецкого муниципального округа документов, связанных с исполнением гражданско-правовых договоров, муниципальных контрактов, соглашений, указанных в пункте 3 настоящего постановления, в том числе, документов о приемке, счетов на оплату, мотивированного отказа от подписания документа о приемке, решения об одностороннем отказе от исполнения договора, требований об уплате неустойки.</w:t>
      </w:r>
    </w:p>
    <w:p>
      <w:pPr>
        <w:pStyle w:val="Normal"/>
        <w:widowControl w:val="false"/>
        <w:suppressAutoHyphens w:val="false"/>
        <w:spacing w:lineRule="auto" w:line="276"/>
        <w:ind w:right="140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5. Наделить Крутикову Ларису Николаевну - первого заместителя главы Грязовецкого муниципального округа, правом подписи от имени администрации Грязовецкого муниципального округа ответов на поступившие в адрес администрации Грязовецкого муниципального округа обращения граждан                   и юридических лиц, ответов на запросы, писем в органы государственной власти, органы местного самоуправления по вопросам, отнесенным к компетенции Управления социально-экономического развития округа, отдела социально-экономического развития сельского хозяйства, отдела природных ресурсов и охраны окружающей среды, а также по вопросам предоставления муниципальных услуг, указанных в пункте 1 настоящего постановления, межведомственных запросов, в том числе, необходимых для предоставления муниципальных услуг, указанных в пункте 1 настоящего постановления. </w:t>
      </w:r>
    </w:p>
    <w:p>
      <w:pPr>
        <w:pStyle w:val="Normal"/>
        <w:widowControl w:val="false"/>
        <w:suppressAutoHyphens w:val="false"/>
        <w:spacing w:lineRule="auto" w:line="276"/>
        <w:ind w:right="140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6. Наделить Крутикову Ларису Николаевну - первого заместителя главы Грязовецкого муниципального округа, правом подписи от имени администрации Грязовецкого муниципального округа бухгалтерской (финансовой) отчетности администрации Грязовецкого муниципального округа, в том числе                                в WEB- консолид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7. Настоящее постановление подлежит размещению на официальном сайте Грязовецкого муниципального округа в информационно-телекоммуникационной сети «Интернет» и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3:00Z</dcterms:created>
  <dc:creator>А. Тищенко</dc:creator>
  <dc:description/>
  <cp:keywords/>
  <dc:language>en-US</dc:language>
  <cp:lastModifiedBy>А. Тищенко</cp:lastModifiedBy>
  <cp:lastPrinted>2024-11-27T11:57:00Z</cp:lastPrinted>
  <dcterms:modified xsi:type="dcterms:W3CDTF">2024-11-27T08:57:00Z</dcterms:modified>
  <cp:revision>5</cp:revision>
  <dc:subject/>
  <dc:title/>
</cp:coreProperties>
</file>