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9196711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2.11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440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 наделении правом подписи отдельных документов администрации Грязовецкого муниципального округа в сфере строительства, </w:t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энергетики и ЖКХ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рязовецкого муниципального округа, в целях своевременного рассмотрения, принятия решений, а также последующего предоставления лицам, обратившимся         в администрацию округа, документов в сфере строительства, энергетики                       и жилищно-коммунального хозяйства,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1. Наделить Казунина Андрея Васильевича - первого заместителя главы Грязовецкого муниципального округа по инфраструктурному развитию, правом подписи от имени администрации Грязовецкого муниципального округа муниципальных правовых актов, писем, уведомлений, договоров, соглашений              и других документов администрации Грязовецкого муниципального округа, являющихся результатом предоставления следующих муниципальных услуг: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1. принятие граждан на учет в качестве нуждающихся в жилых помещениях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2. предоставление жилых помещений специализированного муниципального жилищного фонда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3. предоставление жилых помещений муниципального жилищного фонда       по договорам социального найма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4. выдача согласия на обмен жилыми помещениями, предоставленными         по договорам социального найма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5. признание помещения жилым помещение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6. выдача разрешения на ввод объекта в эксплуатацию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7. 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8. выдача специальных разрешений на движение по автомобильным дорогам тяжеловесных и (или) крупногабаритных транспортных средств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9. перевод жилого помещения в нежилое помещение и нежилого помещения в жилое помещение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10. подготовка и утверждение документации по планировке территории;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12. предоставление жилых помещений муниципального жилищного фонда коммерческого использования;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13. согласование специальных установленных мест прогона животных через автомобильные дороги местного значения;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14. принятие решения об установлении придорожных полос частных автомобильных дорог или об изменении границ таких придорожных полос                    в отношении частных автомобильных дорог;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15. предоставление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1.16. предоставлени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делить Казунина Андрея Васильевича - первого заместителя главы Грязовецкого муниципального округа по инфраструктурному развитию, правом подписи от имени администрации Грязовецкого муниципального округа документов, составляемых и используемых при осуществлении следующих видов муниципального контроля: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1. муниципальный жилищный контроль на территории Грязовецкого муниципального округа Вологодской области;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2. муниципальный контроль в сфере благоустройства на территории Грязовецкого муниципального округа Вологодской области;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2.3. муниципальный контроль на автомобильном транспорте, городском наземном электрическом транспорте и в дорожном хозяйстве на территории Грязовецкого муниципального округа Вологодской области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3. Наделить Казунина Андрея Васильевича - первого заместителя главы Грязовецкого муниципального округа по инфраструктурному развитию, правом подписи от имени администрации Грязовецкого муниципального округа следующих муниципальных правовых актов и сопровождающих их документов администрации Грязовецкого муниципального округ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3.1. об обмене жилыми помещениями между нанимателями данных помещений по договорам социального найм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3.2. о разрешении на передачу в поднаем жилого помещения, предоставленного по договору социального найм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3.3. о даче согласия на безвозмездное проживание в жилом помещении             по договору социального найма других граждан в качестве временных жильц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3.4. о даче согласия на вселение граждан в качестве проживающих совместно      с нанимателем членов его семьи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3.5. об утверждении протоколов заседания общественной жилищной комиссии администрации Грязовецкого муниципального округа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3.6. об утверждении документации по проведению открытого конкурса             по отбору управляющей организации для управления многоквартирным домом;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708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3.7. об утверждении краткосрочных планов реализации Областной программы капитального ремонта общего имущества в многоквартирных домах на территории Вологодской области;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708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3.8. о снятии с учета граждан в качестве нуждающихся в жилых помещениях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3.9. о проведении капитального ремонта общего имущества в многоквартирных домах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3.10. о проведении обследования жилых помещений на предмет пригодности (непригодности) для прожи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4. Наделить Казунина Андрея Васильевича - первого заместителя главы Грязовецкого муниципального округа по инфраструктурному развитию, правом подписи от имени администрации Грязовецкого муниципального округа гражданско-правовых договоров, муниципальных контрактов, соглашений (в том числе, дополнительных соглашений, соглашений о расторжении) по вопросам, отнесенным к полномочиям администрации Грязовецкого муниципального округа в сфере строительства, энергетики и жилищно-коммунального хозяйства, в том числе:</w:t>
      </w:r>
    </w:p>
    <w:p>
      <w:pPr>
        <w:pStyle w:val="Normal"/>
        <w:widowControl w:val="false"/>
        <w:suppressAutoHyphens w:val="false"/>
        <w:spacing w:lineRule="auto" w:line="276"/>
        <w:ind w:right="-1"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4.1. договоров социального найма, договоров найма служебных жилых помещений, жилых помещений маневренного фонда, жилых помещений муниципального жилищного фонда коммерческого использования, договоров найма жилых помещений муниципального жилищного фонда социального использования, в случаях, установленных действующим законодательством, договоров купли-продажи, мены жилых помещений;</w:t>
      </w:r>
    </w:p>
    <w:p>
      <w:pPr>
        <w:pStyle w:val="Normal"/>
        <w:widowControl w:val="false"/>
        <w:suppressAutoHyphens w:val="false"/>
        <w:spacing w:lineRule="auto" w:line="276"/>
        <w:ind w:right="-1"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4.2. договоров управления многоквартирным домом, протоколов общего собрания собственников жилых помещений в отношении помещений, являющихся собственностью Грязовецкого  муниципального округа;</w:t>
      </w:r>
    </w:p>
    <w:p>
      <w:pPr>
        <w:pStyle w:val="Normal"/>
        <w:widowControl w:val="false"/>
        <w:suppressAutoHyphens w:val="false"/>
        <w:spacing w:lineRule="auto" w:line="276"/>
        <w:ind w:right="-1"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4.3. договоров, муниципальных контрактов на оказание услуг по начислению и ведению учета платы за наем муниципальных жилых помещений, формированию, обработке платежей и доставке квитанций нанимателям муниципального жилого фонда;</w:t>
      </w:r>
    </w:p>
    <w:p>
      <w:pPr>
        <w:pStyle w:val="Normal"/>
        <w:widowControl w:val="false"/>
        <w:suppressAutoHyphens w:val="false"/>
        <w:spacing w:lineRule="auto" w:line="276"/>
        <w:ind w:right="-1"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4.4. договоров о формировании фонда капитального ремонта в отношении помещений в многоквартирных домах, находящихся в муниципальной собственности Грязовецкого муниципального округа.</w:t>
      </w:r>
    </w:p>
    <w:p>
      <w:pPr>
        <w:pStyle w:val="Normal"/>
        <w:widowControl w:val="false"/>
        <w:suppressAutoHyphens w:val="false"/>
        <w:spacing w:lineRule="auto" w:line="276"/>
        <w:ind w:right="-1"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5. Наделить Казунина Андрея Васильевича - первого заместителя главы Грязовецкого муниципального округа по инфраструктурному развитию, правом подписи от имени администрации Грязовецкого муниципального округа документов, связанных с исполнением гражданско-правовых договоров, муниципальных контрактов, соглашений, указанных в пункте 4 настоящего постановления, в том числе, документов о приемке, счетов на оплату, мотивированного отказа                       от подписания документа о приемке, решения об одностороннем отказе                        от исполнения договора, требований об уплате неустойки.</w:t>
      </w:r>
    </w:p>
    <w:p>
      <w:pPr>
        <w:pStyle w:val="Normal"/>
        <w:widowControl w:val="false"/>
        <w:suppressAutoHyphens w:val="false"/>
        <w:spacing w:lineRule="auto" w:line="276"/>
        <w:ind w:right="-1"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6. Наделить Казунина Андрея Васильевича - первого заместителя главы Грязовецкого муниципального округа по инфраструктурному развитию, правом подписи от имени администрации Грязовецкого муниципального округа ответов         на поступившие в адрес администрации Грязовецкого муниципального округа обращения граждан и юридических лиц, ответов на запросы, писем в органы государственной власти, органы местного самоуправления по вопросам, отнесенным к компетенции Управления строительства, архитектуры, энергетики и жилищно-коммунального хозяйства администрации Грязовецкого муниципального округа,         а также по вопросам предоставления муниципальных услуг, указанных в пункте 1 настоящего постановления,  межведомственных запросов, в том числе, необходимых для предоставления муниципальных услуг, указанных в пункте 1 настоящего постановления. </w:t>
      </w:r>
    </w:p>
    <w:p>
      <w:pPr>
        <w:pStyle w:val="Normal"/>
        <w:widowControl w:val="false"/>
        <w:suppressAutoHyphens w:val="false"/>
        <w:spacing w:lineRule="auto" w:line="276"/>
        <w:ind w:right="-1"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7. Наделить Казунина Андрея Васильевича - первого заместителя главы Грязовецкого муниципального округа по инфраструктурному развитию, правом подписи от имени администрации Грязовецкого муниципального округа первичных бухгалтерских документов в ЕЦИ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7. Настоящее постановление подлежит размещению на официальном сайте Грязовецкого муниципального округа в информационно-телекоммуникационной сети «Интернет» и вступает в силу со дня его подпис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eastAsia="Liberation Serif" w:cs="Liberation Serif"/>
          <w:kern w:val="0"/>
          <w:sz w:val="26"/>
          <w:szCs w:val="26"/>
          <w:lang w:bidi="ar-SA"/>
        </w:rPr>
      </w:pPr>
      <w:r>
        <w:rPr>
          <w:rFonts w:eastAsia="Liberation Serif" w:cs="Liberation Serif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ind w:firstLine="709"/>
        <w:jc w:val="both"/>
        <w:rPr>
          <w:rFonts w:eastAsia="Liberation Serif" w:cs="Liberation Serif"/>
          <w:kern w:val="0"/>
          <w:sz w:val="26"/>
          <w:szCs w:val="26"/>
          <w:lang w:bidi="ar-SA"/>
        </w:rPr>
      </w:pPr>
      <w:r>
        <w:rPr>
          <w:rFonts w:eastAsia="Liberation Serif" w:cs="Liberation Serif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7z2">
    <w:name w:val="WW8Num7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7z3">
    <w:name w:val="WW8Num7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0:00Z</dcterms:created>
  <dc:creator>А. Тищенко</dc:creator>
  <dc:description/>
  <cp:keywords/>
  <dc:language>en-US</dc:language>
  <cp:lastModifiedBy>А. Тищенко</cp:lastModifiedBy>
  <cp:lastPrinted>2024-11-29T09:19:00Z</cp:lastPrinted>
  <dcterms:modified xsi:type="dcterms:W3CDTF">2024-11-29T06:20:00Z</dcterms:modified>
  <cp:revision>4</cp:revision>
  <dc:subject/>
  <dc:title/>
</cp:coreProperties>
</file>