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14.55pt;height:1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4230967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2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455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разрешении на использование земель, находящихся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в государственной собственности до разграничения, без предоставления 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земельного участка и установления сервитута, публичного сервитута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</w:t>
      </w:r>
      <w:bookmarkStart w:id="0" w:name="P0001"/>
      <w:bookmarkEnd w:id="0"/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б утверждении Порядка и условий размещения на территории Вологодской области объектов на землях      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м администрации Грязовецкого муниципального округа от 21.10.2024 № 2994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на основании заявления                     от 14.11.2024 № 4820549511 акционерного общества «Газпром газораспределение Вологда», в лице Лебедевой Светланы Юрьевны, действующей на основании доверенности № 35 АА 1994380- 1994381, выданной генеральному директору «Газпром газораспределение Вологда» Шахбазову Юрию Викторовичу, удостоверенной Пинаевой Светланой Васильевной, нотариусом по нотариальному округу г. Вологда  и Вологодский район Вологодской области, зарегистрированной     в реестре за № 35/24-н/35-2023-3-1327, выданной сроком на три года с запретом         на передоверие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Акционерному обществу «Газпром газораспределение Вологда» (ОГРН: 1023500873626, ИНН: 3525025360, КПП: 352501991), зарегистрированному                по адресу: Вологодская область, г. Вологда, ул. Саммера, д. 4А, разрешить использование земель, находящихся в государственной собственности                         до разграничения, в кадастровом квартале 35:28:0102018, общей площадью 2342 кв.м и в кадастровом квартале 35:28:0103002, общей площадью 473 кв.м, цель использования: размещение нефтепроводов и нефтепродуктопроводов диаметром DN 300 и менее, газопроводов и иных трубопроводов давлением до 1,2 Мпа для размещения объекта Распределительный газопровод по ул. Школьная в д. Юрово Грязовецкого округа до ЗУ с КН 35:28:0102018:239, код объекта 35-23-360-013085      и имеющих координаты характерных точек границ территории согласно приложению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Установить срок разрешения на использование земель, указанных в пункте 1 настоящего постановления, на 5 лет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Обязать Акционерное общество «Газпром газораспределение Вологда»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еред началом проведения земляных работ обратиться в Юровское территориальное управление администрации Грязовецкого муниципального округа для получения разрешений на проведение земляных работ, также производить земляные работы в присутствии представителей указанной организаци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</w:t>
      </w:r>
      <w:r>
        <w:rPr/>
        <w:t> </w:t>
      </w:r>
      <w:r>
        <w:rPr>
          <w:rFonts w:eastAsia="Times New Roman" w:cs="Liberation Serif"/>
          <w:kern w:val="0"/>
          <w:sz w:val="26"/>
          <w:szCs w:val="26"/>
          <w:lang w:bidi="ar-SA"/>
        </w:rPr>
        <w:t>обеспечить установление охранной зоны размещаемого объекта                         в соответствии с действующим законодательством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возвратить земли, указанные в пункте 1 настоящего постановления                   в состоянии и качестве не хуже первоначального по акту приёма-передачи земельного участка в Управление имущественных и земельных отношений администрации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4. Действие данного разрешения может быть прекращено по основаниям, указанным в пункте 9(1) постановления Правительства Вологодской области              от 28.12.2015 № 1208 «Об утверждении Порядка и условий размещения                      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одачи АО «Газпром газораспределение Вологда» в Управление имущественных и земельных отношений администрации Грязовецкого муниципального округа заявления о прекращении действия решения о размещении объекта на землях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5. Акционерному обществу «Газпром газораспределение Вологда» осуществить приёмку в эксплуатацию размещаемого объекта с участием представителей Юровского территориального управления администрации Грязовецкого муниципального округа и Управления имущественных и земельных отношений администрации Грязовецкого муниципального округа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6. По одному экземпляру данного постановления направить в Управление Федеральной службы государственной регистрации, кадастра и картографии               по Вологодской области и в Юровское территориальное управление администрации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7. 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Liberation Serif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от 22.11.2024 № 3455</w:t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tabs>
          <w:tab w:val="clear" w:pos="709"/>
          <w:tab w:val="left" w:pos="1953" w:leader="none"/>
        </w:tabs>
        <w:suppressAutoHyphens w:val="false"/>
        <w:jc w:val="center"/>
        <w:rPr>
          <w:rStyle w:val="1"/>
          <w:b/>
          <w:b/>
          <w:sz w:val="26"/>
          <w:szCs w:val="26"/>
        </w:rPr>
      </w:pPr>
      <w:r>
        <w:rPr>
          <w:rFonts w:eastAsia="Liberation Serif" w:cs="Liberation Serif"/>
          <w:b/>
          <w:sz w:val="26"/>
          <w:szCs w:val="26"/>
        </w:rPr>
        <w:t xml:space="preserve">Схема расположения земель на кадастровом плане территории </w:t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3735070" cy="436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3735070" cy="436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3306445" cy="436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3183890" cy="434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612394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4:00Z</dcterms:created>
  <dc:creator>А. Тищенко</dc:creator>
  <dc:description/>
  <cp:keywords/>
  <dc:language>en-US</dc:language>
  <cp:lastModifiedBy>А.М. Веретьева</cp:lastModifiedBy>
  <cp:lastPrinted>2024-11-22T16:05:00Z</cp:lastPrinted>
  <dcterms:modified xsi:type="dcterms:W3CDTF">2024-12-11T13:34:00Z</dcterms:modified>
  <cp:revision>2</cp:revision>
  <dc:subject/>
  <dc:title/>
</cp:coreProperties>
</file>