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5248974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2.11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467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</w:tabs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 внесении изменений в постановление администрации округа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</w:tabs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т 23.07.2024 № 2011 «Об утверждении перечня главных администраторов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</w:tabs>
        <w:suppressAutoHyphens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доходов бюджета Грязовецкого муниципального округа»</w:t>
      </w:r>
    </w:p>
    <w:p>
      <w:pPr>
        <w:pStyle w:val="Normal"/>
        <w:widowControl w:val="false"/>
        <w:suppressAutoHyphens w:val="false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В соответствии с пунктом 3.2 статьи 160.1 Бюджетного кодекса Российской                Федерации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 Внести в перечень главных администраторов доходов бюджета Грязовецкого муниципального округа, утвержденный постановлением администрации Грязовецкого муниципального округа от 23.07.2024 № 2011 «Об утверждении перечня главных             администраторов доходов бюджета Грязовецкого муниципального округа»,                             изменения, дополнив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1 13 02994 1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Прочие доходы от компенсации затрат бюджетов муниципальных округов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>
          <w:trHeight w:val="4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1 14 02042 14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размещению на официальном сайте Грязовецкого муниципального округ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color w:val="000000"/>
          <w:kern w:val="2"/>
          <w:sz w:val="26"/>
          <w:szCs w:val="26"/>
          <w:lang w:eastAsia="ru-RU" w:bidi="ar-SA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  <w:lang w:eastAsia="ru-RU" w:bidi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Andale Sans UI;Arial Unicode MS" w:cs="Liberation Serif"/>
          <w:color w:val="000000"/>
          <w:sz w:val="26"/>
          <w:szCs w:val="26"/>
          <w:lang w:eastAsia="ru-RU" w:bidi="ar-SA"/>
        </w:rPr>
      </w:pPr>
      <w:r>
        <w:rPr>
          <w:rFonts w:eastAsia="Andale Sans UI;Arial Unicode MS" w:cs="Liberation Serif"/>
          <w:color w:val="000000"/>
          <w:sz w:val="26"/>
          <w:szCs w:val="26"/>
          <w:lang w:eastAsia="ru-RU" w:bidi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7z2">
    <w:name w:val="WW8Num7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7z3">
    <w:name w:val="WW8Num7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5:00Z</dcterms:created>
  <dc:creator>А. Тищенко</dc:creator>
  <dc:description/>
  <dc:language>en-US</dc:language>
  <cp:lastModifiedBy>А. Тищенко</cp:lastModifiedBy>
  <cp:lastPrinted>2024-11-26T10:33:00Z</cp:lastPrinted>
  <dcterms:modified xsi:type="dcterms:W3CDTF">2024-11-26T07:33:00Z</dcterms:modified>
  <cp:revision>3</cp:revision>
  <dc:subject/>
  <dc:title/>
</cp:coreProperties>
</file>