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7343144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487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О наделении правом подписи отдельных документов </w:t>
      </w:r>
    </w:p>
    <w:p>
      <w:pPr>
        <w:pStyle w:val="Normal"/>
        <w:widowControl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и Грязовецкого муниципального округа</w:t>
      </w:r>
    </w:p>
    <w:p>
      <w:pPr>
        <w:pStyle w:val="Normal"/>
        <w:widowControl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в сфере социальной политики</w:t>
      </w:r>
    </w:p>
    <w:p>
      <w:pPr>
        <w:pStyle w:val="Normal"/>
        <w:widowControl w:val="false"/>
        <w:ind w:firstLine="709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рязовецкого муниципального округа, решением Земского Собрания Грязовецкого муниципального округа от 18.10.2024 № 79 «О досрочном прекращении полномочий главы Грязовецкого муниципального округа Вологодской области», в целях своевременного рассмотрения, принятия решений, а также последующего предоставления лицам, обратившимся в администрацию округа, документов в сфере социальной политики</w:t>
      </w:r>
    </w:p>
    <w:p>
      <w:pPr>
        <w:pStyle w:val="Normal"/>
        <w:widowControl w:val="false"/>
        <w:spacing w:lineRule="auto" w:line="276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 xml:space="preserve">1. Наделить Крылову Оксану Ивановну - заместителя главы Грязовецкого муниципального округа по социальной политике, правом подписи от имени администрации Грязовецкого муниципального округа муниципальных правовых актов, писем, уведомлений, договоров, соглашений и других документов администрации Грязовецкого муниципального округа, являющихся результатом предоставления следующих муниципальных услуг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1. присвоение спортивных разря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2.</w:t>
      </w:r>
      <w:r>
        <w:rPr/>
        <w:t> </w:t>
      </w:r>
      <w:r>
        <w:rPr>
          <w:rFonts w:eastAsia="Andale Sans UI;Times New Roman" w:cs="Liberation Serif"/>
          <w:kern w:val="2"/>
          <w:sz w:val="26"/>
          <w:szCs w:val="26"/>
        </w:rPr>
        <w:t>присвоение квалификационных категорий спортивных суд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3. выдача разрешений на вступление в брак лицам в возрасте от четырнадцати до восемнадцати л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4. назначение ежемесячной денежной выплаты на содержание ребенка в семье опекуна (попечителя) и приемной семь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5. установление опеки, попечительства (в том числе предварительные опека    и попечительство), патроната, освобождение опекуна (попечителя) от исполнения     им своих обязанностей;</w:t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6. выдача заключения о возможности быть опекуном (попечителем), усыновителем, приёмным родителем, патронатным воспитател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7. выдача предварительного разрешения на осуществление действий, затрагивающих имущественные права несовершеннолетних граждан                              и совершеннолетних граждан, признанных в установленном законом порядке недееспособными либо ограниченными в дееспособности;</w:t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8. предоставление ежемесячной денежной компенсации оплаты найма (поднайма) жилого помещения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9. предоставление мер социальной поддержки детям-сиротам, детям, оставшимся без попечения родителей, лицам из числа детей-сирот и детей, оставшихся без попечения родителей, по оплате жилого помещения и отоп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10. назначение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;</w:t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11. установление и прекращение попечительства над совершеннолетними гражданами, признанными в установленном законом порядке ограниченно дееспособн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12. установление и прекращение опеки над совершеннолетними гражданами, признанными в установленном законом порядке недееспособ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 Наделить Крылову Оксану Ивановну - заместителя главы Грязовецкого муниципального округа по социальной политике, правом подписи от имени администрации Грязовецкого муниципального округа муниципальных правовых актов и сопровождающих их документов администрации Грязовецкого муниципального округа, отнесенных к компетенции отдела опеки и попечительства и работе                    с общественными организациями администрации Грязовецкого муниципального округа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1. о проведении плановой проверки условий жизни несовершеннолетних и совершеннолетних недееспособных граждан, находящихся под опекой, попечительств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2. о проведении внеплановой проверки условий жизни несовершеннолетних и совершеннолетних недееспособных граждан, находящихся под опекой, попечительств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3. об установлении опеки (попечительств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4. об установлении предварительной опеки;</w:t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5. о признании несовершеннолетнего нуждающимся в государственной защите и направлении в организацию;</w:t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6. о возврате несовершеннолетнего из медицинских, социальных и других учреждений;</w:t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7. о даче разрешения на получение ежемесячного дохода недееспособного;</w:t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8. о направлении в психоневрологический интерна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9. о направлении недееспособного в психоневрологический интернат под надзо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10. об освобождении (отстранении) опекуна (попечител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11. о выдаче разрешения (согласия) обучающимся н осуществление ухода      за нетрудоспособным гражданином, ребенком-инвалидом до 18 лет, инвалидом 1 группы в свободное от учебы врем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12. о выдаче согласия на заключение трудового договора лицу, достигшему 14 л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13. о выдаче предварительного разрешения на распоряжение имуществом несовершеннолетнего, совершеннолетнего недееспособного или ограниченно дееспособно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14. о выдаче предварительного разрешения на распоряжение денежными средствами несовершеннолетнего, совершеннолетнего недееспособного или ограниченно дееспособного;</w:t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15. о выдаче согласия на перевод детей-сирот и детей, оставшихся без попечения родителей из одной общеобразовательной организации в другую;</w:t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16. о выдаче разрешения на вступление в бра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17. о выдаче разрешения на изменение и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18. о назначении денежных средств на содержание, детей сирот и детей оставшихся без попечения роди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19. о назначении денежных средств за оплату найма жилого помещения детям – сиротам, детям, оставшимся без попечения родителей и лицам из числа детей указанных категорий;</w:t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 xml:space="preserve">2.20. о выдаче разрешения на проведение психиатрического освидетельствования несовершеннолетнег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3. Наделить Крылову Оксану Ивановну - заместителя главы Грязовецкого муниципального округа по социальной политике, правом подписи от имени администрации Грязовецкого муниципального округа документов администрации Грязовецкого муниципального округа, отнесенных к компетенции отдела опеки и попечительства и работе с общественными организациями администрации Грязовецкого муниципального округа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3.1. отчет опекуна или попечителя о хранении, об использовании имущества несовершеннолетних подопечных, совершеннолетних недееспособных граждан и управления этим имуществ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3.2. заключение органа опеки и попечительства, выданное по месту жительства гражданина, о возможности гражданина быть опекуном (попечителем), приемным родител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3.3. акт обследования условий проживания гражданина, выразившего желание быть опекуном (попечителем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3.4. договор об осуществлении опеки и попечительства в отношении несовершеннолетнего подопечного, совершеннолетнего недееспособного гражданина на возмездных условия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3.5. акт проверки условий жизни несовершеннолетних детей в семьях опекунов, попечителей, усыновителей, совершеннолетних недееспособных или ограниченно дееспособных гражда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3.6. акт обследования условий жизни гражданина и его семьи при временной передаче ребенка из организ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3.7. заключение о временной передаче ребенка в семь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3.8. заключение о возможности быть опекуном (попечителем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3.9. акт обследования жилого помещения, принадлежащего несовершеннолетнему, недееспособном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 xml:space="preserve">3.10. соглашение о порядке общения с ребенком для раздельного проживающих родителей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 xml:space="preserve">4. Наделить Крылову Оксану Ивановну - заместителя главы Грязовецкого муниципального округа по социальной политике, правом подписи от имени администрации Грязовецкого муниципального округа ответов на поступившие в адрес администрации Грязовецкого муниципального округа обращения граждан и юридических лиц, ответов на запросы, писем в органы государственной власти, органы местного самоуправления по вопросам, отнесенным к компетенции отдела опеки и попечительства и работе с общественными организациями администрации Грязовецкого муниципального округа, Управления по культуре, спорту, туризму,           а также по вопросам предоставления муниципальных услуг, указанных в пункте 1 настоящего постановления, межведомственных запросов, необходимых для предоставления муниципальных услуг, указанных в пункте 1 настоящего постановл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5. Настоящее постановление вступает в силу со дня его подписания и подлежит размещению на официальном сайте Грязовецкого муниципального округа                    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7:00Z</dcterms:created>
  <dc:creator>А. Тищенко</dc:creator>
  <dc:description/>
  <dc:language>en-US</dc:language>
  <cp:lastModifiedBy>А. Тищенко</cp:lastModifiedBy>
  <cp:lastPrinted>2024-11-26T10:52:00Z</cp:lastPrinted>
  <dcterms:modified xsi:type="dcterms:W3CDTF">2024-11-26T07:52:00Z</dcterms:modified>
  <cp:revision>3</cp:revision>
  <dc:subject/>
  <dc:title/>
</cp:coreProperties>
</file>