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6pt;height:3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62398264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6.11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501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eastAsia="Times New Roman" w:cs="Liberation Serif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округа от 29.03.2024 № 792 «О распределении средств Дорожного фонда Грязовецкого муниципального округа на 2024 год»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С целью уточнения ранее принятого постановления 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 Внести изменения в постановление администрации Грязовецкого муниципального округа от 29.03.2024 № 792 «О распределении средств Дорожного фонда Грязовецкого муниципального округа на 2024 год», изложив приложение 1       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napToGrid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 и подлежит размещению на официальном сайте Грязовецкого муниципального округа.</w:t>
      </w:r>
    </w:p>
    <w:p>
      <w:pPr>
        <w:pStyle w:val="Normal"/>
        <w:shd w:fill="FFFFFF" w:val="clear"/>
        <w:snapToGrid w:val="false"/>
        <w:spacing w:lineRule="auto" w:line="276"/>
        <w:ind w:firstLine="709"/>
        <w:jc w:val="both"/>
        <w:rPr>
          <w:rFonts w:eastAsia="Times New Roman" w:cs="Liberation Serif"/>
          <w:b/>
          <w:b/>
          <w:bCs/>
          <w:iCs/>
          <w:color w:val="000000"/>
          <w:kern w:val="0"/>
          <w:sz w:val="26"/>
          <w:szCs w:val="26"/>
          <w:lang w:bidi="ru-RU"/>
        </w:rPr>
      </w:pPr>
      <w:r>
        <w:rPr>
          <w:rFonts w:eastAsia="Times New Roman" w:cs="Liberation Serif"/>
          <w:b/>
          <w:bCs/>
          <w:iCs/>
          <w:color w:val="000000"/>
          <w:kern w:val="0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Liberation Serif"/>
          <w:b/>
          <w:b/>
          <w:bCs/>
          <w:iCs/>
          <w:color w:val="000000"/>
          <w:kern w:val="0"/>
          <w:sz w:val="26"/>
          <w:szCs w:val="26"/>
          <w:lang w:bidi="ru-RU"/>
        </w:rPr>
      </w:pPr>
      <w:r>
        <w:rPr>
          <w:rFonts w:eastAsia="Times New Roman" w:cs="Liberation Serif"/>
          <w:b/>
          <w:bCs/>
          <w:iCs/>
          <w:color w:val="000000"/>
          <w:kern w:val="0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shd w:fill="FFFFFF" w:val="clear"/>
        <w:ind w:left="5245" w:hanging="0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 xml:space="preserve">Приложение </w:t>
      </w:r>
    </w:p>
    <w:p>
      <w:pPr>
        <w:pStyle w:val="Normal"/>
        <w:shd w:fill="FFFFFF" w:val="clear"/>
        <w:ind w:left="5245" w:hanging="0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к постановлению администрации</w:t>
      </w:r>
    </w:p>
    <w:p>
      <w:pPr>
        <w:pStyle w:val="Normal"/>
        <w:shd w:fill="FFFFFF" w:val="clear"/>
        <w:ind w:left="5245" w:hanging="0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shd w:fill="FFFFFF" w:val="clear"/>
        <w:ind w:left="5245" w:hanging="0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от 26.11.2024 № 3501</w:t>
      </w:r>
    </w:p>
    <w:p>
      <w:pPr>
        <w:pStyle w:val="Normal"/>
        <w:shd w:fill="FFFFFF" w:val="clear"/>
        <w:ind w:left="5245" w:hanging="0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ind w:left="5245" w:hanging="0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«Приложение 1</w:t>
      </w:r>
    </w:p>
    <w:p>
      <w:pPr>
        <w:pStyle w:val="Normal"/>
        <w:shd w:fill="FFFFFF" w:val="clear"/>
        <w:ind w:left="5245" w:hanging="0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к постановлению администрации</w:t>
      </w:r>
    </w:p>
    <w:p>
      <w:pPr>
        <w:pStyle w:val="Normal"/>
        <w:shd w:fill="FFFFFF" w:val="clear"/>
        <w:ind w:left="5245" w:hanging="0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 xml:space="preserve">Грязовецкого муниципального округа </w:t>
      </w:r>
    </w:p>
    <w:p>
      <w:pPr>
        <w:pStyle w:val="Normal"/>
        <w:shd w:fill="FFFFFF" w:val="clear"/>
        <w:ind w:left="5245" w:hanging="0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от 29.03.2024 № 792</w:t>
      </w:r>
    </w:p>
    <w:p>
      <w:pPr>
        <w:pStyle w:val="Normal"/>
        <w:shd w:fill="FFFFFF" w:val="clear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tbl>
      <w:tblPr>
        <w:tblW w:w="4950" w:type="pct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5"/>
        <w:gridCol w:w="7060"/>
        <w:gridCol w:w="1394"/>
        <w:gridCol w:w="23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№</w:t>
            </w:r>
            <w:r>
              <w:rPr>
                <w:rFonts w:eastAsia="Liberation Serif" w:cs="Liberation Serif"/>
                <w:color w:val="000000"/>
                <w:kern w:val="0"/>
                <w:sz w:val="26"/>
                <w:szCs w:val="26"/>
                <w:lang w:eastAsia="ar-SA" w:bidi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п/п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 xml:space="preserve">Направление расходов бюджетных ассигнований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 xml:space="preserve">Дорожного Фонд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наименование напр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Сумма,</w:t>
            </w:r>
          </w:p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тыс.руб.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b/>
                <w:b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6"/>
                <w:szCs w:val="26"/>
                <w:lang w:eastAsia="ar-SA" w:bidi="ar-SA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Субсидия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/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1750,7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b/>
                <w:b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1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 xml:space="preserve">«Выполнение работ по ремонту автомобильной дороги в 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д. Слобода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875,35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 xml:space="preserve">«Выполнение работ по ремонту автомобильной дороги в 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д. Ростилово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875,35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222788,4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по пер. 2-й Северный г. Грязовец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616,4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«Выполнение работ по ремонту автомобильной дороги по 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пер. 2-й Северный г. Грязовец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6992,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«Выполнение работ по ремонту автомобильной дороги по 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ул. Гагарина (от ул. Соколовская до ул. Привокзальная) 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г. Грязовец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50880,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ов автомобильных дорог д. Гора - д. Киселёво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00000,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до и внутри населенного пункта д. Чухарица Грязовецкого муниципального округа Вологодской области, оборудование места посадки и высадки обучающихс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7500,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, ведущей к ст. Бушуиха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0300,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«Выполнение работ по ремонту автомобильной дороги 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Волково - д. Галкино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8000,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 автомобильной дороги, ведущей к д. Кроплево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6500,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Субсидия на текущее содержание опорной сети автомобильных дорог общего пользования местного значения за счет субсидии из Дорожного Фонда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val="en-US"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18180,1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val="en-US"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val="en-US"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Пирогово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67,5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«Работы по содержанию автомобильных дорог в д. Вохтога, 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Чухарица, п. Вострогский, с. Демьяново, х. Глубокое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055,6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Хорошево, п. Бушуиха 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906,1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Жерноково, д. Камешник, д. Палкино, д. Слобода, д. Фрол 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300,2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«Работы по содержанию автомобильных дорог в д. Вараксино, д. Заемье, д. Ростилово, д. Сидоровское, п. Льнозавода, 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Плоское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048,3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Анохино, д. Спасское, с. Сидорово, ст. Лежа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564,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«Работы по содержанию автомобильных дорог в 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д. Коротыгино, д. Панфилово, д. Скородумка, д. Степурино, 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Юрово, с. Минькино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138,4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Расходы на дорожную деятельность в рамках муниципальной программы «</w:t>
            </w:r>
            <w:r>
              <w:rPr>
                <w:rFonts w:eastAsia="Times New Roman" w:cs="Liberation Serif"/>
                <w:b/>
                <w:bCs/>
                <w:kern w:val="0"/>
                <w:sz w:val="26"/>
                <w:szCs w:val="26"/>
                <w:lang w:eastAsia="ar-SA" w:bidi="ru-RU"/>
              </w:rPr>
              <w:t>Развитие сети автомобильных дорог местного значения и обеспечение транспортного обслуживания населения в Грязовецком муниципальном округе на 2023-2028 годы</w:t>
            </w: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val="en-US"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81396,1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val="en-US"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val="en-US"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«Выполнение работ по ремонту автомобильной дороги по 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ул. Южная в п. Вохтог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141,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ов автомобильных дорог» д. Орлово – Монзенская ж/д ветка 15 км" и "д. Вохтога – д. Целенниково"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00,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Установка дорожных знаков и устройство искусственных неровностей в п. Вохтог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900,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Составление сметных расчетов и </w:t>
            </w: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 xml:space="preserve">проведение проверки сметной стоимост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86,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по ул. Рабочая (от поворота у дома № 1 в сторону  железнодорожного переезда) г. Грязовец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200,2</w:t>
            </w:r>
          </w:p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по улице Мира от ул. Рабочая до ул. 2-й Завокзальной</w:t>
            </w:r>
          </w:p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г. Грязовец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712,8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 xml:space="preserve">Проведение проверки сметной стоимости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ТУ </w:t>
            </w: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Грязовецк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80,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мостов через ручей и р. Нурма на автомобильной дороге «Подъезд к д. Никола-Пенье»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390,6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ов автомобильной дороги «Подъезд к д. Никола-Пенье»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223,8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по ул. Центральная в д. Ростилово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42,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«Выполнение работ по ремонту участка автомобильной дороги «Корнильево – Запрудново» Грязовецкого округа Вологодской области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58,2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ов автомобильной дороги «Степурино – Слободища»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5525,2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«Подъезд к д. Акинфовица»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920,9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Резервные средства на непредвиденные работы по ремонтам дор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42,7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Софинансирование объектов по 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73,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5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 xml:space="preserve">«Выполнение работ по ремонту автомобильной дороги в 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д. Слобода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6,45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5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 xml:space="preserve">«Выполнение работ по ремонту автомобильной дороги в 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д. Ростилово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6,45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Софинансирование объектов по субсидии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5512,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6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по пер. 2-й Северный г. Грязовец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09,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6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«Выполнение работ по ремонту автомобильной дороги по 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пер. 2-й Северный г. Грязовец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708,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6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«Выполнение работ по ремонту автомобильной дороги по 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ул. Гагарина (от ул. Соколовская до ул. Привокзальная) 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г. Грязовец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120,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6.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ов автомобильной дороги д. Гора - д. Киселёво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166,7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6.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до и внутри населенного пункта д. Чухарица Грязовецкого муниципального округа Вологодской области, оборудование места посадки и высадки обучающихс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145,8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6.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, ведущей к ст. Бушуиха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29,2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6.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«Выполнение работ по ремонту автомобильной дороги 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Волково - д. Галкино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33,3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6.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 автомобильной дороги, ведущей к д. Кроплево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6500,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Софинансирование объектов по субсидии на текущее содержание опорной сети автомобильных дорог общего пользования местного значения за счет субсидии из Дорожного Фонда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83,7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7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Пирогово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,7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7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«Работы по содержанию автомобильных дорог в д. Вохтога, 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Чухарица, п.Вострогский, с. Демьяново, х. Глубокое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0,8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7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Хорошево, п. Бушуиха 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9,4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7.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Жерноково, д. Камешник, д. Палкино, д. Слобода, д. Фрол 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3,3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7.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«Работы по содержанию автомобильных дорог в д. Вараксино, д. Заемье, д. Ростилово, д. Сидоровское, п. Льнозавода, 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Плоское  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0,9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7.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Анохино, д. Спасское, с. Сидорово, ст. Лежа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5,9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7.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д. Коротыгино, д. Панфилово, д. Скородумка, д. Степурино, </w:t>
            </w:r>
          </w:p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Юрово, с. Минькино Грязовецкого округа Вологод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1,7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Проведение </w:t>
            </w:r>
            <w:r>
              <w:rPr>
                <w:rFonts w:eastAsia="Times New Roman" w:cs="Liberation Serif"/>
                <w:bCs/>
                <w:kern w:val="0"/>
                <w:sz w:val="26"/>
                <w:szCs w:val="26"/>
                <w:lang w:eastAsia="ar-SA" w:bidi="ar-SA"/>
              </w:rPr>
              <w:t>кадастровых работ на объектах транспортной инфраструк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447,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Содержание дорог Грязовецкого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2957,1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ind w:right="113" w:hanging="0"/>
              <w:jc w:val="center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 w:ascii="Times New Roman" w:hAnsi="Times New Roman"/>
                <w:b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0" w:right="-4" w:hanging="0"/>
              <w:jc w:val="center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324 115,3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Liberation Serif"/>
                <w:b/>
                <w:b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».</w:t>
      </w:r>
    </w:p>
    <w:p>
      <w:pPr>
        <w:pStyle w:val="Normal"/>
        <w:shd w:fill="FFFFFF" w:val="clear"/>
        <w:ind w:left="5387" w:hanging="0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ind w:left="5387" w:hanging="0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ind w:left="5387" w:hanging="0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ind w:left="5387" w:hanging="0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ind w:left="5387" w:hanging="0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ind w:left="5387" w:hanging="0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textAlignment w:val="baseline"/>
        <w:rPr>
          <w:rFonts w:eastAsia="Segoe UI" w:cs="Liberation Serif"/>
          <w:color w:val="000000"/>
          <w:kern w:val="2"/>
          <w:sz w:val="26"/>
          <w:szCs w:val="26"/>
          <w:lang w:eastAsia="ar-SA" w:bidi="ar-SA"/>
        </w:rPr>
      </w:pPr>
      <w:r>
        <w:rPr>
          <w:rFonts w:eastAsia="Segoe UI" w:cs="Liberation Serif"/>
          <w:color w:val="000000"/>
          <w:kern w:val="2"/>
          <w:sz w:val="26"/>
          <w:szCs w:val="26"/>
          <w:lang w:eastAsia="ar-SA" w:bidi="ar-SA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7z2">
    <w:name w:val="WW8Num7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7z3">
    <w:name w:val="WW8Num7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8:00Z</dcterms:created>
  <dc:creator>А. Тищенко</dc:creator>
  <dc:description/>
  <dc:language>en-US</dc:language>
  <cp:lastModifiedBy>А. Тищенко</cp:lastModifiedBy>
  <cp:lastPrinted>2024-11-27T14:21:00Z</cp:lastPrinted>
  <dcterms:modified xsi:type="dcterms:W3CDTF">2024-11-27T11:22:00Z</dcterms:modified>
  <cp:revision>3</cp:revision>
  <dc:subject/>
  <dc:title/>
</cp:coreProperties>
</file>