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060640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08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б утверждении Плана проведения экспертизы муниципальных нормативных </w:t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правовых актов </w:t>
      </w:r>
      <w:bookmarkStart w:id="0" w:name="__DdeLink__16505_2731565030"/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Грязовецкого муниципального округа, затрагивающих </w:t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вопросы осуществления предпринимательской и инвестиционной </w:t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деятельности на 2025 год</w:t>
      </w:r>
      <w:bookmarkEnd w:id="0"/>
    </w:p>
    <w:p>
      <w:pPr>
        <w:pStyle w:val="Normal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             (с последующими изменениями), решением Земского Собрания Грязовецкого муниципального округа от 21.02.2023 № 19 «Об оценке регулирующего воздействия проектов нормативных правовых актов и экспертизе нормативных правовых актов Грязовецкого муниципального округа», Уставом Грязовецкого муниципального округа Вологодской области, постановлением администрации Грязовецкого муниципального округа от 09.03.2023 № 414 «Об утверждении Порядка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Грязовецкого муниципального округа, затрагивающих вопросы осуществления предпринимательской и инвестиционной деятельности»    </w:t>
      </w:r>
    </w:p>
    <w:p>
      <w:pPr>
        <w:pStyle w:val="Normal"/>
        <w:snapToGrid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района ПОСТАНОВЛЯ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Утвердить прилагаемый План проведения экспертизы муниципальных нормативных правовых актов Грязовецкого муниципального округа, затрагивающих вопросы осуществления предпринимательской и инвестиционной деятельности          на 2025 год (далее – план экспертизы)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Уполномоченному органу (управлению социально-экономического развития округа администрации Грязовецкого муниципального округа) организовать работу по выполнению плана экспертизы в соответствии со сроками, указанными  в плане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 Контроль за выполнением постановления возложить на первого заместителя главы Грязовецкого муниципального округа Крутикову Л.Н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4. Настоящее постановление подлежит официальному опубликованию, размещению на официальном интернет-портале правовой информации Вологодской области. </w:t>
      </w:r>
    </w:p>
    <w:p>
      <w:pPr>
        <w:pStyle w:val="Normal"/>
        <w:shd w:fill="FFFFFF" w:val="clear"/>
        <w:snapToGrid w:val="false"/>
        <w:ind w:firstLine="709"/>
        <w:jc w:val="both"/>
        <w:rPr>
          <w:rFonts w:eastAsia="Times New Roman" w:cs="Liberation Serif"/>
          <w:b/>
          <w:b/>
          <w:bCs/>
          <w:iCs/>
          <w:color w:val="000000"/>
          <w:kern w:val="0"/>
          <w:sz w:val="26"/>
          <w:szCs w:val="26"/>
          <w:lang w:bidi="ru-RU"/>
        </w:rPr>
      </w:pP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Liberation Serif"/>
          <w:b/>
          <w:b/>
          <w:bCs/>
          <w:iCs/>
          <w:color w:val="000000"/>
          <w:kern w:val="0"/>
          <w:sz w:val="26"/>
          <w:szCs w:val="26"/>
          <w:lang w:bidi="ru-RU"/>
        </w:rPr>
      </w:pP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УТВЕРЖДЕН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остановлением администрации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27.11.2024 № 3508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(приложение)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/>
      </w:pPr>
      <w:r>
        <w:rPr>
          <w:rFonts w:eastAsia="Andale Sans UI;Arial Unicode MS" w:cs="Liberation Serif"/>
          <w:kern w:val="2"/>
          <w:sz w:val="26"/>
          <w:szCs w:val="26"/>
        </w:rPr>
        <w:t>ПЛАН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проведения экспертизы муниципальных нормативных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равовых актов Грязовецкого муниципального округа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и инвестиционной деятельности</w:t>
      </w:r>
    </w:p>
    <w:p>
      <w:pPr>
        <w:pStyle w:val="Normal"/>
        <w:autoSpaceDE w:val="false"/>
        <w:ind w:firstLine="720"/>
        <w:jc w:val="right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4"/>
        <w:gridCol w:w="2268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№</w:t>
            </w:r>
            <w:r>
              <w:rPr>
                <w:rFonts w:eastAsia="Liberation Serif" w:cs="Liberation Serif"/>
                <w:kern w:val="2"/>
              </w:rPr>
              <w:t xml:space="preserve"> </w:t>
            </w:r>
            <w:r>
              <w:rPr>
                <w:rFonts w:eastAsia="Andale Sans UI;Arial Unicode MS" w:cs="Liberation Serif"/>
                <w:kern w:val="2"/>
              </w:rPr>
              <w:t>п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Вид, наименование акта, 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оложение акта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Дата начала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Срок проведения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5</w:t>
            </w:r>
          </w:p>
        </w:tc>
      </w:tr>
      <w:tr>
        <w:trPr>
          <w:trHeight w:val="2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Решение Земского Собрания Грязовецкого муниципального района от 29.01.2009 № 15 «Об образовании особо охраняемой природной территории местного значения туристско-рекреационной местности «Тювенька» Грязовецкого муниципального района Волого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риложение к Решению Земского Собрания Грязовецкого муниципального района 29.01.2009 № 15 «Об образовании особо охраняемой природной территории местного значения туристско-рекреационной местности «Тювенька» Грязовецкого муниципального район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0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 xml:space="preserve">60 календарных дней  </w:t>
            </w:r>
          </w:p>
        </w:tc>
      </w:tr>
      <w:tr>
        <w:trPr>
          <w:trHeight w:val="2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 xml:space="preserve">Решение Земского Собрания Грязовецкого муниципального района от 25.09.2008 № 127 «Об образовании особо охраняемой природной территории местного значения природно-культурной местности «Источник прп. Корнилия Комельского» Грязовецкого муниципального района Вологод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 xml:space="preserve">Приложение к Решению Земского Собрания Грязовецкого муниципального района от 25.09.2008 № 127 «Об образовании особо охраняемой природной территории местного значения природно-культурной местности «Источник прп. Корнилия Комельского» Грязовецкого муниципального района Вологод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0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 xml:space="preserve">60 календарных дней  </w:t>
            </w:r>
          </w:p>
        </w:tc>
      </w:tr>
      <w:tr>
        <w:trPr>
          <w:trHeight w:val="2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остановление администрации Грязовецкого муниципального округа от 12.01.2023 № 27 «Об утверждении административного регламента по предоставлению муниципальной услуги «</w:t>
            </w:r>
            <w:bookmarkStart w:id="1" w:name="__DdeLink__14246_2731565030"/>
            <w:r>
              <w:rPr>
                <w:rFonts w:eastAsia="Andale Sans UI;Arial Unicode MS" w:cs="Liberation Serif"/>
                <w:kern w:val="2"/>
              </w:rPr>
              <w:t>Предоставление разрешений на осуществление земляных работ</w:t>
            </w:r>
            <w:bookmarkEnd w:id="1"/>
            <w:r>
              <w:rPr>
                <w:rFonts w:eastAsia="Andale Sans UI;Arial Unicode MS" w:cs="Liberation Serif"/>
                <w:kern w:val="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. 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autoSpaceDE w:val="false"/>
              <w:jc w:val="center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 xml:space="preserve">60 календарных дней  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&lt;*&gt; сведения, указывающие, что положения правового акта могут создавать условия, необоснованно затрудняющие осуществление предпринимательской               и инвестиционной деятельност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Bookman Old Style" w:hAnsi="Bookman Old Style" w:eastAsia="Times New Roman" w:cs="Bookman Old Style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Bookman Old Style" w:hAnsi="Bookman Old Style" w:eastAsia="Times New Roman" w:cs="Bookman Old Style"/>
          <w:b/>
          <w:b/>
          <w:color w:val="000000"/>
          <w:kern w:val="0"/>
          <w:sz w:val="22"/>
          <w:szCs w:val="28"/>
          <w:lang w:bidi="ar-SA"/>
        </w:rPr>
      </w:pPr>
      <w:r>
        <w:rPr>
          <w:rFonts w:eastAsia="Times New Roman" w:cs="Bookman Old Style" w:ascii="Bookman Old Style" w:hAnsi="Bookman Old Style"/>
          <w:b/>
          <w:color w:val="000000"/>
          <w:kern w:val="0"/>
          <w:sz w:val="22"/>
          <w:szCs w:val="28"/>
          <w:lang w:bidi="ar-SA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Bookman Old Style" w:ascii="Bookman Old Style" w:hAnsi="Bookman Old Style"/>
          <w:color w:val="000000"/>
          <w:kern w:val="0"/>
          <w:szCs w:val="28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5:00Z</dcterms:created>
  <dc:creator>А. Тищенко</dc:creator>
  <dc:description/>
  <cp:keywords/>
  <dc:language>en-US</dc:language>
  <cp:lastModifiedBy>А. Тищенко</cp:lastModifiedBy>
  <cp:lastPrinted>2024-11-27T13:19:00Z</cp:lastPrinted>
  <dcterms:modified xsi:type="dcterms:W3CDTF">2024-11-27T10:19:00Z</dcterms:modified>
  <cp:revision>4</cp:revision>
  <dc:subject/>
  <dc:title/>
</cp:coreProperties>
</file>