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807347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5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 утверждении перечня главных администраторов доходов 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бюджета Грязовец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пунктом 3.2 статьи 160.1 Бюджетного кодекса Российской Федерации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Утвердить прилагаемый перечень главных администраторов доходов бюджета Грязовецкого муниципального округ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- от 23.07.2024 № 2011 «Об утверждении перечня главных администраторов доходов бюджета Грязовецкого муниципального округа»;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- от 20.09.2024 № 2658 «О внесении изменений в постановление администрации округа от 23.07.2024 № 2011 «Об утверждении перечня главных администраторов доходов бюджета Грязовецкого муниципального округа»;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 от 22.11.2024 № 3467 «О внесении изменений в постановление администрации округа от 23.07.2024 № 2011 «Об утверждении перечня главных администраторов доходов бюджета Грязовецкого муниципального округ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3. Настоящее постановление подлежит размещению на официальном сайте Грязовецкого муниципального округа, вступает в силу с 1 января 2025 г.                         и применяется к правоотношениям, возникающим при составлении и исполнении бюджета Грязовецкого муниципального округа, начиная с бюджета на 2025 год               и плановый период 2026 и 2027 годов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6:00Z</dcterms:created>
  <dc:creator>А. Тищенко</dc:creator>
  <dc:description/>
  <dc:language>en-US</dc:language>
  <cp:lastModifiedBy>А. Тищенко</cp:lastModifiedBy>
  <cp:lastPrinted>2024-11-29T09:29:00Z</cp:lastPrinted>
  <dcterms:modified xsi:type="dcterms:W3CDTF">2024-11-29T06:30:00Z</dcterms:modified>
  <cp:revision>3</cp:revision>
  <dc:subject/>
  <dc:title/>
</cp:coreProperties>
</file>