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5423771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9.11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572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проведении общественных обсуждений по проекту правил землепользования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и застройки Грязовецкого муниципального округа Вологодской области применительно к территории в границах муниципального образования Грязовецкое Грязовецкого муниципального района, существовавшего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до преобразования его в округ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Руководствуясь ст. 5.1 Градостроительного кодекса Российской Федерации, статьей 28 Федерального закона от 06 октября 2003 г. № 131-ФЗ «Об общих принципах организации местного самоуправления в Российской Федерации», Уставом Грязовецкого муниципального округа, Положением о порядке организации                   и проведения публичных слушаний в Грязовецком муниципальном округе Вологодской области, утвержденным решением Земского Собрания Грязовецкого муниципального округа от 21 сентября 2022 г. № 8 </w:t>
      </w:r>
    </w:p>
    <w:p>
      <w:pPr>
        <w:pStyle w:val="Normal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Провести на территории Грязовецкого муниципального округа  общественные обсуждения по проекту правил землепользования и застройки Грязовецкого муниципального округа Вологодской области применительно                    к территории в границах муниципального образования Грязовецкое Грязовецкого муниципального района, существовавшего до преобразования его в округ (далее по тексту – проек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Определить срок проведения общественных обсуждений в срок с 12 декабря 2024  г. по 26 декабря 202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3. Управлению строительства, архитектуры, энергетики и жилищно-коммунального хозяйства администрации Грязовецкого муниципального округа обеспечить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) разместить извещение о проведении общественных обсуждений по проекту на официальном сайте Грязовецкого муниципального округа Вологод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) подготовить и оформить протокол общественных обсуждений по проек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3) подготовить и опубликовать заключение о результатах общественных обсуждений по проекту не позднее 28 декабря 202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4. Местом проведения общественных обсуждений (размещения экспозиции) определить помещения здания Грязовецкого территориального управления администрации Грязовецкого муниципального округа по адресу: 162000, Вологодская область, г. Грязовец, ул. Ленина, д.45. Посещение экспозиции возможно в рабочие дни с 8.00 до 16.45 часов, перерыв с 12.00 до 13.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5. Грязовецкому территориальному управлению администрации Грязовецкого муниципального округа в целях доведения до населения информации о содержании проекта обеспечить организацию размещения проекта на стендах помещений здания, расположенного по адресу, указанном в п. 4 настоящего постановления, а также обеспечить ведение журнала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6. Грязовецкому территориальному управлению администрации Грязовецкого муниципального округа обеспечить учет всех замечаний и предложений по проекту, поступающих от заинтересованных л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7. Прием замечаний и предложений по проекту от участников общественных обсуждений и иных заинтересованных лиц осуществляется путе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) представления нарочно замечаний и предложений по проекту от участников общественных обсуждений и иных заинтересованных лиц по месту проведения общественных обсу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) направления замечаний и предложений по проекту от участников общественных обсуждений и иных заинтересованных лиц посредством почтовой связи путем направления заказных писем по адресу: 162000, Вологодская область,       г. Грязовец, ул. Ленина, д.45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3) направления замечаний и предложений по проекту от участников общественных обсуждений и иных заинтересованных лиц посредством электронной почты по адресу:grmogry@r09.gov35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8. Все замечания и предложения по проекту подлежат рассмотрению при условии представления участниками общественных обсуждений сведений о себе,       с приложением документов, подтверждающих такие сведения (в целях идентификации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) для физических лиц: фамилия, имя, отчество (при наличии), дата рождения, адрес места жительства (регистрации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) для юридических лиц: наименование, основной государственный регистрационный номер, место нахождения и адре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 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9. Настоящее постановление подлежит официальному опубликованию                и размещению на официальном сайте Грязовецкого муниципального округа                  в информационно-телекоммуникационной сети «Интернет».</w:t>
      </w:r>
    </w:p>
    <w:p>
      <w:pPr>
        <w:pStyle w:val="Normal"/>
        <w:jc w:val="both"/>
        <w:rPr>
          <w:rFonts w:eastAsia="MS Mincho;ＭＳ 明朝" w:cs="Liberation Serif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ind w:firstLine="709"/>
        <w:jc w:val="both"/>
        <w:rPr>
          <w:rFonts w:eastAsia="MS Mincho;ＭＳ 明朝" w:cs="Liberation Serif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ind w:left="5245" w:hanging="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9:00Z</dcterms:created>
  <dc:creator>А. Тищенко</dc:creator>
  <dc:description/>
  <dc:language>en-US</dc:language>
  <cp:lastModifiedBy>А. Тищенко</cp:lastModifiedBy>
  <cp:lastPrinted>2024-11-29T11:34:00Z</cp:lastPrinted>
  <dcterms:modified xsi:type="dcterms:W3CDTF">2024-11-29T08:35:00Z</dcterms:modified>
  <cp:revision>3</cp:revision>
  <dc:subject/>
  <dc:title/>
</cp:coreProperties>
</file>