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2925333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2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586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01.10.2024 № 2727 «Об утверждении муниципальной программы «Охрана окружающей среды в Грязовецком муниципальном округе Вологодской области»</w:t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С целью уточнения ранее принятого нормативного правового акта </w:t>
      </w:r>
    </w:p>
    <w:p>
      <w:pPr>
        <w:pStyle w:val="Normal"/>
        <w:widowControl w:val="false"/>
        <w:shd w:fill="FFFFFF" w:val="clear"/>
        <w:spacing w:lineRule="auto" w:line="276"/>
        <w:jc w:val="both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1. Внести изменения в постановление администрации Грязовецкого муниципального округа от 01.10.2024 № 2727 «Об утверждении муниципальной программы «Охрана окружающей среды в Грязовецком муниципальном округе Вологодской области», изложив пункт 1 постановляющей части в следующей редакции: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«1. Утвердить муниципальную программу «Охрана окружающей среды                    в Грязовецком муниципальном округе Вологодской области»»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официального опубликования и подлежит размещению на официальном сайте Грязовец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8z2">
    <w:name w:val="WW8Num8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8z3">
    <w:name w:val="WW8Num8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5:00Z</dcterms:created>
  <dc:creator>А. Тищенко</dc:creator>
  <dc:description/>
  <dc:language>en-US</dc:language>
  <cp:lastModifiedBy>А. Тищенко</cp:lastModifiedBy>
  <cp:lastPrinted>2024-12-02T14:57:00Z</cp:lastPrinted>
  <dcterms:modified xsi:type="dcterms:W3CDTF">2024-12-02T11:58:00Z</dcterms:modified>
  <cp:revision>3</cp:revision>
  <dc:subject/>
  <dc:title/>
</cp:coreProperties>
</file>