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1pt;height:3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6744062" r:id="rId2"/>
        </w:objec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03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3623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;Times New Roman"/>
          <w:color w:val="000000"/>
          <w:sz w:val="20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</w:t>
      </w: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Liberation Serif;Times New Roman"/>
          <w:color w:val="000000"/>
        </w:rPr>
        <w:t xml:space="preserve">г. Грязовец </w:t>
      </w:r>
      <w:r>
        <w:rPr>
          <w:rFonts w:cs="Liberation Serif;Times New Roman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и в дорожном хозяйстве на территории Грязовекого муниципального округа Вологодской области на 2025 год</w:t>
      </w:r>
    </w:p>
    <w:p>
      <w:pPr>
        <w:pStyle w:val="Normal"/>
        <w:suppressAutoHyphens w:val="false"/>
        <w:rPr>
          <w:rFonts w:eastAsia="Andale Sans UI;Arial Unicode MS"/>
        </w:rPr>
      </w:pPr>
      <w:r>
        <w:rPr>
          <w:rFonts w:eastAsia="Liberation Serif;Times New Roman" w:cs="Liberation Serif;Times New Roman"/>
          <w:b/>
          <w:kern w:val="2"/>
          <w:sz w:val="26"/>
          <w:szCs w:val="26"/>
        </w:rPr>
        <w:t xml:space="preserve"> </w:t>
      </w:r>
      <w:bookmarkStart w:id="0" w:name="_Hlk82002308"/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  <w:bookmarkEnd w:id="0"/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рязовецкого муниципального округа Вологодской области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ndale Sans UI;Arial Unicode MS" w:cs="Liberation Serif;Times New Roman"/>
          <w:kern w:val="2"/>
          <w:sz w:val="26"/>
          <w:szCs w:val="26"/>
        </w:rPr>
        <w:t>1. 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территории Грязовекого муниципального округа Вологодской области на 2025 год,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ndale Sans UI;Arial Unicode MS" w:cs="Liberation Serif;Times New Roman"/>
          <w:kern w:val="2"/>
          <w:sz w:val="26"/>
          <w:szCs w:val="26"/>
        </w:rPr>
        <w:t>2. Контроль за исполнением настоящего постановления возложить                     на начальника управления строительства, архитектуры, энергетики и жилищно-коммунального хозяйства администрации Грязовецкого муниципального округа               С.В. Козенков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3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shd w:fill="FFFFFF" w:val="clear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УТВЕРЖДЕНА</w:t>
      </w:r>
    </w:p>
    <w:p>
      <w:pPr>
        <w:pStyle w:val="Normal"/>
        <w:widowControl w:val="false"/>
        <w:suppressAutoHyphens w:val="false"/>
        <w:ind w:left="5245" w:hanging="0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5245" w:hanging="0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от 03.12.2024 № 3623</w:t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(приложение)</w:t>
      </w:r>
    </w:p>
    <w:p>
      <w:pPr>
        <w:pStyle w:val="Normal"/>
        <w:widowControl w:val="false"/>
        <w:suppressAutoHyphens w:val="false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Программа профилактики рисков причинения вреда (ущерба) охраняемым законом ценностям, в сфере муниципального контроля на автомобильном транспорте, городском наземном электрическом транспорте и в дорожном хозяйстве на территории Грязове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rFonts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Liberation Serif;Times New Roman" w:cs="Liberation Serif;Times New Roman"/>
          <w:b/>
          <w:kern w:val="0"/>
          <w:sz w:val="26"/>
          <w:szCs w:val="26"/>
          <w:lang w:eastAsia="ar-SA" w:bidi="ru-RU"/>
        </w:rPr>
        <w:t xml:space="preserve"> </w:t>
      </w: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Вологодской области на 2025 год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Раздел 1. Общие положения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                          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Раздел 2. Аналитическая часть Программы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Муниципальный контроль осуществляется администрацией Грязовецкого муниципального округа. Непосредственное осуществление муниципального контроля возлагается на отдел благоустройства и дорожной деятельности управления строительства, архитектуры, энергетики и жилищно-коммунального хозяйства (далее – Управл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Муниципальный контроль – это деятельность органов местного самоуправления по контролю за соблюдением юридическими лицами, индивидуальными предпринимателями, гражданами (далее – контролируемые лица) требований действующего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не границ населенных пунктов Грязовецкого муниципального округа, в границах населенных пунктов Грязовецкого муниципального округ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  в границах полос отвода автомобильных дорог, осуществлении перевозок                  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Грязовецкого муниципального округ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Федеральный закон от 08.11.2007 № 257-ФЗ «Об автомобильных дорогах         и о дорожной деятельности в Российской Федерации и о внесении изменений                в отдельные законодательные акты Российской Федерации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являются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- 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- 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ущерба автотранспортным средствам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Проведение профилактических мероприятий направлено на соблюдение контролируемыми лицами обязательных требований в области автомобильных дорог, а также снижение количества выявляемых нарушений обязательных требований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Раздел 3. Цели и задачи Программы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Цели Программ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Задачи Программ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установление зависимости видов и периодичности проведения профилактических мероприятий от особенностей конкретных контролируемых ли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- повышение уровня правовой грамотности контролируемых лиц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Раздел 4. План мероприятий по профилактике нарушений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согласно приложению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Раздел 5. Показатели результативности и эффективности Программы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7" w:right="131" w:hanging="0"/>
              <w:jc w:val="both"/>
              <w:rPr/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uppressAutoHyphens w:val="false"/>
              <w:ind w:left="117" w:right="131" w:hanging="0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7" w:right="131" w:hanging="0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20% и более</w:t>
            </w:r>
          </w:p>
        </w:tc>
      </w:tr>
      <w:tr>
        <w:trPr>
          <w:trHeight w:val="7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7" w:right="131" w:hanging="0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ind w:left="117" w:right="131" w:hanging="0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100%</w:t>
            </w:r>
          </w:p>
        </w:tc>
      </w:tr>
      <w:tr>
        <w:trPr>
          <w:trHeight w:val="97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7" w:right="131" w:hanging="0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Доля лиц, удовлетворённых профилактической беседой в общем количестве лиц, в отношении которых был осуществлён 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Раздел 6. Порядок управления Программой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Перечень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ого муниципального округа Вологодской области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227"/>
        <w:gridCol w:w="2746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№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тветственный исполнитель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Контакты</w:t>
            </w:r>
          </w:p>
        </w:tc>
      </w:tr>
      <w:tr>
        <w:trPr>
          <w:trHeight w:val="2201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рганизация и проведение мероприятий по реал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рограммы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8 (81755) 2-19-3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val="en-US" w:eastAsia="ar-SA" w:bidi="ru-RU"/>
              </w:rPr>
              <w:t>dorogi</w:t>
            </w: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@gradm.ru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ab/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рязовецкого муниципального округа на 2025 год согласно приложению. Результаты профилактической работы Управления приводятся в Докладе об осуществлении муниципального контроля на территории Грязовецкого муниципального округа          на 2025 год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tbl>
      <w:tblPr>
        <w:tblW w:w="37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</w:tblGrid>
      <w:tr>
        <w:trPr/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ind w:left="6096" w:hanging="0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  <w:t>Приложение к Программе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 xml:space="preserve">План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  <w:t>на территории Грязовецкого муниципального округа на 2025 год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eastAsia="ar-SA" w:bidi="ru-RU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ar-SA" w:bidi="ru-RU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268"/>
        <w:gridCol w:w="3685"/>
        <w:gridCol w:w="1985"/>
        <w:gridCol w:w="14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Срок исполн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Информирование осуществляется посредством размещения соответствующих сведений на официальном сайте Грязовец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5) доклады о муниципальном контроле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6) иные сведения, предусмотренные нормативными правовыми актами Российской Федерации, нормативными правовыми актами Вологодской област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В течение г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Контролируемое лицо вправе после получения предостережения о недопустимости нарушения обязательных требований направи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о мере появления оснований, предусмот-ренных законода-тельств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Управление осуществляет консультирование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- порядок обжалования действий (бездействия) сотрудников, осуществляющих муниципальный контроль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В случае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Грязовецкого муниципального округа в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тдела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о мере обращений контроли-руемых лиц и их представи-тел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 xml:space="preserve">Управление осуществляет </w:t>
            </w: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ru-RU" w:bidi="ar-SA"/>
              </w:rPr>
              <w:t xml:space="preserve"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 </w:t>
            </w: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 xml:space="preserve">и </w:t>
            </w: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ru-RU" w:bidi="ar-SA"/>
              </w:rPr>
              <w:t>информирует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Отдел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</w:pPr>
            <w:r>
              <w:rPr>
                <w:rFonts w:eastAsia="Times New Roman" w:cs="Liberation Serif;Times New Roman"/>
                <w:kern w:val="0"/>
                <w:sz w:val="26"/>
                <w:szCs w:val="26"/>
                <w:lang w:eastAsia="ar-SA" w:bidi="ru-RU"/>
              </w:rPr>
              <w:t>В течение года при наличии  оснований; по мере обращений контроли-руемых лиц и их представи-телей</w:t>
            </w:r>
          </w:p>
        </w:tc>
      </w:tr>
    </w:tbl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;Times New Roman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4:00Z</dcterms:created>
  <dc:creator>А. Тищенко</dc:creator>
  <dc:description/>
  <cp:keywords/>
  <dc:language>en-US</dc:language>
  <cp:lastModifiedBy>Е.Н. Морева</cp:lastModifiedBy>
  <cp:lastPrinted>2024-12-04T08:46:00Z</cp:lastPrinted>
  <dcterms:modified xsi:type="dcterms:W3CDTF">2024-12-06T11:34:00Z</dcterms:modified>
  <cp:revision>2</cp:revision>
  <dc:subject/>
  <dc:title/>
</cp:coreProperties>
</file>