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1pt;height:3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0105881" r:id="rId2"/>
        </w:objec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03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3624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;Times New Roman"/>
          <w:color w:val="000000"/>
          <w:sz w:val="20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</w:t>
      </w: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Liberation Serif;Times New Roman"/>
          <w:color w:val="000000"/>
        </w:rPr>
        <w:t xml:space="preserve">г. Грязовец </w:t>
      </w:r>
      <w:r>
        <w:rPr>
          <w:rFonts w:cs="Liberation Serif;Times New Roman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bookmarkStart w:id="0" w:name="_Hlk82002308"/>
      <w:bookmarkEnd w:id="0"/>
      <w:r>
        <w:rPr>
          <w:rFonts w:eastAsia="Andale Sans UI;Arial Unicode MS" w:cs="Liberation Serif;Times New Roman"/>
          <w:b/>
          <w:kern w:val="2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язовецкого муниципального округа</w:t>
      </w:r>
    </w:p>
    <w:p>
      <w:pPr>
        <w:pStyle w:val="Normal"/>
        <w:suppressAutoHyphens w:val="false"/>
        <w:jc w:val="center"/>
        <w:rPr>
          <w:rFonts w:cs="Liberation Serif;Times New Roman"/>
          <w:b/>
          <w:b/>
          <w:kern w:val="2"/>
          <w:sz w:val="26"/>
          <w:szCs w:val="26"/>
        </w:rPr>
      </w:pPr>
      <w:r>
        <w:rPr>
          <w:rFonts w:eastAsia="Liberation Serif;Times New Roman" w:cs="Liberation Serif;Times New Roman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;Times New Roman"/>
          <w:b/>
          <w:kern w:val="2"/>
          <w:sz w:val="26"/>
          <w:szCs w:val="26"/>
        </w:rPr>
        <w:t>Вологодской области на 2025 год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  <w:bookmarkStart w:id="1" w:name="_Hlk82002308"/>
      <w:bookmarkStart w:id="2" w:name="_Hlk82002308"/>
      <w:bookmarkEnd w:id="2"/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kern w:val="2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рязовецкого муниципального округа Вологодской области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kern w:val="2"/>
          <w:sz w:val="26"/>
          <w:szCs w:val="26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           в сфере благоустройства на территории Грязовецкого муниципального округа Вологодской области на 2025 год, согласно приложению к настоящему постановлению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kern w:val="2"/>
          <w:sz w:val="26"/>
          <w:szCs w:val="26"/>
        </w:rPr>
        <w:t>2. Контроль за исполнением настоящего постановления возложить                     на начальника управления строительства, архитектуры, энергетики и жилищно-коммунального хозяйства администрации Грязовецкого муниципального округа      С.В. Козенков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3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Arial Unicode MS" w:cs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УТВЕРЖДЕНА</w:t>
      </w:r>
    </w:p>
    <w:p>
      <w:pPr>
        <w:pStyle w:val="Normal"/>
        <w:widowControl w:val="false"/>
        <w:suppressAutoHyphens w:val="false"/>
        <w:ind w:left="5245" w:hanging="0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от 03.12.2024 № 3624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(приложение)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>Программа профилактики рисков причинения вреда (ущерба) охраняемым</w:t>
      </w:r>
    </w:p>
    <w:p>
      <w:pPr>
        <w:pStyle w:val="Normal"/>
        <w:widowControl w:val="false"/>
        <w:suppressAutoHyphens w:val="false"/>
        <w:jc w:val="center"/>
        <w:rPr>
          <w:rFonts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  <w:lang w:eastAsia="zxx" w:bidi="ar-SA"/>
        </w:rPr>
        <w:t xml:space="preserve"> </w:t>
      </w: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>законом ценностям, при осуществлении муниципального контроля в сфере</w:t>
      </w:r>
    </w:p>
    <w:p>
      <w:pPr>
        <w:pStyle w:val="Normal"/>
        <w:widowControl w:val="false"/>
        <w:suppressAutoHyphens w:val="false"/>
        <w:jc w:val="center"/>
        <w:rPr>
          <w:rFonts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  <w:lang w:eastAsia="zxx" w:bidi="ar-SA"/>
        </w:rPr>
        <w:t xml:space="preserve"> </w:t>
      </w: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>благоустройства на территории Грязовец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rFonts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  <w:lang w:eastAsia="zxx" w:bidi="ar-SA"/>
        </w:rPr>
        <w:t xml:space="preserve"> </w:t>
      </w: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>Вологодской области на 2025 год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  <w:t>Раздел 1. Общие положения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  <w:tab/>
      </w: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                           на предупреждение нарушений обязательных требований и (или)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  <w:t>Раздел 2. Аналитическая часть Программы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Муниципальный контроль осуществляется администрацией Грязовецкого муниципального округа. Непосредственное осуществление муниципального контроля возлагается на управление строительства, архитектуры, энергетики и жилищно-коммунального хозяйства администрации Грязовецкого муниципального округа Вологодской области (далее – Управление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2.1. Предметом муниципального контроля в сфере благоустройства является соблюдение юридическими лицам, индивидуальными предпринимателями, гражданами (далее — контролируемые лица) Правил благоустройства Грязовецкого муниципального округа Вологодской области, утвержденными решением Земского Собрания Грязовецкого муниципального округа от 24.11.2022 года № 86 (далее — Правила)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за нарушение которых законодательством предусмотрена административная ответственность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2.2. В связи с тем, что ранее данный вид контроля администрацией Грязовецкого муниципального округа Вологодской област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  <w:t>Раздел 3. Цели и задачи Программы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ab/>
        <w:t>Цели Программы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ab/>
        <w:t>Задачи Программы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           в Программе способы самообследования в автоматизированном режиме                       не определены (ч. 1 ст. 51 № 248-ФЗ)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  <w:t>Раздел 4. План мероприятий по профилактике нарушений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в сфере благоустройства на территории Грязовецкого муниципального округа согласно приложению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  <w:t>Раздел 5. Показатели результативности и эффективности Программы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bCs/>
                <w:color w:val="000000"/>
                <w:sz w:val="26"/>
                <w:szCs w:val="26"/>
                <w:lang w:val="en-US" w:eastAsia="zxx" w:bidi="ar-SA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100%</w:t>
            </w:r>
          </w:p>
        </w:tc>
      </w:tr>
      <w:tr>
        <w:trPr>
          <w:trHeight w:val="14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100%</w:t>
            </w:r>
          </w:p>
        </w:tc>
      </w:tr>
      <w:tr>
        <w:trPr>
          <w:trHeight w:val="14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 xml:space="preserve">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5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0%</w:t>
            </w:r>
          </w:p>
        </w:tc>
      </w:tr>
      <w:tr>
        <w:trPr>
          <w:trHeight w:val="113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Доля лиц, удовлетворённых профилактической беседой в общем количестве лиц, в отношении которых был осуществлён 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>Сведения о достижении показателей результативности и эффективности Программы включаются в состав доклада о виде муниципального контроля                    в соответствии со статьей 30 Федерального закона от 31.07.2020 № 248-ФЗ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  <w:t>Раздел 6. Порядок управления Программой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;Times New Roman"/>
          <w:b/>
          <w:b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ind w:left="645" w:hanging="0"/>
        <w:jc w:val="center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>Перечень должностей сотрудников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рязовецкого муниципального округа Вологодской области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480"/>
        <w:gridCol w:w="2493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№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Должности сотрудник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Контакты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1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Инженер отдела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 Вологодской области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8 (81755) 2-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19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-3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dorogi@gradm.ru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val="en-US"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  <w:tab/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язовецкого муниципального округа на 2025 год согласно приложению. Результаты профилактической работы Управления приводятся в Докладе о виде муниципального контроля на территории Грязовецкого муниципального округа на 2025 год.</w:t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6804" w:hanging="0"/>
        <w:jc w:val="both"/>
        <w:rPr>
          <w:rFonts w:eastAsia="Andale Sans UI;Arial Unicode MS" w:cs="Liberation Serif;Times New Roman"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5812" w:hanging="0"/>
        <w:jc w:val="both"/>
        <w:rPr>
          <w:rFonts w:eastAsia="Andale Sans UI;Arial Unicode MS" w:cs="Liberation Serif;Times New Roman"/>
          <w:i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Cs/>
          <w:color w:val="000000"/>
          <w:sz w:val="26"/>
          <w:szCs w:val="26"/>
          <w:lang w:eastAsia="zxx" w:bidi="ar-SA"/>
        </w:rPr>
        <w:t>Приложение к программе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i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iCs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 xml:space="preserve">План мероприятий по профилактике нарушений законодательства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 xml:space="preserve">на территории 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  <w:t>Грязовецкого муниципального округа на 2025 год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b/>
          <w:bCs/>
          <w:color w:val="000000"/>
          <w:sz w:val="26"/>
          <w:szCs w:val="26"/>
          <w:lang w:eastAsia="zxx" w:bidi="ar-SA"/>
        </w:rPr>
      </w:r>
    </w:p>
    <w:tbl>
      <w:tblPr>
        <w:tblW w:w="98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843"/>
        <w:gridCol w:w="3686"/>
        <w:gridCol w:w="1866"/>
        <w:gridCol w:w="18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Сведения о мероприят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Ответственный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Инфор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Информирование осуществляется посредством размещения соответствующих сведений на официальном сайте администрации Грязовец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Управление размещает и поддерживает в актуальном состоянии на официальном сайте администрации Грязовецкого муниципального округа в сети «Интернет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5) доклады, содержащие результаты обобщения право-применительной практик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7) иные сведения, предусмотренные нормативными правовыми актами Российской Федерации, нормативными правовыми актами Вологодской области, муниципальными правовыми акт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Ведущий инженер отдела благоустройства и дорожной деятельности управления архитектуры, энергетики и жилищно-коммунального хозяйства Грязовецкого муниципальн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Контролируемое лицо вправе после получения предостережения о недопустимости нарушения обязательных требований направи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Ведущий инженер отдела благоустройства и дорожной деятельности управления строительства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По мере появ-ления основа-ний, предусмотренных законодатель-ств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Управление осуществляет устное консультирование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- порядок обжалования действий (бездействия) сотрудников, осуществляющих муниципальный контроль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В случае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рязовецкого муниципального округа в сети «Интернет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Ведущий инженер отдела благоустройства и дорожной деятельности управления строительства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По мере появ-ления основа-ний, преду-смотренных законодатель-ств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Профилактический ви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en-US" w:eastAsia="zxx" w:bidi="ar-SA"/>
              </w:rPr>
              <w:t>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Управление осуществляе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 и информирует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Ведущий инженер отдела благоустройства и дорожной деятельности управления строительства архитектуры, энергетики и жилищно-коммунального хозяйства администрации Грязовецкого муниципального ок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eastAsia="zxx" w:bidi="ar-SA"/>
              </w:rPr>
              <w:t>В течение года при наличии  оснований; по мере обращений контроли-руемых лиц и их представи-теле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pPr>
      <w:r>
        <w:rPr>
          <w:rFonts w:eastAsia="Andale Sans UI;Arial Unicode MS" w:cs="Liberation Serif;Times New Roman"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rPr>
          <w:rFonts w:eastAsia="Times New Roman" w:cs="Liberation Serif;Times New Roman"/>
          <w:color w:val="000000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ar-SA" w:bidi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5:00Z</dcterms:created>
  <dc:creator>А. Тищенко</dc:creator>
  <dc:description/>
  <cp:keywords/>
  <dc:language>en-US</dc:language>
  <cp:lastModifiedBy>Е.Н. Морева</cp:lastModifiedBy>
  <cp:lastPrinted>2024-12-04T08:54:00Z</cp:lastPrinted>
  <dcterms:modified xsi:type="dcterms:W3CDTF">2024-12-06T11:35:00Z</dcterms:modified>
  <cp:revision>2</cp:revision>
  <dc:subject/>
  <dc:title/>
</cp:coreProperties>
</file>