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175814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31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MV Bol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MV Boli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на 2023-2028 годы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both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.09.2024 № 71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          на 2023-2028 годы» следующие изменени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89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 xml:space="preserve">«Объем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97877,4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3 год – 137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4 год – 7105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5 год – 54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6 год – 38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7 год - 191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8 год - 1836,6 тыс. рублей»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 xml:space="preserve"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97877,4 тыс. рублей, в том числе по годам реализации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3 год – 13758,4 тыс. рублей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4 год – 71052,8  тыс. рублей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5 год – 5431,2 тыс. рублей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6 год – 3884,8 тыс. рублей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7 год - 1913,6 тыс. рублей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8 год - 1836,6 тыс. рублей.»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1.3. В разделе V «Характеристика основных мероприятий муниципальной программы»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1.3.1. Пункт 2 изложить в следующей редакции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«2. Основное мероприятие 1.2. «Приобретение контейнеров для твердых коммунальных отходов» (далее – основное мероприятие 1.2.)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Цель основного мероприятия 1.2.: недопущение загрязнения прилегающей         к контейнерной площадке территории твердыми коммунальными отходам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В рамках осуществления основного мероприятия 1.2. предусматриваетс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- предоставление территориальным управлениям администрации Грязовецкого муниципального округа из бюджета муниципального округа денежных средств          на приобретение контейнеров для твердых коммунальных отходов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- предоставление территориальным управлениям администрации Грязовецкого муниципального округа из бюджета муниципального округа денежных средств          на ремонт существующих контейнеров для твердых коммунальных отходов.»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3.2. Дополнить новым пунктом 9 следующего содержани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«9. Основное мероприятие «Ликвидация отходов 1 и 2 класса опасности» (далее – основное мероприятие 1.9.)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Цель основного мероприятия 1.9.: недопущение загрязнения окружающей среды отходами 1 и 2 класса опасност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В рамках осуществления основного мероприятия 1.9. предусматриваетс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- приобретение контейнера для сбора отходов 1 и 2 класса опасности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- приобретение расходных материалов для контейнера для сбора отходов 1 и 2 класса опасности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 xml:space="preserve">- заключение договора на вывоз и утилизацию отходов 1 и 2 класса опасности.».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4. Приложение 1 к муниципальной программе «Финансовое обеспечение реализации муниципальной программы за счет средств бюджета округа» изложить       в новой редакции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ab/>
        <w:t>1.5. Приложение 2 к муниципальной программе «Финансовое обеспечение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"/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04.12.2024 № 363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bookmarkStart w:id="0" w:name="Par4371"/>
      <w:bookmarkEnd w:id="0"/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261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24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, /ответственный исполнитель, соисполнители, участники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асходы (тыс. руб.)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того за 2023-2028 гг.</w:t>
            </w:r>
          </w:p>
        </w:tc>
      </w:tr>
      <w:tr>
        <w:trPr>
          <w:tblHeader w:val="true"/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9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"/>
                <w:kern w:val="0"/>
                <w:lang w:bidi="ar-SA"/>
              </w:rPr>
              <w:t xml:space="preserve">Итого по муниципальной программе «Охрана окружающей среды в Грязовецком муниципальном округе на 2023-2028 годы»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1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7877,4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3602,6 </w:t>
            </w:r>
          </w:p>
        </w:tc>
      </w:tr>
      <w:tr>
        <w:trPr>
          <w:trHeight w:val="9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4274,8</w:t>
            </w:r>
          </w:p>
        </w:tc>
      </w:tr>
      <w:tr>
        <w:trPr>
          <w:trHeight w:val="6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тветственный исполнитель -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973,7</w:t>
            </w:r>
          </w:p>
        </w:tc>
      </w:tr>
      <w:tr>
        <w:trPr>
          <w:trHeight w:val="21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98,9</w:t>
            </w:r>
          </w:p>
        </w:tc>
      </w:tr>
      <w:tr>
        <w:trPr>
          <w:trHeight w:val="8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9874,8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Вохтожское территориальное управление администрации Грязовецкого муниципального округ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90,9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24,1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Ростиловское территориальное управление администрации Грязовецкого муниципального окру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51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04,9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>
          <w:trHeight w:val="40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25,8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425,8 </w:t>
            </w:r>
          </w:p>
        </w:tc>
      </w:tr>
      <w:tr>
        <w:trPr>
          <w:trHeight w:val="4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1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90,1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9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2,1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>
          <w:trHeight w:val="4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4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4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tbl>
      <w:tblPr>
        <w:tblW w:w="41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постановлению администрации Грязовецкого муниципального округа от 04.12.2024 № 363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2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муниципальной программы</w:t>
      </w:r>
      <w:r>
        <w:rPr>
          <w:rFonts w:eastAsia="Bookman Old Style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а счет средств бюджета округа</w:t>
      </w:r>
    </w:p>
    <w:p>
      <w:pPr>
        <w:pStyle w:val="Normal"/>
        <w:autoSpaceDE w:val="false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4"/>
        <w:gridCol w:w="1985"/>
        <w:gridCol w:w="1984"/>
        <w:gridCol w:w="1134"/>
        <w:gridCol w:w="1106"/>
        <w:gridCol w:w="876"/>
        <w:gridCol w:w="876"/>
        <w:gridCol w:w="876"/>
        <w:gridCol w:w="876"/>
        <w:gridCol w:w="1344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Расходы (тыс. руб.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за 2023-2028 г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Охрана окружающей среды в Грязовецком муниципальном округе на 2023-2028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7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10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3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3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7877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7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3602,6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7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4274,8</w:t>
            </w:r>
          </w:p>
        </w:tc>
      </w:tr>
      <w:tr>
        <w:trPr>
          <w:trHeight w:val="5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30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33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973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98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3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9874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47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90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24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51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04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25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425,8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90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1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2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Обустройство контейнерных площадок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7974,7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992,2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82,5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732,0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2,0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5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09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09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03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36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6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57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10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46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9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5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6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9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иобретение контейнеров для твердых коммунальных отходов»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35,6</w:t>
            </w:r>
          </w:p>
        </w:tc>
      </w:tr>
      <w:tr>
        <w:trPr>
          <w:trHeight w:val="85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35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4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84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1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1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95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Разработка схем мест (площадок) накопления твердых коммунальных отхо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7,2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7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Участник. Ростиловское 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Сидоровское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Ликвидация мест несанкционированного размещения твердых коммунальных отхо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основному мероприятию 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62873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4914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28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Liberation Serif"/>
                <w:kern w:val="0"/>
                <w:lang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1886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0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4109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23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1886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1,2</w:t>
            </w:r>
          </w:p>
        </w:tc>
      </w:tr>
      <w:tr>
        <w:trPr>
          <w:trHeight w:val="26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иродоохранные мероприятия на особо охраняемых природных территориях местного значения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0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Содержание и текущий ремонт гидротехнических сооружений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ероприятию 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оведение экологически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того по мероприятию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8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78,5</w:t>
            </w:r>
          </w:p>
        </w:tc>
      </w:tr>
      <w:tr>
        <w:trPr>
          <w:trHeight w:val="19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3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253,5 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роведение работ по экологическому мониторинг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468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8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88,8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Ликвидация отходов 1 и 2 класса 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  <w:t>».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Bookman Old Style" w:ascii="Bookman Old Style" w:hAnsi="Bookman Old Style"/>
          <w:kern w:val="0"/>
          <w:lang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2:00Z</dcterms:created>
  <dc:creator>А. Тищенко</dc:creator>
  <dc:description/>
  <dc:language>en-US</dc:language>
  <cp:lastModifiedBy>А. Тищенко</cp:lastModifiedBy>
  <cp:lastPrinted>2024-12-04T15:14:00Z</cp:lastPrinted>
  <dcterms:modified xsi:type="dcterms:W3CDTF">2024-12-04T12:16:00Z</dcterms:modified>
  <cp:revision>3</cp:revision>
  <dc:subject/>
  <dc:title/>
</cp:coreProperties>
</file>