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5.6pt;height:28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21325181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04.12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648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О разрешении на использование земель, находящихся</w:t>
      </w:r>
    </w:p>
    <w:p>
      <w:pPr>
        <w:pStyle w:val="Normal"/>
        <w:widowControl w:val="false"/>
        <w:tabs>
          <w:tab w:val="clear" w:pos="709"/>
          <w:tab w:val="left" w:pos="-1560" w:leader="none"/>
        </w:tabs>
        <w:suppressAutoHyphens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 xml:space="preserve">в государственной собственности до разграничения, без предоставления </w:t>
      </w:r>
    </w:p>
    <w:p>
      <w:pPr>
        <w:pStyle w:val="Normal"/>
        <w:widowControl w:val="false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земельного участка и установления сервитута, публичного сервитута</w:t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оответствии со статьей 39.36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         без предоставления земельных участков и установления сервитутов», постановлением Правительства Вологодской области от 28.12.2015 № 1208 «</w:t>
      </w:r>
      <w:bookmarkStart w:id="0" w:name="P0001"/>
      <w:bookmarkEnd w:id="0"/>
      <w:r>
        <w:rPr>
          <w:rFonts w:eastAsia="Times New Roman" w:cs="Liberation Serif"/>
          <w:kern w:val="0"/>
          <w:sz w:val="26"/>
          <w:szCs w:val="26"/>
          <w:lang w:bidi="ar-SA"/>
        </w:rPr>
        <w:t>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постановлением администрации Грязовецкого муниципального округа от 22.11.2024 № 3439 «О наделении правом подписи отдельных документов администрации Грязовецкого муниципального округа в сфере имущественных и земельных правоотношений», на основании заявления                     от 19.11.2024 № 7917 начальника Юровского территориального управления администрации Грязовецкого муниципального округа Вологодской области     Глазовой В.И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suppressAutoHyphens w:val="false"/>
        <w:spacing w:lineRule="auto" w:line="276"/>
        <w:ind w:firstLine="72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 Юровскому территориальному управлению администрации Грязовецкого муниципального округа Вологодской области (ИНН 3509013142, ОГРН 1223500013593), зарегистрированному по адресу: Вологодская область, Грязовецкий район, д. Юрово, ул. Центральная, зд. 2, разрешить использование земель, находящихся в государственной собственности до разграничения, в кадастровом квартале 35:28:0101017, общей площадью 12 кв.м, цель использования: размещение контейнерной площадки для накопления твердых коммунальных отходов,                     с местоположением: Российская Федерация, Вологодская область, муниципальный округ Грязовецкий, д. Коротыгино, ул. Парковая, и имеющих координаты характерных точек границ территории согласно приложению.</w:t>
      </w:r>
    </w:p>
    <w:p>
      <w:pPr>
        <w:pStyle w:val="Normal"/>
        <w:widowControl w:val="false"/>
        <w:suppressAutoHyphens w:val="false"/>
        <w:spacing w:lineRule="auto" w:line="276"/>
        <w:ind w:firstLine="72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2. Установить срок разрешения на использование земель, указанных в пункте    1 настоящего постановления, на 3 года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3. Обязать ТУ Юровское Грязовецкого округа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привести земли, указанные в пункте 1 настоящего постановления, в состояние пригодное для их использования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перед началом проведения земляных работ обратиться в Юровское территориальное управление администрации Грязовецкого муниципального округа для получения разрешений на проведение земляных работ, также производить земляные работы в присутствии представителей указанной организации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производить земляные работы в соответствии с Правилами благоустройства Грязовецкого муниципального округа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возвратить земли, указанные в пункте 1 настоящего постановления                    в состоянии и качестве не хуже первоначального по акту приёма-передачи земельного участка в Управление имущественных и земельных отношений администрации Грязовецкого муниципального округа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4. Действие данного разрешения может быть прекращено по основаниям, указанным в пункте 9(1) постановления Правительства Вологодской области              от 28.12.2015 № 1208 «Об утверждении Порядка и условий размещения                       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</w:t>
      </w:r>
      <w:r>
        <w:rPr/>
        <w:t> </w:t>
      </w:r>
      <w:r>
        <w:rPr>
          <w:rFonts w:eastAsia="Times New Roman" w:cs="Liberation Serif"/>
          <w:kern w:val="0"/>
          <w:sz w:val="26"/>
          <w:szCs w:val="26"/>
          <w:lang w:bidi="ar-SA"/>
        </w:rPr>
        <w:t>подачи ТУ Юровское Грязовецкого округа в Управление имущественных       и земельных отношений администрации Грязовецкого муниципального округа заявления о прекращении действия решения о размещении объекта на землях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использования или неиспользования земель для целей, не предусмотренных решением о размещении объекта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5.</w:t>
      </w:r>
      <w:r>
        <w:rPr/>
        <w:t> </w:t>
      </w:r>
      <w:r>
        <w:rPr>
          <w:rFonts w:eastAsia="Times New Roman" w:cs="Liberation Serif"/>
          <w:kern w:val="0"/>
          <w:sz w:val="26"/>
          <w:szCs w:val="26"/>
          <w:lang w:bidi="ar-SA"/>
        </w:rPr>
        <w:t>Один экземпляр данного постановления направить в Управление Федеральной службы государственной регистрации, кадастра и картографии              по Вологодской области.</w:t>
      </w:r>
    </w:p>
    <w:p>
      <w:pPr>
        <w:pStyle w:val="Normal"/>
        <w:widowControl w:val="false"/>
        <w:suppressAutoHyphens w:val="false"/>
        <w:spacing w:lineRule="auto" w:line="276"/>
        <w:ind w:firstLine="72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6. 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Segoe UI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Segoe UI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Liberation Serif"/>
          <w:color w:val="00000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sz w:val="26"/>
          <w:szCs w:val="26"/>
          <w:lang w:eastAsia="ru-RU"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Начальник управления имущественных </w:t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и земельных отношений администрации</w:t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                                                          К.В. Козырева</w:t>
      </w:r>
    </w:p>
    <w:p>
      <w:pPr>
        <w:pStyle w:val="Normal"/>
        <w:ind w:left="5245" w:hanging="0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ind w:left="5245" w:hanging="0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ind w:left="5245" w:hanging="0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риложение</w:t>
      </w:r>
    </w:p>
    <w:p>
      <w:pPr>
        <w:pStyle w:val="Normal"/>
        <w:ind w:left="5245" w:hanging="0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к постановлению администрации</w:t>
      </w:r>
    </w:p>
    <w:p>
      <w:pPr>
        <w:pStyle w:val="Normal"/>
        <w:ind w:left="5245" w:hanging="0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ind w:left="5245" w:hanging="0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т 04.12.2024 № 3648</w:t>
      </w:r>
    </w:p>
    <w:p>
      <w:pPr>
        <w:pStyle w:val="Normal"/>
        <w:jc w:val="right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1953" w:leader="none"/>
        </w:tabs>
        <w:suppressAutoHyphens w:val="false"/>
        <w:jc w:val="center"/>
        <w:rPr>
          <w:b/>
          <w:b/>
          <w:sz w:val="26"/>
          <w:szCs w:val="26"/>
        </w:rPr>
      </w:pPr>
      <w:r>
        <w:rPr>
          <w:rFonts w:eastAsia="Liberation Serif" w:cs="Liberation Serif"/>
          <w:b/>
          <w:sz w:val="26"/>
          <w:szCs w:val="26"/>
        </w:rPr>
        <w:t xml:space="preserve">Схема расположения земель на кадастровом плане территории </w:t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val="en-US" w:eastAsia="en-US" w:bidi="ar-SA"/>
        </w:rPr>
        <w:drawing>
          <wp:inline distT="0" distB="0" distL="0" distR="0">
            <wp:extent cx="6343650" cy="767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8z2">
    <w:name w:val="WW8Num8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8z3">
    <w:name w:val="WW8Num8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9z0">
    <w:name w:val="WW8Num9z0"/>
    <w:qFormat/>
    <w:rPr>
      <w:rFonts w:ascii="Bookman Old Style" w:hAnsi="Bookman Old Style" w:cs="Arial"/>
      <w:w w:val="100"/>
      <w:sz w:val="28"/>
      <w:szCs w:val="28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4">
    <w:name w:val="норма"/>
    <w:basedOn w:val="Normal"/>
    <w:qFormat/>
    <w:pPr>
      <w:jc w:val="center"/>
    </w:pPr>
    <w:rPr>
      <w:rFonts w:cs="Liberation Serif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09:00Z</dcterms:created>
  <dc:creator>А. Тищенко</dc:creator>
  <dc:description/>
  <cp:keywords/>
  <dc:language>en-US</dc:language>
  <cp:lastModifiedBy>Анна Михайловна Веретьева</cp:lastModifiedBy>
  <cp:lastPrinted>2024-12-05T14:23:00Z</cp:lastPrinted>
  <dcterms:modified xsi:type="dcterms:W3CDTF">2025-01-17T13:09:00Z</dcterms:modified>
  <cp:revision>2</cp:revision>
  <dc:subject/>
  <dc:title/>
</cp:coreProperties>
</file>