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5.6pt;height:28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9532997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4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649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ответом Вологодского филиала ПАО «Россети Северо-Запад» от 11.11.2024 № МР 2/2-2/02/5373, ответом МУП «Грязовецкая электротеплосеть» от 30.10.2024 № 1162, на основании заявления          от 24.10.2024 № 72981 начальника Юровского территориального управления администрации Грязовецкого муниципального округа вологодской области         Глазовой В.И.</w:t>
      </w:r>
    </w:p>
    <w:p>
      <w:pPr>
        <w:pStyle w:val="Normal"/>
        <w:widowControl w:val="false"/>
        <w:shd w:fill="FFFFFF" w:val="clear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Юровскому территориальному управлению администрации Грязовецкого муниципального округа Вологодской области (ИНН 3509013142, ОГРН 1223500013593), зарегистрированному по адресу: Вологодская область, Грязовецкий район, д. Юрово, ул. Центральная, зд. 2, разрешить использование земель, находящихся в государственной собственности до разграничения, в кадастровом квартале 35:28:0103023, общей площадью 436 кв.м, цель использования: ремонт дворовой площадки (элемент благоустройства), с местоположением: Российская Федерация, Вологодская область, муниципальный округ Грязовецкий, д. Скородумка, ул. Центральная, и имеющих координаты характерных точек границ территории согласно приложению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становить срок разрешения на использование земель, указанных в пункте         1 настоящего постановления, на 3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Обязать ТУ Юровское Грязовецкого округ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работ уточнить комплекс мероприятий благоустройства с выездом представителя  МУП «Грязовецкая ЭТС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                  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В границах используемых земель запреща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земляные работы на глубине более 0,3 метр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садка и вырубка деревьев и кустарник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 Действие данного разрешения может быть прекращено по основаниям, указанным в пункте 9(1) постановления Правительства Вологодской области               от 28.12.2015 № 1208 «Об утверждении Порядка и условий размещения                      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дачи ТУ Юровское Грязовецкого округа в Управление имущественных      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Один экземпляр данного постановления направить в Управление Федеральной службы государственной регистрации, кадастра и картографии              по Вологодской област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7. 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04.12.2024 № 3649</w:t>
      </w:r>
    </w:p>
    <w:p>
      <w:pPr>
        <w:pStyle w:val="Normal"/>
        <w:jc w:val="right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1953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rFonts w:eastAsia="Liberation Serif" w:cs="Liberation Serif"/>
          <w:b/>
          <w:sz w:val="26"/>
          <w:szCs w:val="26"/>
        </w:rPr>
        <w:t xml:space="preserve">Схема расположения земель на кадастровом плане территории </w:t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985510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172200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8z3">
    <w:name w:val="WW8Num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9:00Z</dcterms:created>
  <dc:creator>А. Тищенко</dc:creator>
  <dc:description/>
  <cp:keywords/>
  <dc:language>en-US</dc:language>
  <cp:lastModifiedBy>Анна Михайловна Веретьева</cp:lastModifiedBy>
  <cp:lastPrinted>2024-12-05T14:35:00Z</cp:lastPrinted>
  <dcterms:modified xsi:type="dcterms:W3CDTF">2025-01-17T13:09:00Z</dcterms:modified>
  <cp:revision>2</cp:revision>
  <dc:subject/>
  <dc:title/>
</cp:coreProperties>
</file>