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8830933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65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24.10.2024 № 72981 начальника Юровского территориального управления администрации Грязовецкого муниципального округа вологодской области        Глазовой В.И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Юровскому территориальному управлению администрации Грязовецкого муниципального округа Вологодской области (ИНН 3509013142, ОГРН 1223500013593), зарегистрированному по адресу: Вологодская область, Грязовецкий район, д. Юрово, ул. Центральная, зд. 2, разрешить использование земель, находящихся в государственной собственности до разграничения, в кадастровом квартале 35:28:0102018, общей площадью 568 кв.м., цель использования: обустройство спортивной детской площадки, с местоположением: Российская Федерация, Вологодская область, муниципальный округ Грязовецкий, д. Юрово,         и имеющих координаты характерных точек границ территории согласно приложению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   1 настоящего постановления, на 3 года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ТУ Юровское Грязовецкого округ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ТУ Юровское Грязовецкого округа в Управление имущественных       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Один экземпляр данного постановления направить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widowControl w:val="false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04.12.2024 № 3652</w:t>
      </w:r>
    </w:p>
    <w:p>
      <w:pPr>
        <w:pStyle w:val="Normal"/>
        <w:jc w:val="right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1953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Liberation Serif" w:cs="Liberation Serif"/>
          <w:b/>
          <w:sz w:val="26"/>
          <w:szCs w:val="26"/>
        </w:rPr>
        <w:t xml:space="preserve">Схема расположения земель на кадастровом плане территории </w:t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34365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8z2">
    <w:name w:val="WW8Num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8z3">
    <w:name w:val="WW8Num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А. Тищенко</dc:creator>
  <dc:description/>
  <cp:keywords/>
  <dc:language>en-US</dc:language>
  <cp:lastModifiedBy>Анна Михайловна Веретьева</cp:lastModifiedBy>
  <cp:lastPrinted>2024-12-05T14:41:00Z</cp:lastPrinted>
  <dcterms:modified xsi:type="dcterms:W3CDTF">2025-01-17T13:10:00Z</dcterms:modified>
  <cp:revision>2</cp:revision>
  <dc:subject/>
  <dc:title/>
</cp:coreProperties>
</file>