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14.55pt;height:1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0959657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5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74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eastAsia="Times New Roman" w:cs="Liberation Serif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 в государственной  собственности до разграничения, без предоставления земельного участка</w:t>
      </w:r>
    </w:p>
    <w:p>
      <w:pPr>
        <w:pStyle w:val="Normal"/>
        <w:jc w:val="center"/>
        <w:rPr/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и установления сервитута, публичного сервитута</w:t>
      </w:r>
    </w:p>
    <w:p>
      <w:pPr>
        <w:pStyle w:val="Normal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51 Градостроит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                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Об утверждении Порядка и условий размещения на территории Вологодской области объектов на землях       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рассмотрев заявление                        от 26.11.2024 № 4866108795 акционерного общества «Газпром газораспределение Вологда» (далее – АО «Газпром газораспределение Вологда») в лице Лебедевой Светланы Юрьевны, действующей на основании доверенности                                      № 35 АА 1994380 - 35 АА 1994381 от 19.07.2023, удостоверенной нотариусом            по нотариальному округу г. Вологда и Вологодский район Вологодской области, Пинаевой Светланой Васильевной, зарегистрированной в реестре                                  № 35/24-н/35-2023-3-1327, выданной генеральным директором АО «Газпром газораспределение Вологда» Шахбазовым Юрием Викторовичем, действующим         на основании устава и протокола заседания Совета директоров АО «Газпром газораспределение Вологда» от 09.07.2021 № 2/2021</w:t>
      </w:r>
    </w:p>
    <w:p>
      <w:pPr>
        <w:pStyle w:val="Normal"/>
        <w:suppressAutoHyphens w:val="false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АО «Газпром газораспределение Вологда» (ИНН: 3525025360; ОГРН: 1023500873626; КПП: 352501001), зарегистрированному по адресу: 160014, Вологодская область, г. Вологда, ул. Саммера, д. 4а, разрешить использование земель, находящихся в государственной собственности до разграничения, в кадастровом квартале 35:28:0502001, площадью 29 кв. м, наименование объекта размещения         на испрашиваемом земельном участке УГС 162042, Вологодская обл,  Грязовецкий     р-н,  Вохтога пгт, Новая ул, дом 65 до ЗУ с КН 35:28:0502001:57, код 19\14д-027805 код объекта: 35-24-360-015299, цель использования земельного участка: нефтепроводы и нефтепродуктопроводы диаметром DN 300 и менее, газопроводы       и иные трубопроводы давлением до 1,2 Мпа, местоположение: Российская Федерация, Вологодская область, муниципальный округ Грязовецкий, рабочий поселок Вохтога, ул. Новая, 65, и имеющих координаты характерных точек границ территории  согласно прилож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     1 настоящего постановления, на 5 лет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АО «Газпром газораспределение Вологда»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ть земли, указанные в пункте 1 настоящего постановления,             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Вохтожское территориальное управление администрации Грязовецкого муниципального округа для получения разрешения на проведение земля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беспечить установление охранной зоны размещаемого объекта                        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,                   в состояние и качестве не хуже первоначального по акту приема-передачи земельного участка Управлению имущественных и земельных отношений администрации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 По одному экземпляру данного постановления направить в Управление Федеральной службы государственной регистрации, кадастра и картографии               по Вологодской области и в Вохтожское территориальное управление администрации Грязовецкого муниципального окру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05.12.2024 № 3674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b/>
          <w:kern w:val="0"/>
          <w:sz w:val="26"/>
          <w:szCs w:val="26"/>
          <w:lang w:bidi="ar-SA"/>
        </w:rPr>
        <w:t>Схема расположения земель на кадастровом плане территории</w:t>
      </w:r>
    </w:p>
    <w:p>
      <w:pPr>
        <w:pStyle w:val="Normal"/>
        <w:ind w:left="284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3380105" cy="434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3061970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3:00Z</dcterms:created>
  <dc:creator>А. Тищенко</dc:creator>
  <dc:description/>
  <cp:keywords/>
  <dc:language>en-US</dc:language>
  <cp:lastModifiedBy>А.М. Веретьева</cp:lastModifiedBy>
  <cp:lastPrinted>2024-12-10T08:19:00Z</cp:lastPrinted>
  <dcterms:modified xsi:type="dcterms:W3CDTF">2024-12-11T13:33:00Z</dcterms:modified>
  <cp:revision>2</cp:revision>
  <dc:subject/>
  <dc:title/>
</cp:coreProperties>
</file>