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873898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26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Грязовецкого муниципального района от 28 октября 2022 г. № 562 </w:t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737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 ноября 2024 г. № 88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2 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следующие измен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2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tLeast" w:line="10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tLeast" w:line="100"/>
              <w:ind w:left="35" w:hanging="0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874 473,5 тыс. рублей, в том числе по годам реализации: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3 год – 127 526,6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4 год – 366 549,1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5 год – 183 007,7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6 год – 65 796,7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7 год – 65 796,7 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8 год – 65 796,7  тыс. рублей»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874 473,5 тыс. рублей, в том числе                       по годам реализа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– 127 526,6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– 366 549,1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– 183 007,7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– 65 796,7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7 год – 65 796,7 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– 65 796,7  тыс. рублей.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1.4. В приложении 4 к муниципальной программе: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4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3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 xml:space="preserve">«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719 249,3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3 год – 99 20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4 год – 323 85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5 год – 161 54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6 год – 44 882,1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 xml:space="preserve">2027 год – 44 882,1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8 год – 44 882,1 тыс. рублей»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4.2. В разделе IV.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719 249,3 тыс. рублей, в том числе по годам реализа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– 99 204,2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– 323 857,7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– 161 541,1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– 44 882,1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2027 год – 44 882,1 тыс. рублей;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– 44 882,1 тыс. рублей.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4.3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4.4. Приложение 2 к подпрограмме 1 «Перечень объектов, софинансируемых за счет средств областного бюджета в форме субсидий из Дорожного фонда области     в 2023-2024 годах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1.5. В приложении 5 к муниципальной программе: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5.1. 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3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 xml:space="preserve">«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за счет средств бюджета округа составляет 155 224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3 год – 28 32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4 год – 42 69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5 год – 21 466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6 год – 20 914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7 год – 20 914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8 год – 20 914,6 тыс. рублей»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5.2. В разделе IV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155 224,2 тыс. рублей, в том числе по годам реализации: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– 28 322,4 тыс. рублей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– 42 691,4 тыс. рублей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– 21 466,6 тыс. рублей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– 20 914,6 тыс. рублей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7 год – 20 914,6 тыс. рублей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– 20 914,6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5.3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4 к настоящему постановлению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10.12.2024 № 3726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«Приложение 1 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ind w:left="10773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4009"/>
        <w:gridCol w:w="1274"/>
        <w:gridCol w:w="1414"/>
        <w:gridCol w:w="1274"/>
        <w:gridCol w:w="1274"/>
        <w:gridCol w:w="1132"/>
        <w:gridCol w:w="1303"/>
      </w:tblGrid>
      <w:tr>
        <w:trPr>
          <w:trHeight w:val="91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муниципальной программы, подпрограммы/ ответственный исполнитель, соисполнители, участники муниципальной программы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Расходы (тыс. руб.)</w:t>
            </w:r>
          </w:p>
        </w:tc>
      </w:tr>
      <w:tr>
        <w:trPr>
          <w:trHeight w:val="11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</w:tr>
      <w:tr>
        <w:trPr>
          <w:trHeight w:val="6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Итого по муниципальной </w:t>
            </w:r>
          </w:p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рограмме </w:t>
            </w:r>
            <w:r>
              <w:rPr>
                <w:rFonts w:cs="Liberation Serif"/>
                <w:kern w:val="0"/>
                <w:lang w:bidi="ar-SA"/>
              </w:rPr>
              <w:t>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lang w:val="en-US" w:bidi="ar-SA"/>
              </w:rPr>
              <w:t>127526</w:t>
            </w:r>
            <w:r>
              <w:rPr>
                <w:rFonts w:eastAsia="Times New Roman" w:cs="Liberation Serif"/>
                <w:kern w:val="0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lang w:val="en-US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65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30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79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79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796,7</w:t>
            </w:r>
          </w:p>
        </w:tc>
      </w:tr>
      <w:tr>
        <w:trPr>
          <w:trHeight w:val="83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634,1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99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0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0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0048,0</w:t>
            </w:r>
          </w:p>
        </w:tc>
      </w:tr>
      <w:tr>
        <w:trPr>
          <w:trHeight w:val="71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9892,5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val="en-US" w:bidi="ar-SA"/>
              </w:rPr>
            </w:pPr>
            <w:r>
              <w:rPr>
                <w:rFonts w:eastAsia="Times New Roman" w:cs="Liberation Serif"/>
                <w:kern w:val="0"/>
                <w:lang w:val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65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40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7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7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748,7</w:t>
            </w:r>
          </w:p>
        </w:tc>
      </w:tr>
      <w:tr>
        <w:trPr>
          <w:trHeight w:val="346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ветственный исполнитель-управление строительства, архитектуры, энергетики  и жилищно-коммунального хозяйства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7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6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77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9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9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97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3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2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2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230,0</w:t>
            </w:r>
          </w:p>
        </w:tc>
      </w:tr>
      <w:tr>
        <w:trPr>
          <w:trHeight w:val="71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1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3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26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</w:tr>
      <w:tr>
        <w:trPr>
          <w:trHeight w:val="178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Соисполнитель муниципальной программы - управление по организации проектной деятельности администрации Грязовецкого муниципального округ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2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2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50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50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505,8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2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24,2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жбюджетные трансферты                  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6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1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–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192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43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06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22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849,8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1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- Грязовец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6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47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4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823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4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977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lang w:bidi="ar-SA"/>
              </w:rPr>
              <w:t>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1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–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0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4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74,4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72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8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25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5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514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–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7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76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– Сидоровское  территориальное управление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8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9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58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2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ник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2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16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947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val="en-US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1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одпрограмма 1 «Развитие сети автомобильных дорог местного значе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920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38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615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88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8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882,1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9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13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8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5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51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0515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827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24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26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367,1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  <w:kern w:val="0"/>
                <w:lang w:bidi="ar-SA"/>
              </w:rPr>
              <w:t>Подпрограмма 2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28</w:t>
            </w:r>
            <w:r>
              <w:rPr>
                <w:rFonts w:eastAsia="Times New Roman" w:cs="Liberation Serif"/>
                <w:kern w:val="0"/>
                <w:lang w:val="en-US" w:bidi="ar-SA"/>
              </w:rPr>
              <w:t>322</w:t>
            </w:r>
            <w:r>
              <w:rPr>
                <w:rFonts w:eastAsia="Times New Roman" w:cs="Liberation Serif"/>
                <w:kern w:val="0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lang w:val="en-US" w:bidi="ar-S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69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4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9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91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914,6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70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5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533,0</w:t>
            </w:r>
          </w:p>
        </w:tc>
      </w:tr>
      <w:tr>
        <w:trPr>
          <w:trHeight w:val="32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val="en-US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6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1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381,6</w:t>
            </w:r>
          </w:p>
        </w:tc>
      </w:tr>
    </w:tbl>
    <w:p>
      <w:pPr>
        <w:pStyle w:val="Normal"/>
        <w:jc w:val="right"/>
        <w:rPr>
          <w:rFonts w:eastAsia="Times New Roman" w:cs="Liberation Serif"/>
          <w:kern w:val="0"/>
          <w:lang w:bidi="ar-SA"/>
        </w:rPr>
      </w:pPr>
      <w:r>
        <w:rPr>
          <w:rFonts w:eastAsia="Liberation Serif" w:cs="Liberation Serif"/>
          <w:kern w:val="0"/>
          <w:lang w:eastAsia="ar-SA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Liberation Serif"/>
          <w:kern w:val="0"/>
          <w:lang w:eastAsia="ar-SA" w:bidi="fa-IR"/>
        </w:rPr>
        <w:t>».</w:t>
      </w:r>
    </w:p>
    <w:p>
      <w:pPr>
        <w:pStyle w:val="Normal"/>
        <w:rPr>
          <w:rFonts w:eastAsia="Andale Sans UI;Times New Roman" w:cs="Liberation Serif"/>
          <w:kern w:val="0"/>
          <w:lang w:eastAsia="ar-SA" w:bidi="fa-IR"/>
        </w:rPr>
      </w:pPr>
      <w:r>
        <w:rPr>
          <w:rFonts w:eastAsia="Andale Sans UI;Times New Roman" w:cs="Liberation Serif"/>
          <w:kern w:val="0"/>
          <w:lang w:eastAsia="ar-SA" w:bidi="fa-IR"/>
        </w:rPr>
      </w:r>
      <w:r>
        <w:br w:type="page"/>
      </w:r>
    </w:p>
    <w:p>
      <w:pPr>
        <w:pStyle w:val="Normal"/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2</w:t>
      </w:r>
    </w:p>
    <w:p>
      <w:pPr>
        <w:pStyle w:val="Normal"/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округа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10.12.2024 № 3726</w:t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065" w:hanging="0"/>
        <w:rPr>
          <w:rFonts w:eastAsia="Andale Sans UI;Times New Roman" w:cs="Liberation Serif"/>
          <w:kern w:val="0"/>
          <w:sz w:val="26"/>
          <w:szCs w:val="26"/>
          <w:lang w:eastAsia="ar-SA" w:bidi="fa-IR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«Приложение 1 к подпрограмме 1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подпрограммы 1 за счет средств бюджета округ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5"/>
        <w:gridCol w:w="2410"/>
        <w:gridCol w:w="2551"/>
        <w:gridCol w:w="992"/>
        <w:gridCol w:w="1134"/>
        <w:gridCol w:w="1134"/>
        <w:gridCol w:w="1134"/>
        <w:gridCol w:w="993"/>
        <w:gridCol w:w="992"/>
      </w:tblGrid>
      <w:tr>
        <w:trPr>
          <w:trHeight w:val="3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дпрограммы,  основного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дпрограмма 1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сети автомобильных дорог местного значения»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подпрограмме 1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3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1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</w:tr>
      <w:tr>
        <w:trPr>
          <w:trHeight w:val="2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</w:tr>
      <w:tr>
        <w:trPr>
          <w:trHeight w:val="13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2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7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6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1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4,4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1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существление содержания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1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3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4,4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2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оведение ремонта автомобильных дорог общего пользования местного значения и искусственных сооружений»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2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59144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0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63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4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7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6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7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Юридическое обеспечение дорожной деятельности в отношении автомобильных дорог общего пользования местного знач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3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правление строительства, архитектуры, энергетики и жилищно-коммунального хозяйства администрации Грязовец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</w:tbl>
    <w:p>
      <w:pPr>
        <w:pStyle w:val="Normal"/>
        <w:jc w:val="right"/>
        <w:rPr>
          <w:rFonts w:eastAsia="Andale Sans UI;Times New Roman" w:cs="Liberation Serif"/>
          <w:kern w:val="0"/>
          <w:sz w:val="26"/>
          <w:szCs w:val="26"/>
          <w:lang w:eastAsia="ar-SA" w:bidi="fa-IR"/>
        </w:rPr>
      </w:pPr>
      <w:r>
        <w:rPr>
          <w:rFonts w:eastAsia="Andale Sans UI;Times New Roman" w:cs="Liberation Serif"/>
          <w:kern w:val="0"/>
          <w:sz w:val="26"/>
          <w:szCs w:val="26"/>
          <w:lang w:eastAsia="ar-SA" w:bidi="fa-IR"/>
        </w:rPr>
        <w:t>».</w:t>
      </w:r>
    </w:p>
    <w:p>
      <w:pPr>
        <w:pStyle w:val="Normal"/>
        <w:ind w:left="10773" w:hanging="0"/>
        <w:rPr>
          <w:rFonts w:eastAsia="Calibri" w:cs="Liberation Serif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ind w:left="1077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77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3</w:t>
      </w:r>
    </w:p>
    <w:p>
      <w:pPr>
        <w:pStyle w:val="Normal"/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округа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10.12.2024 № 3726</w:t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2 к подпрограмме 1</w:t>
      </w:r>
    </w:p>
    <w:p>
      <w:pPr>
        <w:pStyle w:val="Normal"/>
        <w:ind w:left="1077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еречень объектов, софинансируемых за счет средств областного бюджета в форме субсидий из Дорожного фонда области</w:t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2023-2024 год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42"/>
        <w:gridCol w:w="2693"/>
        <w:gridCol w:w="2693"/>
        <w:gridCol w:w="1276"/>
        <w:gridCol w:w="1134"/>
        <w:gridCol w:w="992"/>
        <w:gridCol w:w="142"/>
        <w:gridCol w:w="1134"/>
        <w:gridCol w:w="992"/>
        <w:gridCol w:w="47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азч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ланируемые показатели результативности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ъем финансирования (тыс. руб.)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юджет округ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емонт  участка дороги в          д. Слобод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3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,8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емонт участка дороги в           д. Камешник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,8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ыполнение работ по ремонту дороги, ведущей к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Силифоново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 0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2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ул. Колхозной, в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2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ул. Линейной, в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  ул. Железнодорожной в            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ведение мероприятий по ямочному ремонту асфальтобетонного покрытия на автодорогах ул. Газовиков, ул. Дачная, ул. Молодёжная, ул. Студенческая, ул. Беляева, ул. Гражданская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39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ул. Луг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  ул. Ольх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ул. Парк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пер. Дачный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2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чистка придорожных водоотводных канав по           пер. Дальний, ул. Советская,  ул. Гагарина, ул. Карла Маркса, ул. Чернышевского в                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Проведение мероприятий по ямочному ремонту асфальтобетонного покрытия на автодорогах ул. Рабочая,    ул. Горького,                            ул. Гражданская,                       ул. Володарского, ул. Беляева,   ул. Молодежная,                   ул. Газовиков и проездах к домам № 80, № 82, № 95,        № 97, № 109, № 107, № 113, № 115 по ул. Ленина                г. Грязов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2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по           ул. Горького, ул. Советская         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 7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 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,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в           д. Гари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в           д. Барское-Сырищево,             д. Кашино, д. Василево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 по        ул. Речная п. Льнозавод,            м. Корнильево,                           ул. Артёмовская в п. Плоское, д. Корнильевская Слобод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              п. Майский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идор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по          ул. Назаровская д. Криводино, ул. Новая и ул. Центральная       д. Скородумка, д. Таршино Грязовецкого округа Вологодской области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Юр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 в д. Слобода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 в д. Ростил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Пирог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п. Вохтога, д. Чухарица,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. Вострогский, с. Демьяново, х. Глубокое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 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0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Хорошево, п. Бушуиха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 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 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9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Жерноково, д. Камешник,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Палкино, д. Слобода,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Фрол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 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3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Вараксино, д. Заемье,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Ростилово, д. Сидоровское, п. Льнозавода, д. Плоское 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,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 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1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Анохино, д. Спасское,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. Сидорово, ст. Лежа 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 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5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Коротыгино, д. Панфилово,                   д. Скородумка, д. Степурино, д. Юрово, с. Минькино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,32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 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1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ов автомобильных дорог д. Гора – д. Киселё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4 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66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 автомобильной дороги, ведущей к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Кропле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 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 50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по пер. 2-й Северный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 по ул. Гагарина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(от ул. Соколовская д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ул. Привокзальная)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06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 до и внутри населенного пункта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Чухарица Грязовецкого муниципального округа Вологодской области, оборудование места посадки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 высадки обуч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27,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, ведущей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 ст. Бушуиха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8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а автомобильной дороги д. Волково - д. Галкино- д. Пешково Грязовецкого округа Вологодской области (1 эта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3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 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2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1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</w:t>
      </w:r>
    </w:p>
    <w:p>
      <w:pPr>
        <w:pStyle w:val="Normal"/>
        <w:ind w:left="10632" w:hanging="0"/>
        <w:rPr>
          <w:rFonts w:ascii="Times New Roman" w:hAnsi="Times New Roman"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4</w:t>
      </w:r>
    </w:p>
    <w:p>
      <w:pPr>
        <w:pStyle w:val="Normal"/>
        <w:ind w:left="1006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округа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suppressAutoHyphens w:val="false"/>
        <w:ind w:left="10065" w:hanging="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т 10.12.2024 № 3726</w:t>
      </w:r>
    </w:p>
    <w:p>
      <w:pPr>
        <w:pStyle w:val="Normal"/>
        <w:ind w:left="10632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10065" w:hanging="0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1 к подпрограмме 2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rPr>
          <w:rFonts w:eastAsia="Andale Sans UI;Times New Roman" w:cs="Liberation Serif"/>
          <w:kern w:val="0"/>
          <w:sz w:val="26"/>
          <w:szCs w:val="26"/>
          <w:lang w:eastAsia="ar-SA" w:bidi="fa-IR"/>
        </w:rPr>
      </w:pPr>
      <w:r>
        <w:rPr>
          <w:rFonts w:eastAsia="Andale Sans UI;Times New Roman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2693"/>
        <w:gridCol w:w="2717"/>
        <w:gridCol w:w="996"/>
        <w:gridCol w:w="965"/>
        <w:gridCol w:w="1028"/>
        <w:gridCol w:w="996"/>
        <w:gridCol w:w="996"/>
        <w:gridCol w:w="1003"/>
      </w:tblGrid>
      <w:tr>
        <w:trPr>
          <w:trHeight w:val="3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1" w:hanging="0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«Организация транспортного обслуживания населения </w:t>
              <w:br/>
              <w:t>в границах Грязовецкого муниципального округа»</w:t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подпрограмме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322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269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4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5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</w:tr>
      <w:tr>
        <w:trPr>
          <w:trHeight w:val="6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2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3528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17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6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7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7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2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226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9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6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5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6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8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Оказание транспортных услуг железнодорожным тран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основному мероприятию 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Создание условий для предоставления транспортных услуг железнодорожным тран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основному мероприятию 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Расходы, связанные с приобретением, содержанием и обслуживанием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управление по организации проектной деятельности администрации 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01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eastAsia="Andale Sans UI;Times New Roman" w:cs="Liberation Serif"/>
          <w:kern w:val="0"/>
          <w:sz w:val="26"/>
          <w:szCs w:val="26"/>
          <w:lang w:eastAsia="ar-SA" w:bidi="fa-IR"/>
        </w:rPr>
      </w:pPr>
      <w:r>
        <w:rPr>
          <w:rFonts w:eastAsia="Andale Sans UI;Times New Roman" w:cs="Liberation Serif"/>
          <w:kern w:val="0"/>
          <w:sz w:val="26"/>
          <w:szCs w:val="26"/>
          <w:lang w:eastAsia="ar-SA" w:bidi="fa-IR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egoe UI" w:cs="Liberation Serif"/>
          <w:color w:val="000000"/>
          <w:kern w:val="2"/>
          <w:sz w:val="26"/>
          <w:szCs w:val="26"/>
          <w:lang w:bidi="ar-SA"/>
        </w:rPr>
      </w:pPr>
      <w:r>
        <w:rPr>
          <w:rFonts w:eastAsia="Segoe UI" w:cs="Liberation Serif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ind w:left="5245" w:hanging="0"/>
        <w:rPr>
          <w:rFonts w:eastAsia="Andale Sans UI;Times New Roman" w:cs="Liberation Serif"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5z2">
    <w:name w:val="WW8Num3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5z3">
    <w:name w:val="WW8Num3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5z2">
    <w:name w:val="WW8Num4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45z3">
    <w:name w:val="WW8Num4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46z0">
    <w:name w:val="WW8Num4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1z2">
    <w:name w:val="WW8Num5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2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Style2"/>
    <w:basedOn w:val="Normal"/>
    <w:next w:val="Normal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7">
    <w:name w:val="Текст1"/>
    <w:basedOn w:val="Normal"/>
    <w:qFormat/>
    <w:pPr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9">
    <w:name w:val="Содержимое врезки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30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00Z</dcterms:created>
  <dc:creator>А. Тищенко</dc:creator>
  <dc:description/>
  <cp:keywords/>
  <dc:language>en-US</dc:language>
  <cp:lastModifiedBy>А.М. Веретьева</cp:lastModifiedBy>
  <cp:lastPrinted>2024-12-10T14:50:00Z</cp:lastPrinted>
  <dcterms:modified xsi:type="dcterms:W3CDTF">2024-12-12T08:44:00Z</dcterms:modified>
  <cp:revision>2</cp:revision>
  <dc:subject/>
  <dc:title/>
</cp:coreProperties>
</file>