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8436490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0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727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Times New Roman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Times New Roman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округа от 29.03.2024 № 792 «О распределении средств Дорожного фонда Грязовецкого муниципального округа на 2024 год»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 xml:space="preserve">С целью уточнения ранее принятого постановления 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. Внести изменения в постановление администрации Грязовецкого муниципального округа от 29.03.2024 № 792 «О распределении средств Дорожного фонда Грязовецкого муниципального округа на 2024 год», изложив приложение 1       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napToGrid w:val="false"/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. Настоящее постановление вступает в силу со дня его подписания и подлежит размещению на официальном сайте Грязовецкого муниципального округа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Liberation Serif"/>
          <w:color w:val="00000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ind w:left="5245" w:hanging="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Приложение</w:t>
      </w:r>
    </w:p>
    <w:p>
      <w:pPr>
        <w:pStyle w:val="Normal"/>
        <w:widowControl w:val="false"/>
        <w:suppressAutoHyphens w:val="false"/>
        <w:ind w:left="5245" w:hanging="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uppressAutoHyphens w:val="false"/>
        <w:ind w:left="5245" w:hanging="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suppressAutoHyphens w:val="false"/>
        <w:ind w:left="5245" w:hanging="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от 10.12.2024 № 3727</w:t>
      </w:r>
    </w:p>
    <w:p>
      <w:pPr>
        <w:pStyle w:val="Normal"/>
        <w:widowControl w:val="false"/>
        <w:suppressAutoHyphens w:val="false"/>
        <w:ind w:left="5245" w:hanging="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ind w:left="5245" w:hanging="0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«Приложение 1</w:t>
      </w:r>
    </w:p>
    <w:p>
      <w:pPr>
        <w:pStyle w:val="Normal"/>
        <w:shd w:fill="FFFFFF" w:val="clear"/>
        <w:ind w:left="5245" w:hanging="0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к постановлению администрации</w:t>
      </w:r>
    </w:p>
    <w:p>
      <w:pPr>
        <w:pStyle w:val="Normal"/>
        <w:shd w:fill="FFFFFF" w:val="clear"/>
        <w:ind w:left="5245" w:hanging="0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 xml:space="preserve">Грязовецкого муниципального округа </w:t>
      </w:r>
    </w:p>
    <w:p>
      <w:pPr>
        <w:pStyle w:val="Normal"/>
        <w:shd w:fill="FFFFFF" w:val="clear"/>
        <w:ind w:left="5245" w:hanging="0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от 29.03.2024 № 792</w:t>
      </w:r>
    </w:p>
    <w:p>
      <w:pPr>
        <w:pStyle w:val="Normal"/>
        <w:shd w:fill="FFFFFF" w:val="clear"/>
        <w:ind w:left="5245" w:hanging="0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tbl>
      <w:tblPr>
        <w:tblW w:w="5200" w:type="pct"/>
        <w:jc w:val="left"/>
        <w:tblInd w:w="-57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9"/>
        <w:gridCol w:w="7364"/>
        <w:gridCol w:w="1457"/>
        <w:gridCol w:w="23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Направление расходов бюджетных ассигновани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Дорожного Фонд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наименование на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Сумма,</w:t>
            </w:r>
          </w:p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тыс.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b/>
                <w:b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6"/>
                <w:szCs w:val="26"/>
                <w:lang w:eastAsia="ar-SA" w:bidi="ar-SA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Субсидия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1531,5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b/>
                <w:b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1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в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д. Слобода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754,1</w:t>
            </w:r>
          </w:p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в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д. Ростилово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777,4</w:t>
            </w:r>
          </w:p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222788,4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по пер. 2-й Северный г. Грязовец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114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по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пер. 2-й Северный г. Грязовец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6346,2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по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ул. Гагарина (от ул. Соколовская до ул. Привокзальная)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г. Грязовец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50550,8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ов автомобильных дорог д. Гора - д. Киселёво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99999,8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до и внутри населенного пункта д. Чухарица Грязовецкого муниципального округа Вологодской области, оборудование места посадки и высадки обучающих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7051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, ведущей к ст. Бушуиха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0280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д. Волково - д. Галкино- д. Пешково Грязовецкого округа Вологодской области (1 этап)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8000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 автомобильной дороги, ведущей к д. Кроплево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6499,9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"Выполнение работ по восстановлению дорожного полотна участка автомобильной дороги по ул. Беляева  (от ул. Горького до ул. Ленина) в г. Грязовец Вологодской област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5566,8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"Выполнение работ по восстановлению дорожного полотна от ул. Московская до дома 41 а в д. Пирогово Грязовецкого округа Вологодской области 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859,6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1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"Выполнение работ по восстановлению дорожного полотна участка автомобильной дороги по ул. Соколовская от д.59 до ул. Комсомольская и от ул. Карла Маркса до д.21 по ул. Соколовская в г. Грязовец Вологодской област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5519,7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Субсидия на текущее содержание опорной сети автомобильных дорог общего пользования местного значения за счет субсидии из Дорожного Фонда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18141,7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val="en-US"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Пирогово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67,5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Вохтога,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Чухарица, п. Вострогский, с. Демьяново, х. Глубокое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055,6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Хорошево, п. Бушуиха 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906,1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Жерноково, д. Камешник, д. Палкино, д. Слобода, д. Фрол 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300,2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Вараксино, д. Заемье, д. Ростилово, д. Сидоровское, п. Льнозавода,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Плоское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048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Анохино, д. Спасское, с. Сидорово, ст. Лежа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525,6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Коротыгино, д. Панфилово, д. Скородумка, д. Степурино,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Юрово, с. Минькино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138,4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Расходы на дорожную деятельность в рамках муниципальной программы «</w:t>
            </w:r>
            <w:r>
              <w:rPr>
                <w:rFonts w:eastAsia="Times New Roman" w:cs="Liberation Serif"/>
                <w:b/>
                <w:bCs/>
                <w:kern w:val="0"/>
                <w:sz w:val="26"/>
                <w:szCs w:val="26"/>
                <w:lang w:eastAsia="ar-SA" w:bidi="ru-RU"/>
              </w:rPr>
              <w:t>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</w:t>
            </w: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22162,6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val="en-US"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Государственная экспертиза сметной документации (1шт.)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82,9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Установка бордюрного камня на автодороге по ул.Железнодорожно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4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ов автомобильных дорог "д. Орлово – Монзенская ж/д ветка 15 км"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00,1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Устройство дренажного колодц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456,5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«Ремонт дорог  п. Вохтога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080,2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Составление сметных расчетов и </w:t>
            </w: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проведение проверки сметной сто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86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по ул. Рабочая (от поворота у дома № 1 в сторону  железнодорожного переезда) г. Грязовец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200,2</w:t>
            </w:r>
          </w:p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по улице Мира от ул. Рабочая до ул. 2-й Завокзальной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г. Грязовец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712,8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 xml:space="preserve">Проведение проверки сметной стоимости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ТУ </w:t>
            </w: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Грязовецк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eastAsia="ru-RU" w:bidi="ar-SA"/>
              </w:rPr>
              <w:t>165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,7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4.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мостов через ручей и р. Нурма на автомобильной дороге «Подъезд к д. Никола-Пенье»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990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4.1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ов автомобильной дороги «Подъезд к д. Никола-Пенье»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470,5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по ул. Центральная в д. Ростилово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42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«Корнильево – Запрудново»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58,2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ов автомобильной дороги «Степурино – Слободища»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5497,6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«Подъезд к д. Акинфовица»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920,9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Резервные средства на непредвиденные работы по ремонтам дор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4585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Софинансирование объектов по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63,8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7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в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д. Слобода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1,4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7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в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д. Ростилово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2,4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Софинансирование объектов по субсидии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15512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по пер. 2-й Северный г. Грязовец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88,1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по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пер. 2-й Северный г. Грязовец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64,4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по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ул. Гагарина (от ул. Соколовская до ул. Привокзальная)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г. Грязовец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106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ов автомобильной дороги д. Гора - д. Киселёво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166,7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до и внутри населенного пункта д. Чухарица Грязовецкого муниципального округа Вологодской области, оборудование места посадки и высадки обучающих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127,1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, ведущей к ст. Бушуиха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28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Волково - д. Галкино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33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 автомобильной дороги, ведущей к д. Кроплево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6500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"Выполнение работ по восстановлению дорожного полотна участка автомобильной дороги по ул. Беляева  (от ул. Горького до ул. Ленина) в г. Грязовец Вологодской област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232,0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«Выполнение работ по восстановлению дорожного полотна от ул. Московская до дома 41 а в д. Пирогово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35,8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1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"Выполнение работ по восстановлению дорожного полотна участка автомобильной дороги по ул. Соколовская от д.59 до ул. Комсомольская и от ул. Карла Маркса до д.21 по ул. Соколовская в г. Грязовец Вологодской област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230,0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Софинансирование объектов по субсидии на текущее содержание опорной сети автомобильных дорог общего пользования местного значения за счет субсидии из Дорожного Фонда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183,4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Пирогово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,7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Вохтога,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Чухарица, п. Вострогский, с. Демьяново, х. Глубокое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0,8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.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Хорошево, п. Бушуиха 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9,4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.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Жерноково, д. Камешник, д. Палкино, д. Слобода, д. Фрол 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3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.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Вараксино, д. Заемье, д. Ростилово, д. Сидоровское, п. Льнозавода,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Плоское  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1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.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Анохино, д. Спасское, с. Сидорово, ст. Лежа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5,5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.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Коротыгино, д. Панфилово, д. Скородумка, д. Степурино,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Юрово, с. Минькино Грязовецкого округа Волог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1,7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5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2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Проведение </w:t>
            </w:r>
            <w:r>
              <w:rPr>
                <w:rFonts w:eastAsia="Times New Roman" w:cs="Liberation Serif"/>
                <w:bCs/>
                <w:kern w:val="0"/>
                <w:sz w:val="26"/>
                <w:szCs w:val="26"/>
                <w:lang w:eastAsia="ar-SA" w:bidi="ar-SA"/>
              </w:rPr>
              <w:t>кадастровых работ на объектах транспортной инфраструк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380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2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Содержание дорог Грязовецк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43094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 w:ascii="Times New Roman" w:hAnsi="Times New Roman"/>
                <w:b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323857,7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Liberation Serif"/>
                <w:b/>
                <w:b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Liberation Serif" w:cs="Liberation Serif"/>
          <w:color w:val="000000"/>
          <w:kern w:val="0"/>
          <w:sz w:val="26"/>
          <w:szCs w:val="26"/>
          <w:lang w:eastAsia="ar-SA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».</w:t>
      </w:r>
    </w:p>
    <w:p>
      <w:pPr>
        <w:pStyle w:val="Normal"/>
        <w:shd w:fill="FFFFFF" w:val="clear"/>
        <w:ind w:left="5387" w:hanging="0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suppressAutoHyphens w:val="false"/>
        <w:ind w:left="5245" w:hanging="0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2z2">
    <w:name w:val="WW8Num12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2z3">
    <w:name w:val="WW8Num12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5z2">
    <w:name w:val="WW8Num15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5z3">
    <w:name w:val="WW8Num15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1:00Z</dcterms:created>
  <dc:creator>А. Тищенко</dc:creator>
  <dc:description/>
  <dc:language>en-US</dc:language>
  <cp:lastModifiedBy>А. Тищенко</cp:lastModifiedBy>
  <cp:lastPrinted>2024-12-10T14:28:00Z</cp:lastPrinted>
  <dcterms:modified xsi:type="dcterms:W3CDTF">2024-12-10T11:29:00Z</dcterms:modified>
  <cp:revision>3</cp:revision>
  <dc:subject/>
  <dc:title/>
</cp:coreProperties>
</file>