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8.45pt;height:3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8999403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1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776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Times New Roman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 xml:space="preserve">на территории Грязовецкого муниципального округа </w:t>
      </w:r>
    </w:p>
    <w:p>
      <w:pPr>
        <w:pStyle w:val="Normal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 xml:space="preserve">Вологодской области на 2025 год </w:t>
      </w:r>
    </w:p>
    <w:p>
      <w:pPr>
        <w:pStyle w:val="Normal"/>
        <w:suppressAutoHyphens w:val="false"/>
        <w:ind w:firstLine="709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 xml:space="preserve">В соответствии со статьей 44 Федерального закона от 31.07.2020 № 248-ФЗ     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округа от 28.03.2024 № 20 «Об утверждении Положения о муниципальном земельном контроле на территории Грязовецкого муниципального округа Вологодской области» </w:t>
      </w:r>
    </w:p>
    <w:p>
      <w:pPr>
        <w:pStyle w:val="Normal"/>
        <w:suppressAutoHyphens w:val="false"/>
        <w:spacing w:lineRule="auto" w:line="276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suppressAutoHyphens w:val="false"/>
        <w:spacing w:lineRule="auto" w:line="276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ab/>
        <w:t>1. Утвердить программу «Профилактика рисков причинения вреда (ущерба) охраняемым законом ценностям по муниципальному земельному контролю                      на территории Грязовецкого муниципального округа Вологодской области                        на 2025 год» согласно приложению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2. Контроль за выполнением настоящего постановления возложить                       на начальника Управления имущественных и земельных отношений администрации Грязовецкого муниципального округа Вологодской област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3. Настоящее постановление подлежит официальному опубликованию,                        размещению на официальном сайте Грязовецкого муниципального округа и вступает в силу с 01.01.2025.</w:t>
      </w:r>
    </w:p>
    <w:p>
      <w:pPr>
        <w:pStyle w:val="Normal"/>
        <w:spacing w:lineRule="auto" w:line="276"/>
        <w:jc w:val="both"/>
        <w:rPr>
          <w:rFonts w:eastAsia="Bookman Old Style" w:cs="Liberation Serif;Times New Roma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;Times New Roma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bCs/>
          <w:iCs/>
          <w:color w:val="000000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Times New Roman" w:cs="Liberation Serif"/>
          <w:bCs/>
          <w:iCs/>
          <w:color w:val="000000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УТВЕРЖДЕНА</w:t>
      </w:r>
    </w:p>
    <w:p>
      <w:pPr>
        <w:pStyle w:val="Normal"/>
        <w:shd w:fill="FFFFFF" w:val="clear"/>
        <w:ind w:left="5103" w:hanging="0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Грязовецкого муниципального округа</w:t>
      </w:r>
    </w:p>
    <w:p>
      <w:pPr>
        <w:pStyle w:val="Normal"/>
        <w:shd w:fill="FFFFFF" w:val="clear"/>
        <w:ind w:left="5103" w:hanging="0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от 11.12.2024 № 3776</w:t>
      </w:r>
    </w:p>
    <w:p>
      <w:pPr>
        <w:pStyle w:val="Normal"/>
        <w:shd w:fill="FFFFFF" w:val="clear"/>
        <w:ind w:left="5103" w:hanging="0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(приложение)</w:t>
      </w:r>
    </w:p>
    <w:p>
      <w:pPr>
        <w:pStyle w:val="Normal"/>
        <w:shd w:fill="FFFFFF" w:val="clear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r>
    </w:p>
    <w:p>
      <w:pPr>
        <w:pStyle w:val="Normal"/>
        <w:shd w:fill="FFFFFF" w:val="clear"/>
        <w:jc w:val="center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Программа</w:t>
      </w:r>
    </w:p>
    <w:p>
      <w:pPr>
        <w:pStyle w:val="Normal"/>
        <w:shd w:fill="FFFFFF" w:val="clear"/>
        <w:jc w:val="center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профилактики рисков причинения вреда (ущерба) охраняемым законом</w:t>
      </w:r>
    </w:p>
    <w:p>
      <w:pPr>
        <w:pStyle w:val="Normal"/>
        <w:shd w:fill="FFFFFF" w:val="clear"/>
        <w:jc w:val="center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ценностям по муниципальному земельному контролю</w:t>
      </w:r>
    </w:p>
    <w:p>
      <w:pPr>
        <w:pStyle w:val="Normal"/>
        <w:shd w:fill="FFFFFF" w:val="clear"/>
        <w:jc w:val="center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 xml:space="preserve">на территории Грязовецкого муниципального округа </w:t>
      </w:r>
    </w:p>
    <w:p>
      <w:pPr>
        <w:pStyle w:val="Normal"/>
        <w:shd w:fill="FFFFFF" w:val="clear"/>
        <w:jc w:val="center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Вологодской области на 2025 год</w:t>
      </w:r>
    </w:p>
    <w:p>
      <w:pPr>
        <w:pStyle w:val="Normal"/>
        <w:shd w:fill="FFFFFF" w:val="clear"/>
        <w:jc w:val="center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r>
    </w:p>
    <w:p>
      <w:pPr>
        <w:pStyle w:val="Normal"/>
        <w:shd w:fill="FFFFFF" w:val="clear"/>
        <w:jc w:val="center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Раздел I. Анализ текущего состояния осуществления вида контроля, описание</w:t>
      </w:r>
    </w:p>
    <w:p>
      <w:pPr>
        <w:pStyle w:val="Normal"/>
        <w:shd w:fill="FFFFFF" w:val="clear"/>
        <w:jc w:val="center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текущего уровня развития профилактической деятельности контрольного</w:t>
      </w:r>
    </w:p>
    <w:p>
      <w:pPr>
        <w:pStyle w:val="Normal"/>
        <w:shd w:fill="FFFFFF" w:val="clear"/>
        <w:jc w:val="center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органа, характеристика проблем, на решение которых</w:t>
      </w:r>
    </w:p>
    <w:p>
      <w:pPr>
        <w:pStyle w:val="Normal"/>
        <w:shd w:fill="FFFFFF" w:val="clear"/>
        <w:jc w:val="center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направлена программа профилактики рисков причинения вреда</w:t>
      </w:r>
    </w:p>
    <w:p>
      <w:pPr>
        <w:pStyle w:val="Normal"/>
        <w:shd w:fill="FFFFFF" w:val="clear"/>
        <w:jc w:val="both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 xml:space="preserve"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 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                             при осуществлении муниципального земельного контроля на территории Грязовецкого муниципального округа Вологодской  област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Управление имущественных и земельных отношений администрации Грязовецкого муниципального округа Вологодской области (далее – Управление, контрольный орган) в соответствии с Положением о муниципальном земельном контроле на территории Грязовецкого муниципального округа Вологодской области (далее – Положение), утвержденным решением Земского Собрания округа от 28.03.2024 № 20 «Об утверждении Положения о муниципальном земельном контроле на территории Грязовецкого муниципального округа Вологодской области», осуществляет муниципальный земельный контроль за:</w:t>
      </w:r>
    </w:p>
    <w:p>
      <w:pPr>
        <w:pStyle w:val="Normal"/>
        <w:spacing w:lineRule="auto" w:line="276"/>
        <w:ind w:firstLine="709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а) обязательными требованиями о недопущении самовольного занятия земель, земельного участка или части земельного участка, в том числе использованием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lineRule="auto" w:line="276"/>
        <w:ind w:firstLine="709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б) обязательными требованиями об использовании земельных участков</w:t>
        <w:br/>
        <w:t>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76"/>
        <w:ind w:firstLine="709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в) обязательными требованиями, связанными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               в указанных целях в течение установленного срока;</w:t>
      </w:r>
    </w:p>
    <w:p>
      <w:pPr>
        <w:pStyle w:val="Normal"/>
        <w:spacing w:lineRule="auto" w:line="276"/>
        <w:ind w:firstLine="709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г) обязательными требованиями, связанными с обязанностью                              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76"/>
        <w:ind w:firstLine="709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д) обязательными требованиями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pacing w:lineRule="auto" w:line="276"/>
        <w:ind w:firstLine="709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е) обязательными требованиями по улучшению земель и охране почв                   от ветровой, водной эрозии и предотвращению других процессов, ухудшающих качественное состояние земель, защите земель от зарастания деревьями                                     и кустарниками, сорными растения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 xml:space="preserve">ж) обязательными требованиями по использованию земельных участков                из земель сельскохозяйственного назначения, оборот которых регулируется Федеральным </w:t>
      </w:r>
      <w:hyperlink r:id="rId4">
        <w:r>
          <w:rPr>
            <w:rStyle w:val="InternetLink"/>
            <w:rFonts w:eastAsia="Bookman Old Style" w:cs="Liberation Serif"/>
            <w:bCs/>
            <w:iCs/>
            <w:color w:val="00000A"/>
            <w:spacing w:val="5"/>
            <w:kern w:val="0"/>
            <w:sz w:val="26"/>
            <w:szCs w:val="26"/>
            <w:highlight w:val="white"/>
            <w:shd w:fill="FFFFFF" w:val="clear"/>
            <w:lang w:eastAsia="ru-RU" w:bidi="ar-SA"/>
          </w:rPr>
          <w:t>законом</w:t>
        </w:r>
      </w:hyperlink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 xml:space="preserve">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spacing w:lineRule="auto" w:line="276"/>
        <w:ind w:firstLine="709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з) исполнением предписаний об устранении нарушений обязательных требований, выданных должностными лицами органа муниципального земельного контроля в пределах компетенции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Объектами муниципального земельного контроля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 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 (</w:t>
      </w: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далее – объекты контрол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Грязовецкого муниципального округа Вологодской области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 xml:space="preserve">В соответствии с </w:t>
      </w:r>
      <w:hyperlink r:id="rId5">
        <w:r>
          <w:rPr>
            <w:rStyle w:val="InternetLink"/>
            <w:rFonts w:eastAsia="Bookman Old Style" w:cs="Liberation Serif"/>
            <w:bCs/>
            <w:iCs/>
            <w:color w:val="00000A"/>
            <w:spacing w:val="5"/>
            <w:kern w:val="0"/>
            <w:sz w:val="26"/>
            <w:szCs w:val="26"/>
            <w:highlight w:val="white"/>
            <w:shd w:fill="FFFFFF" w:val="clear"/>
            <w:lang w:eastAsia="ru-RU" w:bidi="ar-SA"/>
          </w:rPr>
          <w:t>Положением</w:t>
        </w:r>
      </w:hyperlink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, руководствуясь п. 7 статьи 22 Федерального закона от 31.07.2020 № 248-ФЗ «О государственном контроле (надзоре)                                    и муниципальном контроле в Российской Федерации» система оценки и управления рисками при осуществлении муниципального земельного контроля на территории Грязовецкого муниципального округа Вологодской области не применяе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 xml:space="preserve">За 9 месяцев 2024 года в соответствии с постановлением Правительства Российской Федерации от 10.03.2022 № 336 «Об особенностях организации                    и осуществления государственного контроля (надзора), муниципального контроля» (ред. 28.08.2024), внеплановые контрольные мероприятия, внеплановые проверки не проводились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 xml:space="preserve">Проведено 33 </w:t>
      </w:r>
      <w:bookmarkStart w:id="0" w:name="P00841"/>
      <w:bookmarkEnd w:id="0"/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мероприятия по контролю без взаимодействия с контролируемыми лицами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Liberation Serif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 xml:space="preserve"> </w:t>
      </w: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 1 наблюдение за соблюдением обязательных требований в целях проверки ранее выданного предписания об устранении нарушений земельного законодательства;</w:t>
      </w:r>
    </w:p>
    <w:p>
      <w:pPr>
        <w:pStyle w:val="Normal"/>
        <w:suppressAutoHyphens w:val="false"/>
        <w:spacing w:lineRule="auto" w:line="276"/>
        <w:ind w:firstLine="53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 49 выездных обследований, в том числе 44  - по землям сельскохозяйственного назначения, из них – 21 повторное обследование, материалы по которым направлены в Россельхознадзор для рассмотрения и принятия процессуального решения, по результатам мероприятий по выявленным нарушениям  выдано 31 предостережение о недопустимости нарушения обязательных требований.</w:t>
      </w:r>
    </w:p>
    <w:p>
      <w:pPr>
        <w:pStyle w:val="Normal"/>
        <w:suppressLineNumbers/>
        <w:spacing w:lineRule="auto" w:line="276"/>
        <w:ind w:firstLine="53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 xml:space="preserve">В рамках профилактики рисков причинения вреда (ущерба) охраняемым законом ценностям за 9 месяцев 2024 года осуществлено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 информирование посредством размещения соответствующих сведений                 на официальном сайте Грязовецкого муниципального округа (тексты нормативных правовых актов, регулирующих осуществление муниципального земельного контроля; сведения об изменениях, внесенных в нормативные правовые акты; доклад о  результатах обобщения правоприменительной практики осуществления муниципального земельного контроля на территории Грязовецкого муниципального округа Вологодской области за 2023 и иные необходимые  сведения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 объявлено 37 предостережений о недопустимо</w:t>
        <w:softHyphen/>
        <w:t xml:space="preserve">сти нарушения обязательных требований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 осуществлены 8 устных консультирований по вопросам организации                   и осуществления муниципального земельного контроля, в том числе: 7                            по телефону, 1 на личном приеме. Письменных запросов на консультирование                  за отчетный период не поступало.</w:t>
      </w:r>
    </w:p>
    <w:p>
      <w:pPr>
        <w:pStyle w:val="Normal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органом, являю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1. Низкие знания правообладателей земельных участков, предъявляемых                 к ним земельным законодательством Российской Федерации о порядке, способах                    и ограничениях использования земельных участк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                  с организацией и осуществлением муниципального земельного контроля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2. Сознательное бездействие правообладателей земельных участк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              земель сельскохозяйственного назначения» (далее – Закон), изначально                                    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В качестве решения данной проблемы может быть организация первостепенной профилактической работы (мероприятий) с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               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                               на неиспользование такого земельного участка по целевому назначению                      или использование с нарушением законодательства Российской Федерации.</w:t>
      </w:r>
    </w:p>
    <w:p>
      <w:pPr>
        <w:pStyle w:val="Normal"/>
        <w:shd w:fill="FFFFFF" w:val="clear"/>
        <w:jc w:val="center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r>
    </w:p>
    <w:p>
      <w:pPr>
        <w:pStyle w:val="Normal"/>
        <w:shd w:fill="FFFFFF" w:val="clear"/>
        <w:jc w:val="center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Раздел II. Цели и задачи реализации программы профилактики рисков</w:t>
      </w:r>
    </w:p>
    <w:p>
      <w:pPr>
        <w:pStyle w:val="Normal"/>
        <w:shd w:fill="FFFFFF" w:val="clear"/>
        <w:jc w:val="center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причинения вреда</w:t>
      </w:r>
    </w:p>
    <w:p>
      <w:pPr>
        <w:pStyle w:val="Normal"/>
        <w:shd w:fill="FFFFFF" w:val="clear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Цели разработки программы и проведение профилактической работы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 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 повышение прозрачности системы муниципального контроля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 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 повышение уровня правовой грамотности подконтрольных субъектов,                  в том числе путем доступности информации об обязательных требованиях                             и необходимых мерах по их исполнению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 мотивация подконтрольных субъектов к добросовестному поведению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 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 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 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- 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              в частности проведения обязательных профилактических визитов. Изменения                   в данную часть Программы в случае необходимости вносятся ежемесячно                     без проведения публичного обсуждения.</w:t>
      </w:r>
    </w:p>
    <w:p>
      <w:pPr>
        <w:pStyle w:val="Normal"/>
        <w:shd w:fill="FFFFFF" w:val="clear"/>
        <w:jc w:val="center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r>
    </w:p>
    <w:p>
      <w:pPr>
        <w:pStyle w:val="Normal"/>
        <w:shd w:fill="FFFFFF" w:val="clear"/>
        <w:jc w:val="center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Раздел III. Перечень профилактических мероприятий, сроки (периодичность)</w:t>
      </w:r>
    </w:p>
    <w:p>
      <w:pPr>
        <w:pStyle w:val="Normal"/>
        <w:shd w:fill="FFFFFF" w:val="clear"/>
        <w:jc w:val="center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их проведения</w:t>
      </w:r>
    </w:p>
    <w:p>
      <w:pPr>
        <w:pStyle w:val="Normal"/>
        <w:shd w:fill="FFFFFF" w:val="clear"/>
        <w:spacing w:lineRule="auto" w:line="276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hd w:fill="FFFFFF" w:val="clear"/>
        <w:spacing w:lineRule="auto" w:line="276"/>
        <w:jc w:val="center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Перечень основных профилактических мероприятий программы на 2025 год</w:t>
      </w:r>
    </w:p>
    <w:p>
      <w:pPr>
        <w:pStyle w:val="Normal"/>
        <w:shd w:fill="FFFFFF" w:val="clear"/>
        <w:spacing w:lineRule="auto" w:line="276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54"/>
        <w:gridCol w:w="2126"/>
        <w:gridCol w:w="23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№</w:t>
            </w:r>
          </w:p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офилак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Адресат мероприят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 xml:space="preserve">Информирование посредством размещения соответствующих сведений на официальном сайте Грязовецкого муниципального района 35gryazovetskij.gosuslugi.ru  </w:t>
            </w:r>
          </w:p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 средствах массовой информ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Юридические лица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ндивидуа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едприниматели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граждане</w:t>
            </w:r>
          </w:p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</w:tr>
      <w:tr>
        <w:trPr>
          <w:trHeight w:val="14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1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0" w:firstLine="477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тексты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 xml:space="preserve">поддерживать 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в актуальном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состоя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Юридические лица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ндивидуа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едприниматели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граждан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1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0" w:firstLine="477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Юридические лица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ндивидуа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едприниматели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граждане</w:t>
            </w:r>
          </w:p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1.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0" w:firstLine="477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 xml:space="preserve"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 xml:space="preserve">поддерживать 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в актуальном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состоянии</w:t>
            </w:r>
          </w:p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Юридические лица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ндивидуа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едприниматели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граждане</w:t>
            </w:r>
          </w:p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1.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0" w:firstLine="477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 xml:space="preserve">поддерживать 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в актуальном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состоянии</w:t>
            </w:r>
          </w:p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Юридические лица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ндивидуа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едприниматели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граждане</w:t>
            </w:r>
          </w:p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1.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Liberation Serif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 xml:space="preserve">       </w:t>
            </w: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ограмма профилактики;</w:t>
            </w:r>
          </w:p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не позднее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1 октября 2025 г.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(проект Программы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для обществе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обсуждения);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в течение 5 дней со дня утверждения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(утвержденной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ограмм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Юридические лица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ндивидуа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едприниматели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граждане</w:t>
            </w:r>
          </w:p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1.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0" w:firstLine="477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еречень сведений, которые могут запрашиваться уполномоченным органом у контролируемого лица;</w:t>
            </w:r>
          </w:p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в течение 2025 г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 xml:space="preserve">поддерживать 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в актуальном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состоянии</w:t>
            </w:r>
          </w:p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Юридические лица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ндивидуа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едприниматели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граждан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1.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сведения о порядке досудебного обжалования решений уполномоченного органа, действий (бездействия) его должностных лиц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в течение 2025 г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 xml:space="preserve">поддерживать 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в актуальном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состоянии</w:t>
            </w:r>
          </w:p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Юридические лица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ндивидуа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едприниматели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граждан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1.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доклады, содержащие результаты обобщения правоприменительной практики уполномоченного орг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 xml:space="preserve">до 1 июля года, следующего 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за отчетным</w:t>
            </w:r>
          </w:p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Юридические лица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ндивидуа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едприниматели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граждан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1.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7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доклады о муниципальном земельном контроле;</w:t>
            </w:r>
          </w:p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в срок до 3 дней со дня утверждения</w:t>
            </w:r>
          </w:p>
          <w:p>
            <w:pPr>
              <w:pStyle w:val="Normal"/>
              <w:shd w:fill="FFFFFF" w:val="clear"/>
              <w:ind w:left="-108" w:right="-140" w:hanging="0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доклада (с периодичностью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не реже одного раза в г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Юридические лица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ндивидуа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едприниматели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граждане</w:t>
            </w:r>
          </w:p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1.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0" w:firstLine="477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ные сведения, предусмотренные нормативными правовыми актами Российской Федерации и (или) программами профил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Юридические лица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ндивидуа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едприниматели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граждан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firstLine="477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Обобщение правоприменительной практик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0" w:hanging="0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в течение 2025 г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оддерживать в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актуальном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состоянии</w:t>
            </w:r>
          </w:p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Юридические лица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ндивидуа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едприниматели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граждан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Объявление предостережений о недопустимо</w:t>
              <w:softHyphen/>
              <w:t>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в течение года (по мере необходи</w:t>
              <w:softHyphen/>
              <w:t>мости)</w:t>
            </w:r>
          </w:p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Юридические лица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ндивидуа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едприниматели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граждан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7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</w:t>
            </w:r>
          </w:p>
          <w:p>
            <w:pPr>
              <w:pStyle w:val="Normal"/>
              <w:shd w:fill="FFFFFF" w:val="clea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офилактического мероприятия,</w:t>
            </w:r>
          </w:p>
          <w:p>
            <w:pPr>
              <w:pStyle w:val="Normal"/>
              <w:shd w:fill="FFFFFF" w:val="clea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контрольного (надзорного)</w:t>
            </w:r>
          </w:p>
          <w:p>
            <w:pPr>
              <w:pStyle w:val="Normal"/>
              <w:shd w:fill="FFFFFF" w:val="clea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мероприятия) по вопросам, связанным с организацией</w:t>
            </w:r>
          </w:p>
          <w:p>
            <w:pPr>
              <w:pStyle w:val="Normal"/>
              <w:shd w:fill="FFFFFF" w:val="clea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 осуществлением муниципального</w:t>
            </w:r>
          </w:p>
          <w:p>
            <w:pPr>
              <w:pStyle w:val="Normal"/>
              <w:shd w:fill="FFFFFF" w:val="clea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земельного контроля в отношении</w:t>
            </w:r>
          </w:p>
          <w:p>
            <w:pPr>
              <w:pStyle w:val="Normal"/>
              <w:shd w:fill="FFFFFF" w:val="clea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о обращениям</w:t>
            </w:r>
          </w:p>
          <w:p>
            <w:pPr>
              <w:pStyle w:val="Normal"/>
              <w:shd w:fill="FFFFFF" w:val="clear"/>
              <w:ind w:right="-140" w:hanging="0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контролируемых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лиц и их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едставителей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оступившим в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течение 2025 года</w:t>
            </w:r>
          </w:p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Юридические лица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индивидуа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редприниматели,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граждане</w:t>
            </w:r>
          </w:p>
          <w:p>
            <w:pPr>
              <w:pStyle w:val="Normal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Раздел IV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Bookman Old Style" w:cs="Liberation Serif"/>
          <w:b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Финансирование исполнения функции по осуществлению муниципального контроля осуществляется в рамках бюджетных средств округ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 xml:space="preserve">Ответственным исполнителем программы является Управление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Мониторинг реализации программы осуществляется на регулярной основ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Результаты профилактической работы включаются в ежегодные доклады              об осуществлении муниципального земельного контроля и размещаются                         на официальном сайте муниципального образования Грязовецкого муниципального округа 35gryazovetskij.gosuslugi.ru в информационно-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Ожидаемый результат программы - снижение количества выявленных нарушений</w:t>
        <w:tab/>
        <w:t>обязательных требований, муниципальными правовыми актами               при увеличении количества и качества проводимых профилактических мероприятий.</w:t>
      </w:r>
    </w:p>
    <w:p>
      <w:pPr>
        <w:pStyle w:val="Normal"/>
        <w:shd w:fill="FFFFFF" w:val="clear"/>
        <w:jc w:val="both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r>
    </w:p>
    <w:p>
      <w:pPr>
        <w:pStyle w:val="Normal"/>
        <w:jc w:val="center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  <w:t>Показатели по профилактическим мероприятиям:</w:t>
      </w:r>
    </w:p>
    <w:p>
      <w:pPr>
        <w:pStyle w:val="Normal"/>
        <w:ind w:firstLine="709"/>
        <w:jc w:val="center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r>
    </w:p>
    <w:tbl>
      <w:tblPr>
        <w:tblW w:w="9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6416"/>
        <w:gridCol w:w="2625"/>
      </w:tblGrid>
      <w:tr>
        <w:trPr>
          <w:trHeight w:val="6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№</w:t>
            </w:r>
            <w:r>
              <w:rPr>
                <w:rFonts w:eastAsia="Liberation Serif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Наименование показа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Величина</w:t>
            </w:r>
          </w:p>
        </w:tc>
      </w:tr>
      <w:tr>
        <w:trPr>
          <w:trHeight w:val="18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Полнота информации, размещенной на официальном сайте контрольного органа в сети «Интернет»                      в соответствии с частью 3 статьи 46 Федерального закона от 31 июля 2020 г. № 248-ФЗ                    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100 %</w:t>
            </w:r>
          </w:p>
        </w:tc>
      </w:tr>
      <w:tr>
        <w:trPr>
          <w:trHeight w:val="9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100 % от числа обратившихся</w:t>
            </w:r>
          </w:p>
        </w:tc>
      </w:tr>
      <w:tr>
        <w:trPr>
          <w:trHeight w:val="14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Количество проведенных профилактических меропри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доля профилактических мероприятий в объеме контрольных</w:t>
            </w:r>
          </w:p>
          <w:p>
            <w:pPr>
              <w:pStyle w:val="Normal"/>
              <w:shd w:fill="FFFFFF" w:val="clear"/>
              <w:jc w:val="center"/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</w:pPr>
            <w:r>
              <w:rPr>
                <w:rFonts w:eastAsia="Bookman Old Style" w:cs="Liberation Serif"/>
                <w:bCs/>
                <w:iCs/>
                <w:color w:val="00000A"/>
                <w:spacing w:val="5"/>
                <w:kern w:val="0"/>
                <w:sz w:val="26"/>
                <w:szCs w:val="26"/>
                <w:highlight w:val="white"/>
                <w:shd w:fill="FFFFFF" w:val="clear"/>
                <w:lang w:eastAsia="ru-RU" w:bidi="ar-SA"/>
              </w:rPr>
              <w:t>мероприятий, %</w:t>
            </w:r>
          </w:p>
        </w:tc>
      </w:tr>
    </w:tbl>
    <w:p>
      <w:pPr>
        <w:pStyle w:val="Normal"/>
        <w:shd w:fill="FFFFFF" w:val="clear"/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Bookman Old Style" w:cs="Liberation Serif"/>
          <w:bCs/>
          <w:iCs/>
          <w:color w:val="00000A"/>
          <w:spacing w:val="5"/>
          <w:kern w:val="0"/>
          <w:sz w:val="26"/>
          <w:szCs w:val="26"/>
          <w:highlight w:val="white"/>
          <w:shd w:fill="FFFFFF" w:val="clear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bCs/>
          <w:iCs/>
          <w:color w:val="00000A"/>
          <w:spacing w:val="5"/>
          <w:kern w:val="2"/>
          <w:sz w:val="26"/>
          <w:szCs w:val="26"/>
          <w:highlight w:val="white"/>
          <w:shd w:fill="FFFFFF" w:val="clear"/>
          <w:lang w:eastAsia="ru-RU" w:bidi="ar-SA"/>
        </w:rPr>
      </w:pPr>
      <w:r>
        <w:rPr>
          <w:rFonts w:eastAsia="Andale Sans UI;Times New Roman" w:cs="Liberation Serif"/>
          <w:bCs/>
          <w:iCs/>
          <w:color w:val="00000A"/>
          <w:spacing w:val="5"/>
          <w:kern w:val="2"/>
          <w:sz w:val="26"/>
          <w:szCs w:val="26"/>
          <w:highlight w:val="white"/>
          <w:shd w:fill="FFFFFF" w:val="clear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Style w:val="1"/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9z2">
    <w:name w:val="WW8Num9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9z3">
    <w:name w:val="WW8Num9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1z2">
    <w:name w:val="WW8Num11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1z3">
    <w:name w:val="WW8Num11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7CDE99F32B24AC44A0E4A7C9B1F11F390751686261FCA4B12027F261B856598F9C4597F119A6B3795A13E65ABgBx5I" TargetMode="External"/><Relationship Id="rId5" Type="http://schemas.openxmlformats.org/officeDocument/2006/relationships/hyperlink" Target="https://gradm.ru/documents/Resheniya ZS/2021/35120011202109230155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7:00Z</dcterms:created>
  <dc:creator>А. Тищенко</dc:creator>
  <dc:description/>
  <cp:keywords/>
  <dc:language>en-US</dc:language>
  <cp:lastModifiedBy>Е.Н. Морева</cp:lastModifiedBy>
  <cp:lastPrinted>2024-12-11T14:14:00Z</cp:lastPrinted>
  <dcterms:modified xsi:type="dcterms:W3CDTF">2024-12-12T11:07:00Z</dcterms:modified>
  <cp:revision>2</cp:revision>
  <dc:subject/>
  <dc:title/>
</cp:coreProperties>
</file>