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5.6pt;height:28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5764668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2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787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Times New Roman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bidi="ar-SA"/>
        </w:rPr>
      </w:r>
    </w:p>
    <w:p>
      <w:pPr>
        <w:pStyle w:val="TextBody"/>
        <w:spacing w:lineRule="auto" w:line="240" w:before="0" w:after="0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разрешении на использование земель, находящихся</w:t>
      </w:r>
    </w:p>
    <w:p>
      <w:pPr>
        <w:pStyle w:val="Normal"/>
        <w:widowControl w:val="false"/>
        <w:tabs>
          <w:tab w:val="clear" w:pos="709"/>
          <w:tab w:val="left" w:pos="-1560" w:leader="none"/>
        </w:tabs>
        <w:suppressAutoHyphens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в государственной собственности до разграничения, без предоставления </w:t>
      </w:r>
    </w:p>
    <w:p>
      <w:pPr>
        <w:pStyle w:val="Normal"/>
        <w:widowControl w:val="false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земельного участка и установления сервитута, публичного сервитута</w:t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о статьей 39.36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Ф       от 03.12.2014 № 1300 «Об утверждении перечня видов объектов, размещение которых может осуществляться на землях или земельных участках, находящихся                       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       на территории Вологодской области объектов на землях или земельных участках, находящихся в государственной собственности, без предоставления земельных участков и установления сервитута», постановлением администрации Грязовецкого муниципального округа от 22.11.2024 № 3439 «О наделении правом подписи отдельных документов администрации Грязовецкого муниципального округа в сфере имущественных и земельных правоотношений», на основании заявления                     от 29.11.2024 № МР 2/2/14/3/6282 публичного акционерного общества «Россети Северо-Запад» (далее – ПАО «Россети Северо-Запад») в лице Рыбина Валерия Яновича, действующего на основании доверенности № 46-24 от 01.03.2024, удостоверенной директором Вологодского филиала ПАО «Россети Северо-Запад» Котиковым Константином Викторовичем, действующим на основании доверенности от 27.02.2024, удостоверенной Шаяхметовым Дамиром Фаритовичем, временно исполняющим обязанности нотариуса нотариального округа Санкт-Петербург Оболенцевой Ольги Вячеславовны, зарегистрированной в реестре                                 за № 78/342-н/78-2024-4-202, выданной сроком до 28.02.2027 с правом передоверия ПАО «Россети Северо-Запад» в лице генерального директора Пидника Артема Юрьевича, действующего на основании Устава и Выписки из протокола заседания Совета директоров № 407/8 от 08.10.2021</w:t>
      </w:r>
    </w:p>
    <w:p>
      <w:pPr>
        <w:pStyle w:val="Normal"/>
        <w:widowControl w:val="false"/>
        <w:shd w:fill="FFFFFF" w:val="clear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ПАО «Россети Северо-Запад» (ОГРН: 1047855175785, ИНН: 7802312751, КПП: 781001001), зарегистрированному по адресу: 196247, город Санкт-Петербург, площадь Конституции, дом 3, литер А, помещение 16Н, разрешить использование земель, находящихся в государственной собственности до разграничения,                      в кадастровом квартале 35:28:0102019, общей площадью 90 кв. м, цель использования: размещение линейного объекта ВЛ-0.4кВ для осуществления технологического присоединения земельного участка заявителя с кадастровым номером 35:28:0102019:22 местоположение: Российская Федерация, Вологодская область, Грязовецкий муниципальный округ, деревня Савкино, и имеющих координаты характерных точек границ территории согласно приложению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</w:t>
      </w:r>
      <w:r>
        <w:rPr/>
        <w:t> </w:t>
      </w:r>
      <w:r>
        <w:rPr>
          <w:rFonts w:eastAsia="Times New Roman" w:cs="Liberation Serif"/>
          <w:kern w:val="0"/>
          <w:sz w:val="26"/>
          <w:szCs w:val="26"/>
          <w:lang w:bidi="ar-SA"/>
        </w:rPr>
        <w:t>Установить срок разрешения на использование земель, указанных в пункте 1 настоящего постановления, на 3 год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3. Обязать ПАО «Россети Северо-Запад»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ривести земли, указанные в пункте 1 настоящего постановления, в состояние пригодное для их использования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еред началом проведения земляных работ обратиться в Юровское территориальное управление администрации Грязовецкого муниципального округа для получения разрешений на проведение земляных работ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роизводить земляные работы в соответствии с Правилами благоустройства Грязовецкого муниципального округ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обеспечить установление охранной зоны размещаемого объекта                          в соответствии с действующим законодательство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возвратить земли, указанные в пункте 1 настоящего постановления                   в состоянии и качестве не хуже первоначального по акту приёма-передачи земельного участка в Управление имущественных и земельных отношений администрации Грязовецкого муниципального округ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4. Действие данного разрешения может быть прекращено по основаниям, указанным в пункте 9(1) постановления Правительства Вологодской области              от 28.12.2015 № 1208 «Об утверждении Порядка и условий размещения                      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одачи ПАО «Россети Северо-Запад в Управление имущественных                     и земельных отношений администрации Грязовецкого муниципального округа заявления о прекращении действия решения о размещении объекта на землях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использования или неиспользования земель для целей, не предусмотренных решением о размещении объек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5. По одному экземпляру данного постановления направить в Управление Федеральной службы государственной регистрации, кадастра и картографии по Вологодской области и в Юровское территориальное управление администрации Грязовецкого муниципального округа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6. Настоящее постановление вступает в силу со дня его подписания.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ачальник управления имущественных 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 земельных отношений администрации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                                                          К.В. Козырева</w:t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Приложение</w:t>
      </w:r>
    </w:p>
    <w:p>
      <w:pPr>
        <w:pStyle w:val="Normal"/>
        <w:ind w:left="5245" w:hanging="0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ind w:left="5245" w:hanging="0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ind w:left="5245" w:hanging="0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от 12.12.2024 № 3787</w:t>
      </w:r>
    </w:p>
    <w:p>
      <w:pPr>
        <w:pStyle w:val="Normal"/>
        <w:ind w:left="5245" w:hanging="0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widowControl w:val="false"/>
        <w:jc w:val="center"/>
        <w:rPr>
          <w:rFonts w:eastAsia="Segoe UI" w:cs="Tahoma"/>
          <w:b/>
          <w:b/>
          <w:bCs/>
          <w:color w:val="000000"/>
          <w:kern w:val="0"/>
          <w:sz w:val="26"/>
          <w:szCs w:val="26"/>
        </w:rPr>
      </w:pPr>
      <w:r>
        <w:rPr>
          <w:rFonts w:eastAsia="Segoe UI" w:cs="Tahoma"/>
          <w:b/>
          <w:bCs/>
          <w:color w:val="000000"/>
          <w:kern w:val="0"/>
          <w:sz w:val="26"/>
          <w:szCs w:val="26"/>
        </w:rPr>
        <w:t>Схема расположения земель на кадастровом плане территории</w:t>
      </w:r>
    </w:p>
    <w:p>
      <w:pPr>
        <w:pStyle w:val="Normal"/>
        <w:widowControl w:val="false"/>
        <w:jc w:val="center"/>
        <w:rPr>
          <w:rFonts w:eastAsia="Segoe UI" w:cs="Tahoma"/>
          <w:b/>
          <w:b/>
          <w:bCs/>
          <w:color w:val="000000"/>
          <w:kern w:val="0"/>
          <w:sz w:val="26"/>
          <w:szCs w:val="26"/>
        </w:rPr>
      </w:pPr>
      <w:r>
        <w:rPr>
          <w:rFonts w:eastAsia="Segoe UI" w:cs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eastAsia="Times New Roman" w:cs="Liberation Serif"/>
          <w:kern w:val="0"/>
          <w:sz w:val="26"/>
          <w:szCs w:val="26"/>
          <w:lang w:val="en-US" w:eastAsia="en-US" w:bidi="ar-SA"/>
        </w:rPr>
      </w:pPr>
      <w:r>
        <w:rPr>
          <w:rFonts w:eastAsia="Times New Roman" w:cs="Liberation Serif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6172200" cy="771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9z2">
    <w:name w:val="WW8Num9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9z3">
    <w:name w:val="WW8Num9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2z2">
    <w:name w:val="WW8Num12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2z3">
    <w:name w:val="WW8Num12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jc w:val="center"/>
    </w:pPr>
    <w:rPr>
      <w:rFonts w:cs="Liberation Serif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7:00Z</dcterms:created>
  <dc:creator>А. Тищенко</dc:creator>
  <dc:description/>
  <cp:keywords/>
  <dc:language>en-US</dc:language>
  <cp:lastModifiedBy>Анна Михайловна Веретьева</cp:lastModifiedBy>
  <cp:lastPrinted>2024-12-12T15:20:00Z</cp:lastPrinted>
  <dcterms:modified xsi:type="dcterms:W3CDTF">2025-01-17T13:07:00Z</dcterms:modified>
  <cp:revision>2</cp:revision>
  <dc:subject/>
  <dc:title/>
</cp:coreProperties>
</file>