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5.6pt;height:28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4423119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790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разрешении на использование земель, находящихся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в государственной собственности до разграничения, без предоставления 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земельного участка и установления сервитута, публичного сервитута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</w:t>
      </w:r>
      <w:bookmarkStart w:id="0" w:name="P0001"/>
      <w:bookmarkEnd w:id="0"/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на основании заявления                     от 27.11.2024 № 4868159702 акционерного общества «Газпром газораспределение Вологда», в лице Лебедевой Светланы Юрьевны, действующей на основании доверенности № 35 АА 1994380- 1994381, выданной генеральному директору «Газпром газораспределение Вологда» Шахбазову Юрию Викторовичу, удостоверенной Пинаевой Светланой Васильевной, нотариусом по нотариальному округу г. Вологда  и Вологодский район Вологодской области, зарегистрированной    в реестре за № 35/24-н/35-2023-3-1327, выданной сроком на три года с запретом         на передоверие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Акционерному обществу «Газпром газораспределение Вологда» (ОГРН: 1023500873626, ИНН: 3525025360, КПП: 352501991), зарегистрированному                по адресу: Вологодская область, г. Вологда, ул. Саммера, д. 4А, разрешить использование земель, находящихся в государственной собственности                         до разграничения, в кадастровом квартале 35:28:0101018, общей площадью 1967 кв.м, цель использования: размещение нефтепроводов и нефтепродуктопроводов диаметром DN 300 и менее, газопроводов и иных трубопроводов давлением до 1,2 Мпа для размещения объекта Распределительный газопровод по ул. Криводинская       в д. Криводино Грязовецкого округа до ЗУ с КН 35:28:0101018:14, код объекта         35-24-360-014759 и имеющих координаты характерных точек границ территории согласно приложению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Установить срок разрешения на использование земель, указанных в пункте 1 настоящего постановления, на 5 лет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Обязать Акционерное общество «Газпром газораспределение Вологда»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еред началом проведения земляных работ обратиться в Юровское территориальное управление администрации Грязовецкого муниципального округа для получения разрешений на проведение земляных работ, также производить земляные работы в присутствии представителей указанной организаци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обеспечить установление охранной зоны размещаемого объекта                         в соответствии с действующим законодательством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возвратить земли, указанные в пункте 1 настоящего постановления                   в состоянии и качестве не хуже первоначального по акту приёма-передачи земельного участка в Управление имущественных и земельных отношений администрации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4. Действие данного разрешения может быть прекращено по основаниям, указанным в пункте 9(1) постановления Правительства Вологодской области              от 28.12.2015 № 1208 «Об утверждении Порядка и условий размещения                      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одачи АО «Газпром газораспределение Вологда» в Управление имущественных и земельных отношений администрации Грязовецкого муниципального округа заявления о прекращении действия решения о размещении объекта на землях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5. Акционерному обществу «Газпром газораспределение Вологда» осуществить приёмку в эксплуатацию размещаемого объекта с участием представителей Юровского территориального управления администрации Грязовецкого муниципального округа и Управления имущественных и земельных отношений администрации Грязовецкого муниципального округа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6. По одному экземпляру данного постановления направить в Управление Федеральной службы государственной регистрации, кадастра и картографии              по Вологодской области и в Юровское территориальное управление администрации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7. 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textAlignment w:val="baseline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ind w:left="5245" w:hanging="0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5245" w:hanging="0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5245" w:hanging="0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от 12.12.2024 № 3790</w:t>
      </w:r>
    </w:p>
    <w:p>
      <w:pPr>
        <w:pStyle w:val="Normal"/>
        <w:ind w:left="5245" w:hanging="0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widowControl w:val="false"/>
        <w:jc w:val="center"/>
        <w:rPr>
          <w:rFonts w:eastAsia="Segoe UI" w:cs="Tahoma"/>
          <w:b/>
          <w:b/>
          <w:bCs/>
          <w:color w:val="000000"/>
          <w:kern w:val="0"/>
          <w:sz w:val="26"/>
          <w:szCs w:val="26"/>
        </w:rPr>
      </w:pPr>
      <w:r>
        <w:rPr>
          <w:rFonts w:eastAsia="Segoe UI" w:cs="Tahoma"/>
          <w:b/>
          <w:bCs/>
          <w:color w:val="000000"/>
          <w:kern w:val="0"/>
          <w:sz w:val="26"/>
          <w:szCs w:val="26"/>
        </w:rPr>
        <w:t>Схема расположения земель на кадастровом плане территории</w:t>
      </w:r>
    </w:p>
    <w:p>
      <w:pPr>
        <w:pStyle w:val="Normal"/>
        <w:widowControl w:val="false"/>
        <w:jc w:val="center"/>
        <w:rPr>
          <w:rFonts w:eastAsia="Segoe UI" w:cs="Tahoma"/>
          <w:b/>
          <w:b/>
          <w:bCs/>
          <w:color w:val="000000"/>
          <w:kern w:val="0"/>
          <w:sz w:val="26"/>
          <w:szCs w:val="26"/>
        </w:rPr>
      </w:pPr>
      <w:r>
        <w:rPr>
          <w:rFonts w:eastAsia="Segoe UI" w:cs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6943725" cy="768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7154545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5400675" cy="764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5400675" cy="763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5400675" cy="763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9z2">
    <w:name w:val="WW8Num9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9z3">
    <w:name w:val="WW8Num9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2z2">
    <w:name w:val="WW8Num1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2z3">
    <w:name w:val="WW8Num1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8:00Z</dcterms:created>
  <dc:creator>А. Тищенко</dc:creator>
  <dc:description/>
  <cp:keywords/>
  <dc:language>en-US</dc:language>
  <cp:lastModifiedBy>Анна Михайловна Веретьева</cp:lastModifiedBy>
  <cp:lastPrinted>2024-12-12T15:43:00Z</cp:lastPrinted>
  <dcterms:modified xsi:type="dcterms:W3CDTF">2025-01-17T13:08:00Z</dcterms:modified>
  <cp:revision>2</cp:revision>
  <dc:subject/>
  <dc:title/>
</cp:coreProperties>
</file>