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085847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846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lineRule="auto" w:line="276"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lineRule="auto" w:line="276"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от 19.11.2024 № 7918 начальника Юровского территориального управления администрации Грязовецкого муниципального округа Вологодской области       Глазовой В.И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Юровскому территориального управления администрации Грязовецкого муниципального округа Вологодской области (ИНН 3509013142, ОГРН 1223500013593), зарегистрированному по адресу: Вологодская область, Грязовецкий район, д. Юрово, ул. Центральная, зд. 2, разрешить использование земель, находящихся в государственной собственности до разграничения, в кадастровом квартале 35:28:0103023, общей площадью 8 кв.м цель использования: размещение контейнерной площадки для накопления твердых коммунальных отходов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1 настоящего постановления, на 3 го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Юровское территориальное управлениеГрязовецкого округ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Юровским территориальным управлением администрации Грязовецкого округа в Управление имущественных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 Юровскому территориальному управлению администрации Грязовецкого округа получить заключение территориального органа исполнительной власт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По одному экземпляру данного постановления направить в Управление Федеральной службы государственной регистрации, кадастра и картографии               по Вологодской области и в Юровское территориальное управление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7. Настоящее постановление вступает в силу со дня его подписания.</w:t>
      </w:r>
    </w:p>
    <w:p>
      <w:pPr>
        <w:pStyle w:val="TextBody"/>
        <w:spacing w:lineRule="auto" w:line="240" w:before="0" w:after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Standard"/>
        <w:numPr>
          <w:ilvl w:val="3"/>
          <w:numId w:val="2"/>
        </w:numPr>
        <w:bidi w:val="0"/>
        <w:ind w:left="0" w:firstLine="709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18.12.2024 № 3846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  <w:t>Схема расположения  земель на кадастровом плане территории</w:t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34365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extbody1">
    <w:name w:val="Text body"/>
    <w:basedOn w:val="Standard"/>
    <w:qFormat/>
    <w:pPr>
      <w:tabs>
        <w:tab w:val="clear" w:pos="709"/>
        <w:tab w:val="left" w:pos="9712" w:leader="none"/>
      </w:tabs>
      <w:textAlignment w:val="auto"/>
    </w:pPr>
    <w:rPr>
      <w:w w:val="9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8:00Z</dcterms:created>
  <dc:creator>А. Тищенко</dc:creator>
  <dc:description/>
  <cp:keywords/>
  <dc:language>en-US</dc:language>
  <cp:lastModifiedBy>Анна Михайловна Веретьева</cp:lastModifiedBy>
  <cp:lastPrinted>2024-12-20T09:15:00Z</cp:lastPrinted>
  <dcterms:modified xsi:type="dcterms:W3CDTF">2025-01-17T13:08:00Z</dcterms:modified>
  <cp:revision>2</cp:revision>
  <dc:subject/>
  <dc:title/>
</cp:coreProperties>
</file>