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5407567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15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Об утверждении административного регламента по предоставлению</w:t>
      </w:r>
    </w:p>
    <w:p>
      <w:pPr>
        <w:pStyle w:val="Normal"/>
        <w:widowControl w:val="false"/>
        <w:suppressAutoHyphens w:val="false"/>
        <w:autoSpaceDE w:val="false"/>
        <w:snapToGrid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муниципальной услуги «Прием заявлений о зачислении </w:t>
      </w:r>
    </w:p>
    <w:p>
      <w:pPr>
        <w:pStyle w:val="Normal"/>
        <w:widowControl w:val="false"/>
        <w:suppressAutoHyphens w:val="false"/>
        <w:autoSpaceDE w:val="false"/>
        <w:snapToGrid w:val="false"/>
        <w:jc w:val="center"/>
        <w:rPr/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в муниципальные образовательные организации, реализующие программы общего образования»</w:t>
      </w:r>
    </w:p>
    <w:p>
      <w:pPr>
        <w:pStyle w:val="Normal"/>
        <w:widowControl w:val="false"/>
        <w:suppressAutoHyphens w:val="false"/>
        <w:autoSpaceDE w:val="false"/>
        <w:snapToGrid w:val="false"/>
        <w:ind w:hanging="709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outlineLvl w:val="1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outlineLvl w:val="1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повышения эффективности деятельности Управления образования и молодежной политики администрации Грязовецкого 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Утвердить Административный регламент «Прием заявлений о зачислении     в муниципальные образовательные организации, реализующие программы общего образования» (приложение).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Признать утратившим силу Постановление администрации Грязовецкого муниципального округа от 20.09.2023 № 2231 «Об утверждении административного регламента по предоставлению муниципальной услуги «По приему заявлений                о зачислении в общеобразовательное учрежд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Andale Sans UI;Arial Unicode MS" w:cs="Times New Roman"/>
          <w:bCs/>
          <w:kern w:val="2"/>
          <w:sz w:val="26"/>
          <w:szCs w:val="26"/>
          <w:lang w:eastAsia="ru-RU" w:bidi="fa-IR"/>
        </w:rPr>
      </w:pPr>
      <w:r>
        <w:rPr>
          <w:rFonts w:eastAsia="Andale Sans UI;Arial Unicode MS" w:cs="Times New Roman"/>
          <w:bCs/>
          <w:kern w:val="2"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Arial Unicode MS" w:cs="Times New Roman"/>
          <w:bCs/>
          <w:sz w:val="26"/>
          <w:szCs w:val="26"/>
          <w:lang w:eastAsia="ru-RU" w:bidi="fa-IR"/>
        </w:rPr>
      </w:pPr>
      <w:r>
        <w:rPr>
          <w:rFonts w:eastAsia="Andale Sans UI;Arial Unicode MS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Arial Unicode MS" w:cs="Times New Roman"/>
          <w:bCs/>
          <w:sz w:val="26"/>
          <w:szCs w:val="26"/>
          <w:lang w:eastAsia="ru-RU" w:bidi="fa-IR"/>
        </w:rPr>
      </w:pPr>
      <w:r>
        <w:rPr>
          <w:rFonts w:eastAsia="Andale Sans UI;Arial Unicode MS" w:cs="Times New Roman"/>
          <w:bCs/>
          <w:sz w:val="26"/>
          <w:szCs w:val="26"/>
          <w:lang w:eastAsia="ru-RU" w:bidi="fa-IR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20.12.2024 № 3915</w:t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(приложение)</w:t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А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дминистративный регламент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редоставл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Муниципальной услуги «Прием заявлений о зачислени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в муниципальные образовательные организации, реализующие программы общего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 Предмет регулирования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далее - Административный регламент) устанавливает порядок и стандарт предоставления данной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, регламентирует прием граждан в учреждения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2. Круг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явителями при предоставлении муниципальной услуги являются родители (законные представители) несовершеннолетних и поступающие (лица, получившие основное общее образование или достигшие восемнадцати лет), реализующие право, предусмотренное пунктом 1 части 1 статьи 34 Федерального закона                              от 29.12.2012 № 273-ФЗ «Об образовании в Российской Федерации» (далее - заяв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3. Место нахождения администрации Грязовецкого муниципального округа: 162000, Вологодская область, г. Грязовец, ул. Карла Маркса, 5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есто нахождения Уполномоченного органа - Управления образования              и молодежной политики администрации Грязовецкого муниципального округа, 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его структурных подразделений (при наличии) (далее – Управление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: Управления образования и молодежной политики администрации Грязовецкого муниципального округа 162000 г. Грязовец, ул. Комсомольская, д. 49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чтовый адрес Уполномоченного органа: 162000 г. Грязовец,                                                       ул. Комсомольская, д. 49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формация о местонахождении, графике работы, справочные телефоны, адрес электронной почты, телефоны уполномоченного органа Управления образования и молодежной политики администрации Грязовецкого муниципального округа - размещена на официальном сайте Управления образования и молодежной политики администрации Грязовецкого муниципального округа и в реестре муниципальных услуг на Едином портале государственных и муниципальных услуг (ЕПГУ). 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рес официального сайта Уполномоченного органа в информационно-телекоммуникационной  сети  «Интернет»  (далее – сайт в сети «Интернет»,  сеть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Интернет»):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u w:val="single"/>
            <w:lang w:eastAsia="ru-RU" w:bidi="ar-SA"/>
          </w:rPr>
          <w:t>https://u12.edu35.ru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рес электронной почты Уполномоченного органа: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u w:val="single"/>
            <w:lang w:eastAsia="ru-RU" w:bidi="ar-SA"/>
          </w:rPr>
          <w:t>secretar-12999@obr.edu35.ru</w:t>
        </w:r>
      </w:hyperlink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6">
        <w:r>
          <w:rPr>
            <w:rStyle w:val="InternetLink"/>
            <w:rFonts w:eastAsia="Times New Roman" w:cs="Times New Roman"/>
            <w:kern w:val="0"/>
            <w:sz w:val="26"/>
            <w:szCs w:val="26"/>
            <w:u w:val="single"/>
            <w:lang w:eastAsia="ru-RU" w:bidi="ar-SA"/>
          </w:rPr>
          <w:t>www.gosuslugi.ru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7">
        <w:r>
          <w:rPr>
            <w:rStyle w:val="InternetLink"/>
            <w:rFonts w:eastAsia="Times New Roman" w:cs="Times New Roman"/>
            <w:kern w:val="0"/>
            <w:sz w:val="26"/>
            <w:szCs w:val="26"/>
            <w:u w:val="single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/>
            <w:kern w:val="0"/>
            <w:sz w:val="26"/>
            <w:szCs w:val="26"/>
            <w:u w:val="single"/>
            <w:lang w:eastAsia="ru-RU" w:bidi="ar-SA"/>
          </w:rPr>
          <w:t>://gosuslugi35.ru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личн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редством телефонной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редством электронной почты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редством почтовой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информационных стендах в помещениях Уполномоченного органа, Учре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информационно-телекоммуникационной сети «Интернет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официальном сайте Уполномоченно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Едином портале государственных и муниципальных услуг (функций);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ются 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нформационных стендах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правления, Учреждени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;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редствах массовой информ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официальном сайте 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Управл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Едином портале государственных и муниципальных услуг (функций);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Портале государственных и муниципальных услуг (функций) Вологодской област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6. Информирование по вопросам предоставления муниципальной услуги осуществляется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ными лицами/работниками, уполномоченными/назначенными предоставлять муниципальную услуг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right="-5"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7.</w:t>
      </w:r>
      <w:r>
        <w:rPr>
          <w:rFonts w:eastAsia="Arial Unicode MS" w:cs="Times New Roman"/>
          <w:kern w:val="0"/>
          <w:sz w:val="26"/>
          <w:szCs w:val="26"/>
          <w:lang w:eastAsia="ru-RU" w:bidi="ar-SA"/>
        </w:rPr>
        <w:t> 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uppressAutoHyphens w:val="false"/>
        <w:autoSpaceDE w:val="false"/>
        <w:ind w:right="-5" w:firstLine="708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местонахождение Управления, Учреждений</w:t>
      </w:r>
      <w:r>
        <w:rPr>
          <w:rFonts w:eastAsia="Arial Unicode MS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right="-5" w:firstLine="708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ные лица/работники, уполномоченные/назначенные предоставлять муниципальную услуг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и</w:t>
      </w:r>
      <w:r>
        <w:rPr>
          <w:rFonts w:eastAsia="Arial Unicode MS" w:cs="Times New Roman"/>
          <w:kern w:val="0"/>
          <w:sz w:val="26"/>
          <w:szCs w:val="26"/>
          <w:lang w:eastAsia="ru-RU" w:bidi="ar-SA"/>
        </w:rPr>
        <w:t xml:space="preserve"> номера контактных телефонов; </w:t>
      </w:r>
    </w:p>
    <w:p>
      <w:pPr>
        <w:pStyle w:val="Normal"/>
        <w:suppressAutoHyphens w:val="false"/>
        <w:autoSpaceDE w:val="false"/>
        <w:ind w:right="-5" w:firstLine="708"/>
        <w:jc w:val="both"/>
        <w:rPr/>
      </w:pPr>
      <w:r>
        <w:rPr>
          <w:rFonts w:eastAsia="Arial Unicode MS" w:cs="Times New Roman"/>
          <w:kern w:val="0"/>
          <w:sz w:val="26"/>
          <w:szCs w:val="26"/>
          <w:lang w:eastAsia="ru-RU" w:bidi="ar-SA"/>
        </w:rPr>
        <w:t xml:space="preserve">график работы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правления, Учреждений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right="-285" w:firstLine="708"/>
        <w:jc w:val="both"/>
        <w:rPr>
          <w:rFonts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/>
          <w:kern w:val="0"/>
          <w:sz w:val="26"/>
          <w:szCs w:val="26"/>
          <w:lang w:eastAsia="ru-RU" w:bidi="ar-SA"/>
        </w:rPr>
        <w:t xml:space="preserve">адреса электронной почты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правления, Учреждений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/>
          <w:kern w:val="0"/>
          <w:sz w:val="26"/>
          <w:szCs w:val="26"/>
          <w:lang w:eastAsia="ru-RU" w:bidi="ar-SA"/>
        </w:rPr>
        <w:t>ход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/>
          <w:kern w:val="0"/>
          <w:sz w:val="26"/>
          <w:szCs w:val="26"/>
          <w:lang w:eastAsia="ru-RU" w:bidi="ar-SA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/>
          <w:kern w:val="0"/>
          <w:sz w:val="26"/>
          <w:szCs w:val="26"/>
          <w:lang w:eastAsia="ru-RU" w:bidi="ar-SA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/>
          <w:kern w:val="0"/>
          <w:sz w:val="26"/>
          <w:szCs w:val="26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судебный порядок обжалования действий (бездействия) должностных лиц/работников, уполномоченных/назначенных на предоставление муниципальной услуги</w:t>
      </w:r>
      <w:r>
        <w:rPr>
          <w:rFonts w:eastAsia="Arial Unicode MS" w:cs="Times New Roman"/>
          <w:kern w:val="0"/>
          <w:sz w:val="26"/>
          <w:szCs w:val="26"/>
          <w:lang w:eastAsia="ru-RU" w:bidi="ar-SA"/>
        </w:rPr>
        <w:t>, а также решений, принятых в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ная информация о деятельности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правления, Учреждени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8. Информирование осуществляется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ными лицами/работниками, уполномоченными/назначенными предоставлять муниципальную услуг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8.1. Индивидуальное устное информирование осуществляется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ными лицами/работниками, уполномоченными/назначенными предоставлять муниципальную услуг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при обращении заявителей за информацией лично или по телефон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ное лицо/работник, уполномоченный/назначенный предоставлять муниципальную услуг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 если для подготовки ответа требуется более продолжительное время, должностное лицо/работник, уполномоченный/назначенный предоставлять муниципальную услугу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 ответе на телефонные звонки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ное лицо/работник, уполномоченный/назначенный предоставлять муниципальную услуг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должен назвать фамилию, имя, отчество, занимаемую должность и наименование структурного подразделения 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Управления, Учрежд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 если предоставление информации, необходимой заявителю, не представляется возможным посредством телефона, должностное лицо/работник, уполномоченный/назначенный предоставлять муниципальную услугу, принявший телефонный звонок, разъясняет заявителю право обратиться с письменным обращением в Управление, Учреждение и требования к оформлению обращ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ное лицо/работник, уполномоченный/назначенный предоставлять муниципальную услуг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AutoHyphens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8.2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равления, Учреждения и направляется способом, позволяющим подтвердить факт и дату направ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8.3. 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Упра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8.4. Публичное письменное информирование осуществляется путем размещения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редствах массовой информаци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информационных стендах 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Управления, Учреждени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540"/>
        <w:jc w:val="center"/>
        <w:outlineLvl w:val="3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540"/>
        <w:jc w:val="center"/>
        <w:outlineLvl w:val="3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2. Стандарт предоставления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540"/>
        <w:outlineLvl w:val="3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709"/>
        <w:outlineLvl w:val="3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2.1.</w:t>
        <w:tab/>
        <w:t>Наименование муниципальн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709"/>
        <w:outlineLvl w:val="3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числение в муниципальные образовательные организации, реализующие программы общего образ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.1. Получение начального общего образования в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 заявлению родителей (законных представителей) детей Управление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.2. Индивидуальный отбор учащихся при зачислении либо переводе производится в Учреждениях, реализующих образовательные программы основного общего и среднего общего образования, в случаях создания в Учреждении класса (классов) с углубленным изучением отдельных учебных предметов на уровне основного общего образования и/или класса (классов) одного или нескольких профилей обучения на уровне среднего общего образования. Индивидуальный отбор обучающихся в 5-е и 10-е классы производится ежегодно, в 6-9-е и 11-е классы - при наличии свободных мест в Учрежден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.3. Отчисление учащихся 4-х классов, обучающихся в Учреждении, не проходивших и (или) не прошедших индивидуальный отбор в классы с углубленным изучением отдельных учебных предметов, освоивших основную общеобразовательную программу начального общего образования, из Учреждения не допускается, кроме отчисления по основаниям, установленным частями 1, 2 статьи 61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2.2. Наименование Учреждения, предоставляющего муниципальную услугу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2.1. </w:t>
      </w:r>
      <w:r>
        <w:rPr>
          <w:rFonts w:eastAsia="Times New Roman" w:cs="Times New Roman"/>
          <w:spacing w:val="-4"/>
          <w:kern w:val="0"/>
          <w:sz w:val="26"/>
          <w:szCs w:val="26"/>
          <w:shd w:fill="FFFFFF" w:val="clear"/>
          <w:lang w:eastAsia="ru-RU" w:bidi="ar-SA"/>
        </w:rPr>
        <w:t xml:space="preserve"> Муниципальную услугу предоставляют Учреждения, подведомственные Упра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2.2. Иные органы и 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играционный пункт межмуниципального отдела Министерства внутренних дел Российской Федерации "Грязовецкий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е настоящим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2.3. 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зультатом предоставления муниципальной услуги является принятие решения о приеме на обучение в Учреждение в форме уведомления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(приложение 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 Административному регламенту) либо мотивированный отказ в приеме на обучение в Учреждение в форме уведомления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(приложение 3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3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2.4. Срок предоставления муниципальной услуг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4.1. Предоставление муниципальной услуги в части приема на обучение в Учреждение в первый класс детей, указанных в абзацах втором – пятом пункта 2.4.2 Административного регламента, осуществляется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оставление муниципальной услуги в части приема на обучение в Учреждение ребенка или поступающего осуществляется в течение 5 рабочих дней после приема заявления о приеме на обучение и представленных документов, за исключением случая, предусмотренного абзацем первым пункта 2.4.1 Административного регламен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на обучение в Учреждение оформляется приказом руководителя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2.4.2. Прием заявлений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 приеме на обучение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первый класс для детей, имеющих право на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внеочередной порядок предоставления места в Учреждениях, имеющих интернат, если для отдельных категорий граждан нормативными правовыми актами Российской Федерации предусмотрен такой порядо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ервоочередной порядок предоставления места в Учреждениях, если для отдельных категорий граждан нормативными правовыми актами Российской Федерации предусмотрен такой порядок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преимущественный прием на обучение по основным общеобразовательным программам в Учреждения, в которых обучаются их </w:t>
      </w:r>
      <w:r>
        <w:rPr>
          <w:rFonts w:eastAsia="Times New Roman" w:cs="Times New Roman"/>
          <w:kern w:val="0"/>
          <w:sz w:val="26"/>
          <w:szCs w:val="26"/>
          <w:shd w:fill="FFFFFF" w:val="clear"/>
          <w:lang w:eastAsia="ru-RU" w:bidi="ar-SA"/>
        </w:rPr>
        <w:t xml:space="preserve">брат и (или) сестра (полнородные и неполнородные, усыновленные (удочеренные)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 зачисления в Учреждения с углубленным изучением отдельных учебных предметов или для профильного обучения по итогам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охождения индивидуального отбор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 также проживающих на закрепленной территории, не позднее 1 апреля текущего года и завершается 30 июня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реждения, закончившие прием в первый класс всех детей, имеющих право на предоставление мест в Учреждении во внеочередном, первоочередном порядке,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имеющих преимущественное право на обучение по образовательным программам начального общего образования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2"/>
          <w:kern w:val="0"/>
          <w:sz w:val="26"/>
          <w:szCs w:val="26"/>
          <w:lang w:eastAsia="ru-RU" w:bidi="ar-SA"/>
        </w:rPr>
        <w:t>Прием заявлений в десятый класс начинается после прохождения учащимися 9-х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классов государственной итоговой аттестации, при поступлении в Учреждения с углубленным изучением отдельных учебных предметов или профильного обучения - после прохождения индивидуального отбор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2.4.3. Предоставление муниципальной услуги по переводу учащегося из одног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реждения в другое Учреждение осуществляется в срок, не превышающий 6 рабочих дней со дня поступления заявления о приеме на обучение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руководителя Учреждения о приеме на обучение в порядке перевода из одного Учреждения в другое Учреждение оформляется в течение 3 рабочих дней со дня приема заявления и докумен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ием заявлений осуществляется в течение вс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4.4. Предоставление муниципальной услуги в части зачисления в Учреждения с углубленным изучением отдельных учебных предметов или для профильного обучения (в случае организации индивидуального отбора при приеме либо переводе в Учреждения с углубленным изучением отдельных учебных предметов или для профильного обучения) осуществляется в следующие срок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5-9-е, 11-е классы - до 20 июня текущего год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10-е классы - до 10 августа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ием документов для индивидуального отбора производится Учреждениям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ри проведении индивидуального отбора в 5-9-е, 11-е классы 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25 мая по 2 июня текущего год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и проведении индивидуального отбора в 10-е классы - с 25 мая по 1 августа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полнительный индивидуальный отбор осуществляется в течение всего учебного года в том же порядке, что и индивидуальный отбор, проводившийся в первоначальные сроки, при наличии свободных мес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3"/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3"/>
        <w:rPr/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 xml:space="preserve">2.5.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ормативные правовые акты, непосредствен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3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регулирующие отношения, возникающие в связи с предоставлением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3"/>
        <w:rPr>
          <w:rFonts w:eastAsia="Times New Roman" w:cs="Times New Roman"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муниципальной услуги</w:t>
      </w:r>
      <w:r>
        <w:rPr>
          <w:rFonts w:eastAsia="Times New Roman" w:cs="Times New Roman"/>
          <w:kern w:val="0"/>
          <w:sz w:val="26"/>
          <w:szCs w:val="26"/>
          <w:vertAlign w:val="superscript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в описании муниципальной услуги на официальном сайте Управления в разделе «Административные регламенты», на Едином портале государственных и муниципальных услуг (функций), на Портале государственных и муниципальных услуг (функций) Вологодской области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 xml:space="preserve">2.6. </w:t>
      </w:r>
      <w:r>
        <w:rPr>
          <w:rFonts w:eastAsia="Times New Roman" w:cs="Times New Roman"/>
          <w:iCs/>
          <w:kern w:val="0"/>
          <w:sz w:val="26"/>
          <w:szCs w:val="26"/>
          <w:shd w:fill="FFFFFF" w:val="clear"/>
          <w:lang w:eastAsia="ru-RU" w:bidi="ar-SA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том числе в электронной форме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посредством ЕПГ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6.1. Прием на обучение в Учреждение осуществляется по личному заявлению родителя (законного представителя) ребенка или поступающего (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лица, получившего основное общее образование, или достигшего восемнадцати ле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), реализующего право, предусмотренное пунктом 1 части 1 статьи 34 Федерального закона от 29.12.2012 № 273-ФЗ «Об образовании в Российской Федерации», по форме согласно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приложению 1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 Административному регламент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заявлении указыва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ата рождения ребенка или поступающег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фамилия, имя, отчество (при наличии) родителя(ей) (законного(ых) представителя(ей)) ребенк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факт ознакомления родителя(ей) (законного(ых) представителя(ей)) ребенка или поступающего 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2. Прием на обучение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2.1. Для приема на обучение в первый класс Учреждения заявитель представляет следующие документы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0" w:name="sub_1265"/>
      <w:bookmarkEnd w:id="0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1" w:name="sub_1265"/>
      <w:bookmarkEnd w:id="1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пию свидетельства о рождении полнородных и неполнородных брата и (или) сестры, в том числе усыновленных (удочеренных) или находящихся под опекой или попечительством в семье (в случае использования права преимущественного приема на обучение по образовательным программам начального общего образования ребенка в Учреждение, в котором обучаются его полнородные и неполнородные брат и (или) сестра, в том числе усыновленные (удочеренные) или находящиеся под опекой или попечительством в семье)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shd w:fill="FFFFFF" w:val="clear"/>
          <w:lang w:eastAsia="ru-RU" w:bidi="ar-SA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 посещении Учреждения и (или) очном взаимодействии с уполномоченными должностными лицами Учреждения заявитель предъявляет оригиналы документов, указанных в </w:t>
      </w:r>
      <w:hyperlink w:anchor="sub_126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абзацах 2-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6 настоящего пункта, а поступающий – оригинал документа, удостоверяющего личность поступающего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2.6.2.2. При приеме на обучение в десятый - одиннадцатый классы Учреждения заявитель дополнительно представляет аттестат об основном общем образовании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данный в установленном порядке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2.3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6.2.1 настоящего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3. Прием на обучение в Учреждение в порядке перевода из другого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ля приема на обучение в первый класс в течение учебного года, во второй - одиннадцатый классы Учреждения в порядке перевода из другого Учреждения заявитель представляет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заявление по форме согласно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приложению 1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к Административному регламент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личное дело учащегос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</w:t>
      </w:r>
      <w:r>
        <w:rPr>
          <w:rFonts w:eastAsia="Times New Roman" w:cs="Times New Roman"/>
          <w:color w:val="000000"/>
          <w:spacing w:val="-2"/>
          <w:kern w:val="0"/>
          <w:sz w:val="26"/>
          <w:szCs w:val="26"/>
          <w:lang w:eastAsia="ru-RU" w:bidi="ar-SA"/>
        </w:rPr>
        <w:t>в которой он обучался ранее, и подписью ее руководителя (уполномоченного им лица)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4. Прием на обучение в пятый - одиннадцатый классы Учреждения с углубленным изучением отдельных учебных предметов или профильного обучения (в случае организации индивидуального отбор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4.1. Организация индивидуального отбора при приеме на обучение в Учреждение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4.2. Индивидуальный отбор в пятый - одиннадцатый классы Учреждения с углубленным изучением отдельных учебных предметов или профильного обучения осуществляется на основании заявления совершеннолетних обучающихся, родителей (законных представителей) несовершеннолетних обучающихся по форме согласно</w:t>
      </w:r>
      <w:r>
        <w:rPr>
          <w:rFonts w:eastAsia="Times New Roman" w:cs="Times New Roman"/>
          <w:b/>
          <w:color w:val="000000"/>
          <w:kern w:val="0"/>
          <w:sz w:val="26"/>
          <w:szCs w:val="26"/>
          <w:u w:val="single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приложению 4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к Административному регламенту, установленной постановлением Правительства Вологодской области от 24.02.2014 № 122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, с приложением следующих документ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) копии свидетельства о рождении обучающегося (копии страниц документа, удостоверяющего личность, содержащих сведения о личности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б) копии документа, удостоверяющего личность и подтверждающего полномочия законного представителя, - при подаче заявлений родителями (законными представителям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2"/>
          <w:kern w:val="0"/>
          <w:sz w:val="26"/>
          <w:szCs w:val="26"/>
          <w:lang w:eastAsia="ru-RU" w:bidi="ar-SA"/>
        </w:rPr>
        <w:t>в)</w:t>
      </w:r>
      <w:r>
        <w:rPr>
          <w:rFonts w:eastAsia="Times New Roman" w:cs="Times New Roman"/>
          <w:spacing w:val="-2"/>
          <w:kern w:val="0"/>
          <w:sz w:val="26"/>
          <w:szCs w:val="26"/>
          <w:lang w:eastAsia="ru-RU" w:bidi="ar-SA"/>
        </w:rPr>
        <w:t xml:space="preserve"> выписки из классного журнала четвертных (триместровых, семестровых) отметок за предшествующий учебный год, заверенной подписью руководителя и печатью образовательной организации, - при осуществлении индивидуального отбора в 5-9-е классы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писки из классного журнала итоговых отметок по математике, русскому языку и по учебному предмету, необходимому для осуществления индивидуального отбора, за 10-й класс, заверенной подписью руководителя и печатью Учреждения, - при осуществлении индивидуального отбора в 11-е класс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) копии аттестата об основном общем образовании - при осуществлении индивидуального отбора в 10-й класс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) копии справки Учреждения о результатах государственной итоговой аттестации по математике, русскому языку и о результатах контрольной работы по учебному предмету, необходимому для осуществления индивидуального отбора, - для выпускников 9-х классов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е) копии справки Учреждения о результатах государственной итоговой аттестации - при осуществлении индивидуального отбора в 10-й класс (за исключением лиц, указанных в подпункте «д» настоящего пункта, и выпускников 9-х классов)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ж) копии медицинской справки с указанием группы здоровья и возможности обучаться в кадетской школе - при осуществлении индивидуального отбора в кадетские классы Учреждения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) копии диплома победителя (призера) олимпиады - для лиц, являющихся победителями (призерами) олимпиад школьников, перечни которых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,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регионального или заключите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олимпиад школьников, перечень которых утверждается Департаментом образования Вологодской области,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) копии документа, подтверждающего, что обучающийся был включен в число членов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- для лиц, являющихся членами сборных команд по русскому языку, математике или по учебному предмету, необходимому для осуществления индивидуального отбор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Требование представления иных документов не допуска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Копии документов, предусмотренных подпунктами «а», «б», «г» - «з» настоящего пункта, представляются с предъявлением подлинников либо заверенными в нотариальном порядке. При представлении копий документов с подлинниками специалист Учреждения, осуществляющий прием документов, делает на копиях отметку об их соответствии подлинникам и возвращает подлинники совершеннолетним обучающимся, родителям (законным представителям) несовершеннолетних обучающихся в день их предста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4.3. При участии обучающегося в индивидуальном отборе в класс с углубленным изучением отдельных учебных предметов или с профильным обучением Учреждения, в котором он обучается, документы, находящиеся в распоряжении данного Учреждения, совершеннолетним обучающимся, родителем (законным представителем) несовершеннолетнего обучающегося не предоставляю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2.6.5. 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7. Прием заявлений осуществляется одним из следующих способ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чная форма подачи документов - подача заявления о предоставлении муниципальной услуги и иных документов на бумажном носителе при личном обращении в Учрежд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очная форма подачи документов - направление в Учреждение заявления о предоставлении муниципальной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 электронной форме посредством ЕПГ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6.8. Формы заявлений на предоставление муниципальной услуги размещаются на официальных сайтах Учреждений, Управления с возможностью их бесплатного копирования, а также на информационных стендах Учрежд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явления должны быть заполнены по форме согласно приложениям к Административному регламенту. Заявление заполняется разборчиво, в машинописном виде или от руки. Заявление заверяется подписью заявителя. 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и подаче заявления в очной форм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ри подаче заявления в заочной форме подлинники документов должны быть представлены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ечение 3 рабочих дне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, следующих за днем подачи заявления, а также лично подтверждена подпись заявите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кументы, представляемые в электронном виде, должн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быть читаемыми, в том числе пригодными для передачи и обработки в информационных системах, представляться в общедоступных форматах (PDF, JPG, DOC и др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иметь разрешение не ниже оптического (аппаратного) 150 пикселей на дюй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не отличаться от оригинала документа по цветопередаче и содержанию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, организаций и которые заявитель вправе представить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2.7.1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, Управление вправе обращаться к соответствующим государственным информационным системам, в государственные (муниципальные) органы и организации, в том числе в Миграционный пункт МО МВД России "Грязовецкий" для получения сведений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7.2. Запрещается требовать от заявител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представления документов и информации, которые находятся в распоряжении органов, предоставляющих муниципальную услугу, иных органов администрации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) 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ред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8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8.2. При предоставлении муниципальной услуги в части приема на обучение в Учреждения с углубленным изучением отдельных учебных предметов или для профильного обучения основанием для возврата заявления и представленных документов является непредставление или представление не всех необходимых документов, обязанность по представлению которых возложена на совершеннолетних обучающих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9.2. Основаниями для отказа в предоставлении муниципальной услуги явля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 отсутствие свободных мест в Учрежде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не прохождение индивидуального отбора (при приеме на обучение в Учреждения с углубленным изучением отдельных учебных предметов или профильного обучения), кроме случаев, обозначенных в абзацах 5, 6 пункта 2.1 Административного регламент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роживание заявителя не на закрепленной территории, отсутствие у заявителя права на внеочередной, первоочередной порядок предоставления места в Учреждении, на преимущественный прием на обучение, в случае если Учреждение не закончило прием всех детей, указанных в абзацах втором-пятом пункта 2.4.2 Административного регламента (при приеме в первый класс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непредставление оригиналов документов в сроки, указанные в пункте 2.6.8 Административного регламента, в случае подачи заявления и документов в заочной форме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 непредставление документов в соответствии с пунктом 2.6 Административного регламента, обязанность по представлению которых возложена на заявите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подача заявления с нарушением сроков, предусмотренных пунктом 2.4 Административного регламент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несоответствие возраста получателя услуги при зачислении в первый класс требованиям пункта 2.1 Административного регламен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ешение об отказе в предоставлении муниципальной услуги доводится до заявителя в письменной форме в форме уведом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ешение об отказе должно быть обоснованным и содержать все основания отказ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уполномоченными в соответствии с законодательством Российской Федерации экспертам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, участвующими в предоставлении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уполномоченными в соответствии с законодательством Российской Федерации экспертам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, участвующими в предоставлении муниципальной услуги, не име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Уполномоченный орган (МФЦ) в государственной информационной системе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 направлении заявления и необходимых документов посредством почтовой связи, регистрация осуществляется  в день поступления  в Уполномоченный орган заявления и документов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5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5.1. Помещение, предназначенное для ожидания заявителей, оборудуется в соответствии с санитарными и противопожарными правилами и нормами с соблюдением необходимых мер безопасности, располагается на 1 этаже, оборудуется достаточным количеством стульев, столами для возможности оформления документов, обеспечивается канцелярскими принадлежностя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а рабочем месте должностного лица/работник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5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а информационных стендах размещается следующая информац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о режиме работы Учреждения, Управ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о графике личного приема руководителями и уполномоченными должностными лицами/работниками Управления/Учрежд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о порядке и сроках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о перечне документов, необходимых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о перечне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текст Административного регламента и постановление администрации Грязовецкого муниципального округа о его утвержден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нформация должна быть выполнена удобным для чтения шрифтом, быть доступной для лиц с ограниченными возможностями здоровь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5.3. Вход в помещение, предназначенное для приема заявителей, оборудуется пандусом, обеспечивающим беспрепятственный доступ лиц с ограниченными возможностями здоровья, инвалидов (включая лиц, использующих кресла-коляски и собак-проводников) (пандусы, поручни, другие специальные приспособления). Возле входа располагается информационная табличка (вывеска), содержащая информацию о наименовании и режиме работы Учреждения, Упра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5.4. В случае если здание, в котором предоставляется муниципальная услуга, невозможно полностью приспособить с учетом потребностей инвалидов, Учреждение должно принять меры для обеспечения доступа инвалидов к месту предоставления услуги или обеспечить предоставление услуги по месту жительства инвалида или в дистанционном режим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этом случае при подаче заявления в электронной форме заявитель в разделе «Электронные копии документов» прикрепляет текстовый файл формата .doc с уведомлением о том, что требуется выход специалиста Учреждения на дом для представления оригиналов документов, с указанием контактной информации (адрес и телефон) или в течение 1 рабочего дня со дня подачи заявления информирует Учреждение по телефон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6. Показатели доступности и качества муниципальной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соблюдение стандарта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ых технолог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отсутствие обоснованных жалоб заявите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17. Иные требования, учитывающие особенности предоставления муниципальной услуги в электронной форме, в том числе через Порта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ля предоставления муниципальной услуги в электронной форме Учреждение обеспечивае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доступность заявителям сведений о муниципальной услуге через различные каналы связи, в том числе с использованием информационно-телекоммуникационной сети Интернет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озможность подачи заявления в электронной форме через Единый портал государственных и муниципальных услуг (функций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озможность получения результата предоставления муниципальной услуги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       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 xml:space="preserve">3.  Состав, последовательность и сроки выполнения административных процедур (действий), требований к порядку их выполнения, в том числе особенности 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выполнения административных процедур (действий) в электронной форме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прием, регистрация заявления о приеме на обучение в Учрежд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рассмотрение заявления и представленных документов, подготовка уведомления о приеме на обучение в Учреждение либо уведомления об отказе в приеме на обучение в Учрежд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3.2. Прием, регистрация заявления о приеме на обучение в Учрежд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3.2.1. Юридическим фактом, являющимся основанием для начала данной административной процедуры, является поступление в Учреждение заявления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3.2.2. Работник Учреждения, ответственный за выполнение административной процедуры (далее - работник Учреждения), в день поступления заявл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веряет надлежащее оформление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веряет документы, представленные заявителе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регистрацию заявления, вносит информацию об обращении в журнал приема заявлений о приеме на обучение в Учрежде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ыдает расписку в получении документов, содержащую информацию о регистрационном номере заявления о приеме на обучение, о перечне представленных документов, заверенную своей подписью и печатью Учрежд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информирует заявителя о дате подготовки результата предоставления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3.2.3. При поступлении заявления и документов в электронной форме работник Учрежд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знакомится с направленными документами и заявление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распечатывает пакет документов и осуществляет регистрацию заявления, вносит информацию об обращении в журнал приема заявлений о приеме на обучение в Учрежде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готовит расписку в получении документов, содержащую информацию о регистрационном номере заявления о приеме на обучение, о перечне представленных документов, заверенную своей подписью и печатью Учрежд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направляет на Едином портале государственных и муниципальных услуг (функций) заявителю уведомление о смене статуса заявления и расписку о получении документов - при поступлении заявления через Единый портал государственных и муниципальных услуг (функций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направляет на адрес электронной почты заявителя расписку в получении документов – при поступлении заявления и документов на официальную электронную почту Учреж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3.2.4. При поступлении заявления и документов заказным почтовым отправлением с уведомлением о вручении и описью вложения работник Учреждения в этот же день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скрывает конверт и осуществляет регистрацию заявления, вносит информацию об обращении в журнал приема заявлений о приеме на обучение в Учрежде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делает отметку в почтовом уведомлении о получении докум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готовит и направляет заявителю почтовым отправлением с уведомлением расписку в получении документов, содержащую информацию о регистрационном номере заявления о приеме на обучение, о перечне представленных документов, заверенную своей подписью и печатью Учреж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2.5. Работник Учреждения незамедлительно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, Управление вправе обращаться к соответствующим государственным информационным системам, в государственные (муниципальные) органы и организации, в том числе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Управление по вопросам миграции УМВД России по Вологодской области, для получения сведений о регистрации ребенка по месту жительства или по месту пребывания на закрепленной территор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2.6. Работник Учреждения незамедлительно после регистрации направляет заявление руководителю Учреждения для рассмотрения и визир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2.7. Руководитель Учреждения незамедлительно рассматривает и визирует заявл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2.8. Результатом административной процедуры является зарегистрированное и завизированное руководителем Учреждения заявление о предоставлении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рок выполнения административной процедуры - в течение 1 рабочего дня со дня поступления заявления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3. Рассмотрение заявления и представленных документов, подготовка уведомления о приеме на обучение в Учреждение либо уведомления об отказе в приеме на обучение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3.1. Юридическим фактом, являющимся основанием для начала данной административной процедуры, является зарегистрированное и завизированное руководителем Учреждения заявление, которое в день визирования руководителем Учреждения передается работнику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3.2. Работник Учреждения после получения для исполнения заявления о приеме на обучение в первый класс в срок не позднее 2 рабочих дней после завершения приема заявлений, в случаях приема заявлений, предусмотренных абзацем первым пункта 2.4.2 Административного регламента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 отсутствии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нований для отказа в предоставлении муниципальной услуги, предусмотренных пунктом 2.9.2 Административного регламента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- готовит проект приказа о приеме на обучение в Учреждение, проект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 xml:space="preserve">уведомления о приеме на обучение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Учреждение согласно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приложению 2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к Административному регламент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- передает их на подпись руководителю Учрежд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- размещает на информационном стенде Учреждения приказы о приеме детей на обучение в день их изда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лучае наличия оснований для отказа в предоставлении муниципальной услуги, предусмотренных пунктом 2.9.2 Административного регламента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- готовит проект уведомления об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отказе в приеме на обучение в Учреждение согласно приложению 3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к Административному регламент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передает на подпись руководителю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3.3. Работник Учреждения после получения для исполнения заявления о приеме на обучение в срок не позднее 4 рабочих дней после приема заявления о приеме на обучение и представленных документов, в случаях приема заявлений, предусмотренных абзацем седьмым пункта 2.4.2 Административного регламента: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 отсутствии оснований для отказа в предоставлении муниципальной услуги, предусмотренных пунктом 2.9.2 Административного регламента: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готовит проект приказа о приеме на обучение в Учреждение, проект уведомления о приеме на обучение в Учреждение согласно приложению 2 к Административному регламент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- передает их на подпись руководителю Учрежд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- размещает на информационном стенде Учреждения приказы о приеме детей на обучение в день их изда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лучае наличия оснований для отказа в предоставлении муниципальной услуги, предусмотренных пунктом 2.9.2 Административного регламента: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готовит проект уведомления об отказе в приеме на обучение в Учреждение согласно приложению 3 к Административному регламент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передает на подпись руководителю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3.4. При предоставлении муниципальной услуги в части перевода учащегося в другое Учреждение работник Учрежд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срок не позднее 2 рабочих дней со дня получения заявления для исполн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 случае отсутствия оснований для отказа в предоставлении муниципальной услуги, предусмотренных пунктом 2.9.2 Административного регламента, готовит проект приказа о приеме на обучение, уведомление о приеме на обучение в Учреждение и передает на подпись руководителю Учрежд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 случае наличия оснований для отказа в предоставлении муниципальной услуги, предусмотренных пунктом 2.9.2 Административного регламента, готовит проект уведомления об отказе в приеме на обучение в Учреждение с указанием оснований и передает на подпись руководителю Учрежд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течение 2 рабочих дней с даты издания приказа о приеме на обучение в Учреждение обучающегося в порядке перевода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письменно уведомляет исходную организацию о номере и дате распорядительного акта о приеме на обучение обучающегося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3.5. В случае проведения индивидуального отбора для зачисления в Учреждение с углубленным изучением отдельных учебных предметов или для профильного обучения работник Учреждения в день поступления к нему заявления и прилагаемых к нему документ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егистрирует их в журнале приема заявлений об участии в индивидуальном отборе с указанием даты и времени поступ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уществляет проверку заявления и представленных документов, предусмотренных пунктом 2.6.4.2 Административного регламента, на предмет наличия полного комплекта документов и соблюдения требований действующего законодательства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 случае соответствия представленных документов требованиям действующего законодательства передает документы в приемную комиссию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 случае если к заявлению не приложены или приложены не все необходимые документы, обязанность по представлению которых возложена на совершеннолетних обучающихся, родителей (законных представителей) несовершеннолетних обучающихся, возвращает заявление и представленные документы в день их представления и сообщает о недостающих документах способом, позволяющим подтвердить факт и дату возвра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3.5.1. Решение о результатах индивидуального отбора в Учреждение принимается приемной комиссией не позднее 5 рабочих дней до срока, установленного пунктом 13 постановления Правительства Вологодской области от 24.02.2014 № 122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(при осуществлении дополнительного индивидуального отбора - в течение всего учебного года), и оформляется протоколом комиссии по результатам индивидуального отбор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3.5.2. После принятия решения приемной комиссией о результатах индивидуального отбора работник Учрежд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е позднее следующего рабочего дня после принятия решения о результатах отбора передает протокол приемной комиссии руководителю Учреждения для утвержд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е позднее 3 рабочих дней после принятия решения приемной комиссией размещает утвержденный протокол на информационном стенде Учреждения и на официальном сайте Учрежд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а основании решения приемной комиссии, не позднее 1 рабочего дня после размещения протокола на официальном сайте Учреждения, готовит проек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- в случае прохождения индивидуального отбора - приказа о приеме на обучение в Учреждение и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уведомления о приеме на обучение в Учреждение согласно приложению 3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к Административному регламенту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в случае не прохождения индивидуального отбора - у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ведомления об отказе в приеме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на обучение в Учреждение согласно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приложению 4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к Административному регламент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ередает подготовленные документы руководителю Учреждения на подпис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5-дневный срок со дня принятия приказа руководителя Учреждения размещает на сайте информацию об итогах индивидуального отбора и о приеме на обучение в Учреждение, в случае дополнительного индивидуального отбора - в течение 1 рабочего дн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3.6. Руководитель Учреждения в течение 1 рабочего дня со дня получения проекта приказа о приеме на обучение и уведомления о приеме на обучение в Учреждение либо уведомления об отказе в приеме на обучение в Учреждение подписывает их и передает работнику Учреждения для выдачи заявител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3.7. Результатом административной процедуры является подготовленное уведомление о приеме на обучение в Учреждение либо уведомление об отказе о приеме на обучение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ок выполнения административной процедур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ях приема заявлений, предусмотренных абзацем первым пункта 2.4.2 Административного регламента, – в течение 3 рабочих дней после завершения приема заявлений о приеме на обучение в первый класс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 случаях приема заявлений, предусмотренных абзацем седьмым пункта 2.4.2 Административного регламента, – в течение 5 рабочих дней после приема заявления о приеме на обучение и представленных документов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рок выполнения административной процедуры при приеме на обучение в 1-й класс в течение учебного года или во 2-11-й классы Учреждения (в порядке перевода из другого Учреждения) - в течение 5 рабочих дней со дня поступле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ок выполнения административной процедуры при зачислении в Учреждение по результатам индивидуального отбора с углубленным изучением отдельных учебных предметов или для профильного обучения (переводе - в случае если индивидуальный отбор в 6-9-е и 11-е классы с углубленным изучением отдельных учебных предметов или профильного обучения прошли обучающиеся той же образовательной организаци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5-9-е, 11-е классы - до 20 июня текущего го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10-е классы - до 10 августа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4. Выдача результат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4.1. Юридическим фактом, являющимся основанием для начала данной административной процедуры, является получение работником Учреждения подписанного уведомления о приеме на обучение в Учреждение либо уведомления об отказе в приеме на обучение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4.2. Работник Учреждения в течение 3 рабочих дней со дня получения подписанного уведомления о приеме на обучение в Учреждение либо уведомления об отказе в приеме на обучение в Учреждени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случае если в заявлении выбран способ получения ответа «почтой», направляет результат предоставления муниципальной услуги по адресу, указанному заявителем в заявлении на предоставление муниципальной услуги, заказным письмом с уведомлением о вруче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случае если в заявлении выбран способ получения ответа «электронной почтой», направляет результат предоставления муниципальной услуги по адресу электронной почты, указанному в заявле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случае если в заявлении выбран способ получения ответа «лично», информирует заявителя о подготовке результата предоставления муниципальной услуги по телефону, указанному в заявлении, и выдает результат предоставления муниципальной услуги заявителю лично при предъявлении документа, удостоверяющего личност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случае подачи заявления через Единый портал государственных и муниципальных услуг (функций) меняет статус заявления. О факте подготовки результата муниципальной услуги заявитель автоматически информируется через личный кабинет на Едином портале государственных и муниципальных услуг (функций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носит данные в Реестр принятых на обучение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4.3. Результатом выполнения административной процедуры является выдача (направление) заявителю уведомления о приеме на обучение в Учреждение либо уведомления об отказе в приеме на обучение в Учрежд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5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чреждение для их исправления. Исправление опечаток и ошибок осуществляется в срок, не превышающий 3 рабочих дня со дня обращения заявителя об их устранен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3.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8.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4.1. Текущий контроль за принятием решения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, осуществляет руководитель Учреждения непосредственно при предоставлении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4.2. Контроль за полнотой и качеством предоставления муниципальной услуги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 работниками Учреждения, осуществляет руководитель Упра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ценка качества предоставляемой муниципальной услуги включает в себя проведение следующих мероприятий: проверок, выявления и устранения нарушений прав заинтересованных лиц, оформления заключений по результатам проверок, подготовки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руководителем Упра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4.3. Контроль за предоставлением муниципальной услуги со стороны граждан, их объединений и организаций осуществляется в порядке и формах, предусмотренных Федеральным законом от 21.07.2014 № 212-ФЗ «Об основах общественного контроля в Российской Федерации», другими федеральными законами, законами и иными нормативными правовыми актами Вологодской области, муниципальными правовыми ак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4.4. По результатам проверок лица, допустившие нарушения настоящего Административного регламента, могут быть привлечены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4.5. Ответственность за ненадлежащее исполнение возложенных обязанностей по предоставлению муниципальной услуги, нарушение требований Административного регламента возлагается на работников Учреждения в соответствии с действующим законодательством Российской Федерации.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 xml:space="preserve">5. Досудебный (внесудебный) порядок обжалования решений и действий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 xml:space="preserve">(бездействия) должностных лиц и работников Учреждения, ответственных </w:t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за предоставление муниципальной услуг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5.2. Досудебное (внесудебное) обжалование действий (бездействия) и решений, принятых (осуществленных) в ходе предоставления муниципальной услуги,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5.3. Информация о порядке досудебного (внесудебного) обжалования действий (бездействия) и решений, принятых (осуществленных) в ходе предоставления муниципальной услуги, размещена на Едином портале государственных и муниципальных услуг (функций), на Портале государственных и муниципальных услуг (функций) Волого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5.4. Заявитель вправе оспорить действия (бездействие) и решения, осуществляемые (принятые) в ходе предоставления муниципальной услуги,                 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5670" w:hanging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Приложение 1</w:t>
      </w:r>
    </w:p>
    <w:p>
      <w:pPr>
        <w:pStyle w:val="Normal"/>
        <w:shd w:fill="FFFFFF" w:val="clear"/>
        <w:suppressAutoHyphens w:val="false"/>
        <w:ind w:firstLine="5670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 xml:space="preserve">к </w:t>
      </w:r>
      <w:r>
        <w:fldChar w:fldCharType="begin"/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instrText xml:space="preserve"> HYPERLINK "https://internet.garant.ru/" \l "/document/20379588/entry/1000"</w:instrTex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Liberation Serif"/>
          <w:color w:val="000000"/>
          <w:kern w:val="0"/>
          <w:lang w:eastAsia="ru-RU" w:bidi="ar-SA"/>
        </w:rPr>
        <w:t>Административному регламенту</w: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tbl>
      <w:tblPr>
        <w:tblW w:w="5811" w:type="dxa"/>
        <w:jc w:val="left"/>
        <w:tblInd w:w="38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4536"/>
      </w:tblGrid>
      <w:tr>
        <w:trPr/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right"/>
              <w:rPr>
                <w:rFonts w:cs="Liberation Serif"/>
                <w:kern w:val="0"/>
                <w:lang w:eastAsia="en-US" w:bidi="ar-SA"/>
              </w:rPr>
            </w:pPr>
            <w:r>
              <w:rPr>
                <w:rFonts w:eastAsia="Liberation Serif" w:cs="Liberation Serif"/>
                <w:kern w:val="0"/>
                <w:lang w:eastAsia="en-US" w:bidi="ar-SA"/>
              </w:rPr>
              <w:t xml:space="preserve">                      </w:t>
            </w:r>
            <w:r>
              <w:rPr>
                <w:rFonts w:eastAsia="Calibri" w:cs="Liberation Serif"/>
                <w:kern w:val="0"/>
                <w:lang w:eastAsia="en-US" w:bidi="ar-SA"/>
              </w:rPr>
              <w:t>Директору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right"/>
              <w:rPr>
                <w:rFonts w:eastAsia="Calibri" w:cs="Liberation Serif"/>
                <w:kern w:val="0"/>
                <w:lang w:eastAsia="en-US" w:bidi="ar-SA"/>
              </w:rPr>
            </w:pPr>
            <w:r>
              <w:rPr>
                <w:rFonts w:eastAsia="Calibri" w:cs="Liberation Serif"/>
                <w:kern w:val="0"/>
                <w:lang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right"/>
              <w:rPr>
                <w:rFonts w:eastAsia="Calibri" w:cs="Liberation Serif"/>
                <w:kern w:val="0"/>
                <w:lang w:eastAsia="en-US" w:bidi="ar-SA"/>
              </w:rPr>
            </w:pPr>
            <w:r>
              <w:rPr>
                <w:rFonts w:eastAsia="Calibri" w:cs="Liberation Serif"/>
                <w:kern w:val="0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eastAsia="Calibri" w:cs="Liberation Serif"/>
                <w:kern w:val="0"/>
                <w:sz w:val="20"/>
                <w:szCs w:val="20"/>
                <w:lang w:eastAsia="en-US" w:bidi="ar-SA"/>
              </w:rPr>
              <w:t>(наименование образовательной организации</w:t>
            </w:r>
            <w:r>
              <w:rPr>
                <w:rFonts w:eastAsia="Calibri" w:cs="Liberation Serif"/>
                <w:kern w:val="0"/>
                <w:lang w:eastAsia="en-US" w:bidi="ar-SA"/>
              </w:rPr>
              <w:t>)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 w:cs="Liberation Serif"/>
                <w:kern w:val="0"/>
                <w:lang w:eastAsia="en-US" w:bidi="ar-SA"/>
              </w:rPr>
            </w:pPr>
            <w:r>
              <w:rPr>
                <w:rFonts w:eastAsia="Calibri" w:cs="Liberation Serif"/>
                <w:kern w:val="0"/>
                <w:lang w:eastAsia="en-US" w:bidi="ar-SA"/>
              </w:rPr>
              <w:t>____________________________________</w:t>
            </w:r>
          </w:p>
        </w:tc>
      </w:tr>
    </w:tbl>
    <w:p>
      <w:pPr>
        <w:pStyle w:val="Normal"/>
        <w:suppressAutoHyphens w:val="false"/>
        <w:spacing w:lineRule="atLeast" w:line="0"/>
        <w:jc w:val="center"/>
        <w:rPr>
          <w:rFonts w:cs="Liberation Serif"/>
          <w:kern w:val="0"/>
          <w:lang w:eastAsia="en-US" w:bidi="ar-SA"/>
        </w:rPr>
      </w:pPr>
      <w:r>
        <w:rPr>
          <w:rFonts w:eastAsia="Liberation Serif" w:cs="Liberation Serif"/>
          <w:kern w:val="0"/>
          <w:lang w:eastAsia="en-US" w:bidi="ar-SA"/>
        </w:rPr>
        <w:t xml:space="preserve">                                                                                </w:t>
      </w:r>
      <w:r>
        <w:rPr>
          <w:rFonts w:eastAsia="Calibri" w:cs="Liberation Serif"/>
          <w:kern w:val="0"/>
          <w:lang w:eastAsia="en-US" w:bidi="ar-SA"/>
        </w:rPr>
        <w:t>___________________________________</w:t>
      </w:r>
    </w:p>
    <w:p>
      <w:pPr>
        <w:pStyle w:val="Normal"/>
        <w:suppressAutoHyphens w:val="false"/>
        <w:spacing w:lineRule="atLeast" w:line="0"/>
        <w:jc w:val="center"/>
        <w:rPr>
          <w:rFonts w:cs="Liberation Serif"/>
          <w:i/>
          <w:i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/>
          <w:i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</w:t>
      </w:r>
      <w:r>
        <w:rPr>
          <w:rFonts w:eastAsia="Calibri" w:cs="Liberation Serif"/>
          <w:i/>
          <w:kern w:val="0"/>
          <w:sz w:val="20"/>
          <w:szCs w:val="20"/>
          <w:lang w:eastAsia="en-US" w:bidi="ar-SA"/>
        </w:rPr>
        <w:t>(ФИО родителя/законного представителя)</w:t>
      </w:r>
    </w:p>
    <w:p>
      <w:pPr>
        <w:pStyle w:val="Normal"/>
        <w:suppressAutoHyphens w:val="false"/>
        <w:spacing w:lineRule="atLeast" w:line="0"/>
        <w:jc w:val="center"/>
        <w:rPr>
          <w:rFonts w:eastAsia="Calibri" w:cs="Liberation Serif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Liberation Serif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tLeast" w:line="0"/>
        <w:jc w:val="center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suppressAutoHyphens w:val="false"/>
        <w:spacing w:lineRule="atLeast" w:line="0"/>
        <w:jc w:val="center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suppressAutoHyphens w:val="false"/>
        <w:spacing w:lineRule="atLeast" w:line="0"/>
        <w:jc w:val="center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З А Я В Л Е Н И Е.</w:t>
      </w:r>
    </w:p>
    <w:p>
      <w:pPr>
        <w:pStyle w:val="Normal"/>
        <w:suppressAutoHyphens w:val="false"/>
        <w:spacing w:lineRule="atLeast" w:line="0"/>
        <w:jc w:val="center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ab/>
        <w:t>Прошу принять в ______________ класс общеобразовательного учреждения</w:t>
      </w:r>
    </w:p>
    <w:p>
      <w:pPr>
        <w:pStyle w:val="Normal"/>
        <w:suppressAutoHyphens w:val="false"/>
        <w:spacing w:lineRule="atLeast" w:line="0"/>
        <w:rPr>
          <w:rFonts w:cs="Liberation Serif"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/>
          <w:kern w:val="0"/>
          <w:sz w:val="20"/>
          <w:szCs w:val="20"/>
          <w:lang w:eastAsia="en-US" w:bidi="ar-SA"/>
        </w:rPr>
        <w:t xml:space="preserve">                                                           </w:t>
      </w:r>
      <w:r>
        <w:rPr>
          <w:rFonts w:eastAsia="Calibri" w:cs="Liberation Serif"/>
          <w:kern w:val="0"/>
          <w:sz w:val="20"/>
          <w:szCs w:val="20"/>
          <w:lang w:eastAsia="en-US" w:bidi="ar-SA"/>
        </w:rPr>
        <w:t>(номер класса)</w:t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rPr>
          <w:rFonts w:cs="Liberation Serif"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/>
          <w:kern w:val="0"/>
          <w:sz w:val="20"/>
          <w:szCs w:val="20"/>
          <w:lang w:eastAsia="en-US" w:bidi="ar-SA"/>
        </w:rPr>
        <w:t xml:space="preserve">                                                   </w:t>
      </w:r>
      <w:r>
        <w:rPr>
          <w:rFonts w:eastAsia="Calibri" w:cs="Liberation Serif"/>
          <w:kern w:val="0"/>
          <w:sz w:val="20"/>
          <w:szCs w:val="20"/>
          <w:lang w:eastAsia="en-US" w:bidi="ar-SA"/>
        </w:rPr>
        <w:t xml:space="preserve">(наименование общеобразовательного учреждения)                                                       </w:t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меня/моего ребенка ______________________________________________________________</w:t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sz w:val="20"/>
          <w:szCs w:val="20"/>
          <w:lang w:eastAsia="en-US" w:bidi="ar-SA"/>
        </w:rPr>
      </w:pPr>
      <w:r>
        <w:rPr>
          <w:rFonts w:eastAsia="Calibri" w:cs="Liberation Serif"/>
          <w:kern w:val="0"/>
          <w:sz w:val="20"/>
          <w:szCs w:val="20"/>
          <w:lang w:eastAsia="en-US" w:bidi="ar-SA"/>
        </w:rPr>
        <w:t>(фамилия, имя, отчество (последнее - при наличии) несовершеннолетнего ребенка или совершеннолетнего гражданина)</w:t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sz w:val="20"/>
          <w:szCs w:val="20"/>
          <w:lang w:eastAsia="en-US" w:bidi="ar-SA"/>
        </w:rPr>
      </w:pPr>
      <w:r>
        <w:rPr>
          <w:rFonts w:eastAsia="Calibri" w:cs="Liberation Serif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1. Дата рождения «______» ____________ 20____ г.</w:t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2. Адрес места жительства и (или) адрес места пребывания _____________________________</w:t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3. Контактный телефон, адрес электронной почты (при наличии) ________________________</w:t>
      </w:r>
    </w:p>
    <w:p>
      <w:pPr>
        <w:pStyle w:val="Normal"/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</w:r>
    </w:p>
    <w:p>
      <w:pPr>
        <w:pStyle w:val="Normal"/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Мать__________________________________________________________________________</w:t>
      </w:r>
    </w:p>
    <w:p>
      <w:pPr>
        <w:pStyle w:val="Normal"/>
        <w:suppressAutoHyphens w:val="false"/>
        <w:spacing w:lineRule="atLeast" w:line="0"/>
        <w:jc w:val="both"/>
        <w:rPr>
          <w:rFonts w:cs="Liberation Serif"/>
          <w:i/>
          <w:i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/>
          <w:i/>
          <w:kern w:val="0"/>
          <w:sz w:val="20"/>
          <w:szCs w:val="20"/>
          <w:lang w:eastAsia="en-US" w:bidi="ar-SA"/>
        </w:rPr>
        <w:t xml:space="preserve">                             </w:t>
      </w:r>
      <w:r>
        <w:rPr>
          <w:rFonts w:eastAsia="Calibri" w:cs="Liberation Serif"/>
          <w:i/>
          <w:kern w:val="0"/>
          <w:sz w:val="20"/>
          <w:szCs w:val="20"/>
          <w:lang w:eastAsia="en-US" w:bidi="ar-SA"/>
        </w:rPr>
        <w:t>ФИО, адрес места жительства, адрес электронной почты, контактный телефон</w:t>
      </w:r>
    </w:p>
    <w:p>
      <w:pPr>
        <w:pStyle w:val="Normal"/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Отец____________________________________________________________________________</w:t>
      </w:r>
    </w:p>
    <w:p>
      <w:pPr>
        <w:pStyle w:val="Normal"/>
        <w:suppressAutoHyphens w:val="false"/>
        <w:spacing w:lineRule="atLeast" w:line="0"/>
        <w:jc w:val="both"/>
        <w:rPr>
          <w:rFonts w:cs="Liberation Serif"/>
          <w:i/>
          <w:i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/>
          <w:i/>
          <w:kern w:val="0"/>
          <w:sz w:val="20"/>
          <w:szCs w:val="20"/>
          <w:lang w:eastAsia="en-US" w:bidi="ar-SA"/>
        </w:rPr>
        <w:t xml:space="preserve">                             </w:t>
      </w:r>
      <w:r>
        <w:rPr>
          <w:rFonts w:eastAsia="Calibri" w:cs="Liberation Serif"/>
          <w:i/>
          <w:kern w:val="0"/>
          <w:sz w:val="20"/>
          <w:szCs w:val="20"/>
          <w:lang w:eastAsia="en-US" w:bidi="ar-SA"/>
        </w:rPr>
        <w:t>ФИО, адрес места жительства, адрес электронной почты, контактный телефон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Иной законный представитель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cs="Liberation Serif"/>
          <w:i/>
          <w:i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/>
          <w:i/>
          <w:kern w:val="0"/>
          <w:sz w:val="20"/>
          <w:szCs w:val="20"/>
          <w:lang w:eastAsia="en-US" w:bidi="ar-SA"/>
        </w:rPr>
        <w:t xml:space="preserve">                            </w:t>
      </w:r>
      <w:r>
        <w:rPr>
          <w:rFonts w:eastAsia="Calibri" w:cs="Liberation Serif"/>
          <w:i/>
          <w:kern w:val="0"/>
          <w:sz w:val="20"/>
          <w:szCs w:val="20"/>
          <w:lang w:eastAsia="en-US" w:bidi="ar-SA"/>
        </w:rPr>
        <w:t>ФИО, адрес места жительства, адрес электронной почты, контактный телефон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ind w:firstLine="567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 xml:space="preserve">Имею/не имею право внеочередного, первоочередного, преимущественного приема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rPr/>
      </w:pPr>
      <w:r>
        <w:rPr>
          <w:rFonts w:eastAsia="Liberation Serif" w:cs="Liberation Serif"/>
          <w:kern w:val="0"/>
          <w:lang w:eastAsia="en-US" w:bidi="ar-SA"/>
        </w:rPr>
        <w:t xml:space="preserve">                                                                    </w:t>
      </w:r>
      <w:r>
        <w:rPr>
          <w:rFonts w:eastAsia="Calibri" w:cs="Liberation Serif"/>
          <w:kern w:val="0"/>
          <w:lang w:eastAsia="en-US" w:bidi="ar-SA"/>
        </w:rPr>
        <w:t>(</w:t>
      </w:r>
      <w:r>
        <w:rPr>
          <w:rFonts w:eastAsia="Calibri" w:cs="Liberation Serif"/>
          <w:kern w:val="0"/>
          <w:sz w:val="20"/>
          <w:szCs w:val="20"/>
          <w:lang w:eastAsia="en-US" w:bidi="ar-SA"/>
        </w:rPr>
        <w:t>нужное указать</w:t>
      </w:r>
      <w:r>
        <w:rPr>
          <w:rFonts w:eastAsia="Calibri" w:cs="Liberation Serif"/>
          <w:kern w:val="0"/>
          <w:lang w:eastAsia="en-US" w:bidi="ar-SA"/>
        </w:rPr>
        <w:t>*) 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sz w:val="16"/>
          <w:lang w:eastAsia="en-US" w:bidi="ar-SA"/>
        </w:rPr>
      </w:pPr>
      <w:r>
        <w:rPr>
          <w:rFonts w:eastAsia="Calibri" w:cs="Liberation Serif"/>
          <w:kern w:val="0"/>
          <w:sz w:val="16"/>
          <w:lang w:eastAsia="en-US" w:bidi="ar-SA"/>
        </w:rPr>
        <w:t>* в  данной школе обучаются его полнородные и неполнородные брат и (или) сестра" (укажите ФИО и класс), наличие льгот подтверждается заявителем путем предоставления соответствующих документов, указание нормативного правового акта, устанавливающего право внеочередного, первоочередного прием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eastAsia="Calibri" w:cs="Liberation Serif"/>
          <w:kern w:val="0"/>
          <w:sz w:val="16"/>
          <w:lang w:eastAsia="en-US" w:bidi="ar-SA"/>
        </w:rPr>
      </w:pPr>
      <w:r>
        <w:rPr>
          <w:rFonts w:eastAsia="Calibri" w:cs="Liberation Serif"/>
          <w:kern w:val="0"/>
          <w:sz w:val="16"/>
          <w:lang w:eastAsia="en-US" w:bidi="ar-S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ind w:firstLine="567"/>
        <w:rPr/>
      </w:pPr>
      <w:r>
        <w:rPr>
          <w:rFonts w:eastAsia="Calibri" w:cs="Liberation Serif"/>
          <w:kern w:val="0"/>
          <w:lang w:eastAsia="en-US" w:bidi="ar-SA"/>
        </w:rPr>
        <w:t>Имеется/не имеется потребность в обучении по адаптированной образовательной программе  (</w:t>
      </w:r>
      <w:r>
        <w:rPr>
          <w:rFonts w:eastAsia="Calibri" w:cs="Liberation Serif"/>
          <w:kern w:val="0"/>
          <w:sz w:val="20"/>
          <w:szCs w:val="20"/>
          <w:lang w:eastAsia="en-US" w:bidi="ar-SA"/>
        </w:rPr>
        <w:t>нужное    записать</w:t>
      </w:r>
      <w:r>
        <w:rPr>
          <w:rFonts w:eastAsia="Calibri" w:cs="Liberation Serif"/>
          <w:kern w:val="0"/>
          <w:lang w:eastAsia="en-US" w:bidi="ar-SA"/>
        </w:rPr>
        <w:t>) 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cs="Liberation Serif"/>
          <w:kern w:val="0"/>
          <w:lang w:eastAsia="en-US" w:bidi="ar-SA"/>
        </w:rPr>
      </w:pPr>
      <w:r>
        <w:rPr>
          <w:rFonts w:eastAsia="Liberation Serif" w:cs="Liberation Serif"/>
          <w:kern w:val="0"/>
          <w:lang w:eastAsia="en-US" w:bidi="ar-SA"/>
        </w:rPr>
        <w:t xml:space="preserve"> </w:t>
      </w:r>
      <w:r>
        <w:rPr>
          <w:rFonts w:eastAsia="Calibri" w:cs="Liberation Serif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>
          <w:rFonts w:cs="Liberation Serif"/>
          <w:kern w:val="0"/>
          <w:lang w:eastAsia="en-US" w:bidi="ar-SA"/>
        </w:rPr>
      </w:pPr>
      <w:r>
        <w:rPr>
          <w:rFonts w:eastAsia="Liberation Serif" w:cs="Liberation Serif"/>
          <w:kern w:val="0"/>
          <w:lang w:eastAsia="en-US" w:bidi="ar-SA"/>
        </w:rPr>
        <w:t xml:space="preserve">           </w:t>
      </w:r>
      <w:r>
        <w:rPr>
          <w:rFonts w:eastAsia="Calibri" w:cs="Liberation Serif"/>
          <w:kern w:val="0"/>
          <w:lang w:eastAsia="en-US" w:bidi="ar-SA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указать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/>
      </w:pPr>
      <w:r>
        <w:rPr>
          <w:rFonts w:eastAsia="Calibri" w:cs="Liberation Serif"/>
          <w:kern w:val="0"/>
          <w:lang w:eastAsia="en-US" w:bidi="ar-SA"/>
        </w:rPr>
        <w:t>Согласен/не согласен с обучением ребенка по адаптированной образовательной программе (</w:t>
      </w:r>
      <w:r>
        <w:rPr>
          <w:rFonts w:eastAsia="Calibri" w:cs="Liberation Serif"/>
          <w:kern w:val="0"/>
          <w:sz w:val="20"/>
          <w:szCs w:val="20"/>
          <w:lang w:eastAsia="en-US" w:bidi="ar-SA"/>
        </w:rPr>
        <w:t>нужное записать</w:t>
      </w:r>
      <w:r>
        <w:rPr>
          <w:rFonts w:eastAsia="Calibri" w:cs="Liberation Serif"/>
          <w:kern w:val="0"/>
          <w:lang w:eastAsia="en-US" w:bidi="ar-SA"/>
        </w:rPr>
        <w:t>)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ind w:firstLine="567"/>
        <w:jc w:val="both"/>
        <w:rPr>
          <w:rFonts w:cs="Liberation Serif"/>
          <w:kern w:val="0"/>
          <w:lang w:eastAsia="en-US" w:bidi="ar-SA"/>
        </w:rPr>
      </w:pPr>
      <w:r>
        <w:rPr>
          <w:rFonts w:eastAsia="Liberation Serif" w:cs="Liberation Serif"/>
          <w:kern w:val="0"/>
          <w:lang w:eastAsia="en-US" w:bidi="ar-SA"/>
        </w:rPr>
        <w:t xml:space="preserve"> </w:t>
      </w:r>
      <w:r>
        <w:rPr>
          <w:rFonts w:eastAsia="Calibri" w:cs="Liberation Serif"/>
          <w:kern w:val="0"/>
          <w:lang w:eastAsia="en-US" w:bidi="ar-SA"/>
        </w:rPr>
        <w:t>Согласие родителя(ей) (законного(ых) представителя(ей)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0"/>
        <w:jc w:val="both"/>
        <w:rPr/>
      </w:pPr>
      <w:r>
        <w:rPr>
          <w:rFonts w:eastAsia="Liberation Serif" w:cs="Liberation Serif"/>
          <w:kern w:val="0"/>
          <w:lang w:eastAsia="en-US" w:bidi="ar-SA"/>
        </w:rPr>
        <w:t xml:space="preserve">                                                        </w:t>
      </w:r>
      <w:r>
        <w:rPr>
          <w:rFonts w:eastAsia="Calibri" w:cs="Liberation Serif"/>
          <w:kern w:val="0"/>
          <w:sz w:val="20"/>
          <w:szCs w:val="20"/>
          <w:lang w:eastAsia="en-US" w:bidi="ar-SA"/>
        </w:rPr>
        <w:t>(согласен/не согласен)</w:t>
      </w:r>
    </w:p>
    <w:p>
      <w:pPr>
        <w:pStyle w:val="Normal"/>
        <w:suppressAutoHyphens w:val="false"/>
        <w:spacing w:lineRule="atLeast" w:line="0"/>
        <w:jc w:val="both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ab/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Liberation Serif" w:cs="Liberation Serif"/>
          <w:kern w:val="0"/>
          <w:lang w:eastAsia="en-US" w:bidi="ar-SA"/>
        </w:rPr>
        <w:t xml:space="preserve">           </w:t>
      </w:r>
      <w:r>
        <w:rPr>
          <w:rFonts w:eastAsia="Calibri" w:cs="Liberation Serif"/>
          <w:color w:val="000000"/>
          <w:kern w:val="0"/>
          <w:lang w:eastAsia="en-US" w:bidi="ar-SA"/>
        </w:rPr>
        <w:t>Указать язык образования (в случае получения образования на родном языке из числа языков народов Российской Федерации или на иностранном языке):___________________________________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rFonts w:eastAsia="Calibri" w:cs="Liberation Serif"/>
          <w:color w:val="000000"/>
          <w:kern w:val="0"/>
          <w:lang w:eastAsia="en-US" w:bidi="ar-SA"/>
        </w:rPr>
      </w:pPr>
      <w:r>
        <w:rPr>
          <w:rFonts w:eastAsia="Calibri" w:cs="Liberation Serif"/>
          <w:color w:val="000000"/>
          <w:kern w:val="0"/>
          <w:lang w:eastAsia="en-US" w:bidi="ar-SA"/>
        </w:rPr>
        <w:t>Указать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_____________________________________________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rFonts w:eastAsia="Calibri" w:cs="Liberation Serif"/>
          <w:color w:val="000000"/>
          <w:kern w:val="0"/>
          <w:lang w:eastAsia="en-US" w:bidi="ar-SA"/>
        </w:rPr>
      </w:pPr>
      <w:r>
        <w:rPr>
          <w:rFonts w:eastAsia="Calibri" w:cs="Liberation Serif"/>
          <w:color w:val="000000"/>
          <w:kern w:val="0"/>
          <w:lang w:eastAsia="en-US" w:bidi="ar-SA"/>
        </w:rPr>
        <w:t>Указать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:________________________________________________________________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rFonts w:eastAsia="Calibri" w:cs="Liberation Serif"/>
          <w:color w:val="000000"/>
          <w:kern w:val="0"/>
          <w:lang w:eastAsia="en-US" w:bidi="ar-SA"/>
        </w:rPr>
        <w:t>С лицензией на осуществление образовательной деятельности, свидетельством о государственной аккредитации, уставом Учреждения,</w:t>
      </w:r>
      <w:r>
        <w:rPr>
          <w:rFonts w:eastAsia="Calibri" w:cs="Liberation Serif"/>
          <w:b/>
          <w:color w:val="000000"/>
          <w:kern w:val="0"/>
          <w:lang w:eastAsia="en-US" w:bidi="ar-SA"/>
        </w:rPr>
        <w:t> </w:t>
      </w:r>
      <w:r>
        <w:rPr>
          <w:rFonts w:eastAsia="Calibri" w:cs="Liberation Serif"/>
          <w:bCs/>
          <w:color w:val="000000"/>
          <w:kern w:val="0"/>
          <w:lang w:eastAsia="en-US" w:bidi="ar-SA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Calibri" w:cs="Liberation Serif"/>
          <w:b/>
          <w:color w:val="000000"/>
          <w:kern w:val="0"/>
          <w:lang w:eastAsia="en-US" w:bidi="ar-SA"/>
        </w:rPr>
        <w:t xml:space="preserve">  </w:t>
      </w:r>
      <w:r>
        <w:rPr>
          <w:rFonts w:eastAsia="Calibri" w:cs="Liberation Serif"/>
          <w:color w:val="000000"/>
          <w:kern w:val="0"/>
          <w:lang w:eastAsia="en-US" w:bidi="ar-SA"/>
        </w:rPr>
        <w:t>ознакомлен(а).</w:t>
      </w:r>
      <w:r>
        <w:rPr>
          <w:rFonts w:eastAsia="Calibri" w:cs="Liberation Serif"/>
          <w:b/>
          <w:color w:val="000000"/>
          <w:kern w:val="0"/>
          <w:lang w:eastAsia="en-US" w:bidi="ar-SA"/>
        </w:rPr>
        <w:t xml:space="preserve"> 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rFonts w:eastAsia="Calibri" w:cs="Liberation Serif"/>
          <w:color w:val="000000"/>
          <w:kern w:val="0"/>
          <w:lang w:eastAsia="en-US" w:bidi="ar-SA"/>
        </w:rPr>
      </w:pPr>
      <w:r>
        <w:rPr>
          <w:rFonts w:eastAsia="Calibri" w:cs="Liberation Serif"/>
          <w:color w:val="000000"/>
          <w:kern w:val="0"/>
          <w:lang w:eastAsia="en-US" w:bidi="ar-SA"/>
        </w:rPr>
        <w:t>_______________________________               ___________________________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rFonts w:eastAsia="Calibri" w:cs="Liberation Serif"/>
          <w:color w:val="000000"/>
          <w:kern w:val="0"/>
          <w:sz w:val="18"/>
          <w:szCs w:val="18"/>
          <w:lang w:eastAsia="en-US" w:bidi="ar-SA"/>
        </w:rPr>
        <w:t xml:space="preserve">(Ф.И.О. заявителя) </w:t>
        <w:tab/>
        <w:tab/>
        <w:tab/>
        <w:tab/>
        <w:tab/>
        <w:t>(подпись</w:t>
      </w:r>
      <w:r>
        <w:rPr>
          <w:rFonts w:eastAsia="Calibri" w:cs="Liberation Serif"/>
          <w:b/>
          <w:color w:val="000000"/>
          <w:kern w:val="0"/>
          <w:sz w:val="18"/>
          <w:szCs w:val="18"/>
          <w:lang w:eastAsia="en-US" w:bidi="ar-SA"/>
        </w:rPr>
        <w:t>)</w:t>
      </w:r>
    </w:p>
    <w:p>
      <w:pPr>
        <w:pStyle w:val="Normal"/>
        <w:suppressAutoHyphens w:val="false"/>
        <w:spacing w:lineRule="atLeast" w:line="0"/>
        <w:jc w:val="right"/>
        <w:rPr>
          <w:rFonts w:eastAsia="Calibri" w:cs="Liberation Serif"/>
          <w:b/>
          <w:b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b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tLeast" w:line="0"/>
        <w:rPr>
          <w:rFonts w:eastAsia="Calibri" w:cs="Liberation Serif"/>
          <w:kern w:val="0"/>
          <w:lang w:eastAsia="en-US" w:bidi="ar-SA"/>
        </w:rPr>
      </w:pPr>
      <w:r>
        <w:rPr>
          <w:rFonts w:eastAsia="Calibri" w:cs="Liberation Serif"/>
          <w:kern w:val="0"/>
          <w:lang w:eastAsia="en-US" w:bidi="ar-SA"/>
        </w:rPr>
        <w:tab/>
        <w:t>Согласен (на) на обработку своих персональных данных и персональных данных ребенка в порядке, установленном законодательством Российской Федерации___________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Liberation Serif" w:cs="Liberation Serif"/>
          <w:kern w:val="0"/>
          <w:lang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Liberation Serif"/>
          <w:kern w:val="0"/>
          <w:sz w:val="18"/>
          <w:szCs w:val="18"/>
          <w:lang w:eastAsia="en-US" w:bidi="ar-SA"/>
        </w:rPr>
        <w:t xml:space="preserve">(подпись)              </w:t>
      </w:r>
    </w:p>
    <w:p>
      <w:pPr>
        <w:pStyle w:val="Normal"/>
        <w:suppressAutoHyphens w:val="false"/>
        <w:spacing w:lineRule="atLeast" w:line="0"/>
        <w:jc w:val="both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Дата подачи заявления: «__» _______________ 20___ г.</w:t>
      </w:r>
    </w:p>
    <w:p>
      <w:pPr>
        <w:pStyle w:val="Normal"/>
        <w:suppressAutoHyphens w:val="false"/>
        <w:spacing w:lineRule="atLeast" w:line="0"/>
        <w:jc w:val="both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Times New Roman" w:cs="Liberation Serif"/>
          <w:kern w:val="0"/>
          <w:lang w:eastAsia="ru-RU" w:bidi="ar-SA"/>
        </w:rPr>
        <w:t>Регистрационный номер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</w:t>
      </w:r>
      <w:r>
        <w:rPr>
          <w:rFonts w:eastAsia="Times New Roman" w:cs="Liberation Serif"/>
          <w:color w:val="000000"/>
          <w:kern w:val="0"/>
          <w:lang w:eastAsia="ru-RU" w:bidi="ar-SA"/>
        </w:rPr>
        <w:t xml:space="preserve">Приложение 2 </w:t>
      </w:r>
    </w:p>
    <w:p>
      <w:pPr>
        <w:pStyle w:val="Normal"/>
        <w:shd w:fill="FFFFFF" w:val="clear"/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 xml:space="preserve">к </w:t>
      </w:r>
      <w:r>
        <w:fldChar w:fldCharType="begin"/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instrText xml:space="preserve"> HYPERLINK "https://internet.garant.ru/" \l "/document/20379588/entry/1000"</w:instrTex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Liberation Serif"/>
          <w:color w:val="000000"/>
          <w:kern w:val="0"/>
          <w:lang w:eastAsia="ru-RU" w:bidi="ar-SA"/>
        </w:rPr>
        <w:t>Административному регламенту</w: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ведомление о приеме на обуч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наименование общеобразовательного учре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ыписка из приказа от «__» ___________ 20__ г. № ____ о приеме в общеобразовательное учреждение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наименование общеобразовательного учре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______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93" w:hanging="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наименование муниципального образования)</w:t>
        <w:tab/>
        <w:t xml:space="preserve"> (дата выдачи выписк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ИКАЗЫВАЮ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инять указанных в настоящем приказе лиц в число обучающихся в (во)____класс (е) 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_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наименование общеобразовательного учре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 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Ф.И.О. директора общеобразовательного учреждения, подпись директора учре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ерн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 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Ф.И.О. секретаря общеобразовательного учреждения, подпись секретаря учре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 М.П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93" w:hanging="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дата выдачи выписки)</w:t>
      </w:r>
    </w:p>
    <w:p>
      <w:pPr>
        <w:pStyle w:val="Normal"/>
        <w:suppressAutoHyphens w:val="false"/>
        <w:jc w:val="right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ascii="Times New Roman" w:hAnsi="Times New Roman"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 w:ascii="Times New Roman" w:hAnsi="Times New Roman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Приложение 3</w:t>
      </w:r>
    </w:p>
    <w:p>
      <w:pPr>
        <w:pStyle w:val="Normal"/>
        <w:shd w:fill="FFFFFF" w:val="clear"/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 xml:space="preserve">к </w:t>
      </w:r>
      <w:r>
        <w:fldChar w:fldCharType="begin"/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instrText xml:space="preserve"> HYPERLINK "https://internet.garant.ru/" \l "/document/20379588/entry/1000"</w:instrTex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Liberation Serif"/>
          <w:color w:val="000000"/>
          <w:kern w:val="0"/>
          <w:lang w:eastAsia="ru-RU" w:bidi="ar-SA"/>
        </w:rPr>
        <w:t>Административному регламенту</w: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end"/>
      </w:r>
    </w:p>
    <w:p>
      <w:pPr>
        <w:pStyle w:val="Normal"/>
        <w:shd w:fill="FFFFFF" w:val="clear"/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521" w:hanging="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Ф.И.О.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ведомление об отказе в приеме на обуч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имя, отчество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ведомляем Вас о том, что в связи с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и на основании 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приеме Вас/Вашего ребенка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______________________________________________________________отказано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наименование общеобразовательного учре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        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ru-RU" w:bidi="ar-SA"/>
        </w:rPr>
        <w:t>(Ф.И.О. директора общеобразовательного учреждения, подпись директора учреждения)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Приложение 4</w:t>
      </w:r>
    </w:p>
    <w:p>
      <w:pPr>
        <w:pStyle w:val="Normal"/>
        <w:shd w:fill="FFFFFF" w:val="clear"/>
        <w:suppressAutoHyphens w:val="false"/>
        <w:ind w:left="5670" w:hanging="0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 xml:space="preserve">к </w:t>
      </w:r>
      <w:r>
        <w:fldChar w:fldCharType="begin"/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instrText xml:space="preserve"> HYPERLINK "https://internet.garant.ru/" \l "/document/20379588/entry/1000"</w:instrTex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Liberation Serif"/>
          <w:color w:val="000000"/>
          <w:kern w:val="0"/>
          <w:lang w:eastAsia="ru-RU" w:bidi="ar-SA"/>
        </w:rPr>
        <w:t>Административному регламенту</w: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end"/>
      </w:r>
    </w:p>
    <w:p>
      <w:pPr>
        <w:pStyle w:val="Normal"/>
        <w:shd w:fill="FFFFFF" w:val="clear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2154"/>
        <w:gridCol w:w="396"/>
        <w:gridCol w:w="507"/>
        <w:gridCol w:w="401"/>
        <w:gridCol w:w="2344"/>
        <w:gridCol w:w="356"/>
        <w:gridCol w:w="371"/>
        <w:gridCol w:w="264"/>
        <w:gridCol w:w="1528"/>
        <w:gridCol w:w="725"/>
      </w:tblGrid>
      <w:tr>
        <w:trPr/>
        <w:tc>
          <w:tcPr>
            <w:tcW w:w="2526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иректору</w:t>
            </w:r>
          </w:p>
        </w:tc>
        <w:tc>
          <w:tcPr>
            <w:tcW w:w="55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</w:t>
            </w:r>
          </w:p>
        </w:tc>
        <w:tc>
          <w:tcPr>
            <w:tcW w:w="4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,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Ф.И.О. совершеннолетнего обучающегося/родителя (законного представителя) несовершеннолетнего обучающегося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6892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живающего по адресу: 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елефон: 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e-mail: _______________________________________________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ЯВЛЕНИЕ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шу допустить к участию в индивидуальном отборе</w:t>
            </w:r>
          </w:p>
        </w:tc>
      </w:tr>
      <w:tr>
        <w:trPr/>
        <w:tc>
          <w:tcPr>
            <w:tcW w:w="86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Ф.И.О. обучающегося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6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дата рождения обучающегося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________ класс ___________________________________________________ профи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(в класс с углубленным изучением ___________________) в 20__ / 20__ учебном году.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целях участия в индивидуальном отборе дополнительно сообщаю, что</w:t>
            </w:r>
          </w:p>
        </w:tc>
      </w:tr>
      <w:tr>
        <w:trPr/>
        <w:tc>
          <w:tcPr>
            <w:tcW w:w="71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является*:</w:t>
            </w:r>
          </w:p>
        </w:tc>
      </w:tr>
      <w:tr>
        <w:trPr/>
        <w:tc>
          <w:tcPr>
            <w:tcW w:w="71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Ф.И.О. обучающегося)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бедителем заключите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зером заключите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леном сборных команд Российской Федерации, участвовавших в международных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бедителе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зеро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бедителе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зеро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бедителем региона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зером региона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бедителем региональной олимпиады, включенной в перечень олимпиад,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твержденный приказом Департамента образования обла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зером региональной олимпиады, включенной в перечень олимпиад,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твержденный приказом Департамента образования обла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шу при осуществлении индивидуального отбора учитывать**: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вичные баллы по итогам государственной итоговой аттестации по учебному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мету, необходимому для осуществления индивидуального отбора: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(указывается учебный предмет, по которому необходимо учитывать первичные баллы по итогам государственной итоговой аттестации при осуществлении индивидуального отбора (для лиц, указанных в </w:t>
            </w:r>
            <w:hyperlink r:id="rId8">
              <w:r>
                <w:rPr>
                  <w:rStyle w:val="InternetLink"/>
                  <w:rFonts w:eastAsia="Times New Roman" w:cs="Liberation Serif"/>
                  <w:kern w:val="0"/>
                  <w:sz w:val="22"/>
                  <w:szCs w:val="22"/>
                  <w:lang w:eastAsia="ru-RU" w:bidi="ar-SA"/>
                </w:rPr>
                <w:t>подпункте «а» пункта 8(1)</w:t>
              </w:r>
            </w:hyperlink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, утвержденного постановлением Правительства Вологодской области от 24.02.2014 № 122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вичные баллы по итогам контрольной работы по учебному предмету,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еобходимому для осуществления индивидуального отбора: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указывается учебный предмет, по которому необходимо учитывать первичные баллы по итогам контрольной работы при осуществлении индивидуального отбора (для выпускников 9 класс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лл аттестата по учебному предмету, необходимому для осуществления</w:t>
            </w:r>
          </w:p>
        </w:tc>
      </w:tr>
      <w:tr>
        <w:trPr/>
        <w:tc>
          <w:tcPr>
            <w:tcW w:w="292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дивидуального отбора:</w:t>
            </w:r>
          </w:p>
        </w:tc>
        <w:tc>
          <w:tcPr>
            <w:tcW w:w="64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2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указывается учебный предмет, по которому необходимо учитывать балл аттестата при осуществлении индивидуального отбора (для выпускников  9 класса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</w:t>
            </w:r>
          </w:p>
        </w:tc>
      </w:tr>
      <w:tr>
        <w:trPr/>
        <w:tc>
          <w:tcPr>
            <w:tcW w:w="617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__»__________ 20__ г.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617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метка о принятии заявления: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явление и приложенные к нему документы приняты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__»__________ 20__ г. в ____ час. _____ мин.</w:t>
            </w:r>
          </w:p>
        </w:tc>
      </w:tr>
      <w:tr>
        <w:trPr/>
        <w:tc>
          <w:tcPr>
            <w:tcW w:w="2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должность специалиста, принявшего документы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Ф.И.О. специалиста, принявшего документы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bookmarkStart w:id="2" w:name="Par129"/>
            <w:bookmarkEnd w:id="2"/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* Заполняется в случае участия в индивидуальном отборе обучающихся, являющихся победителями или призерами соответствующих олимпиад школьников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bookmarkStart w:id="3" w:name="Par130"/>
            <w:bookmarkEnd w:id="3"/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** Заполняется в случае участия в индивидуальном отборе обучающихся в 10-й класс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ndale Sans UI;Arial Unicode MS" w:cs="Liberation Serif"/>
          <w:color w:val="000000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0"/>
          <w:sz w:val="26"/>
          <w:szCs w:val="26"/>
          <w:lang w:eastAsia="ar-SA" w:bidi="fa-IR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0z2">
    <w:name w:val="WW8Num10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0z3">
    <w:name w:val="WW8Num10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3z2">
    <w:name w:val="WW8Num1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3z3">
    <w:name w:val="WW8Num13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12.edu35.ru/" TargetMode="External"/><Relationship Id="rId5" Type="http://schemas.openxmlformats.org/officeDocument/2006/relationships/hyperlink" Target="mailto:secretar-12999@obr.edu35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35.ru/" TargetMode="External"/><Relationship Id="rId8" Type="http://schemas.openxmlformats.org/officeDocument/2006/relationships/hyperlink" Target="consultantplus://offline/ref=F2C80616DCD1FC87919BB8AEB4E38DAFAADB7619D036E40BED172D64046754E64D880F4E89D6AC76701A4FCEFC217393310C3E62C2B48BAA2226417Dk8P5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1:00Z</dcterms:created>
  <dc:creator>А. Тищенко</dc:creator>
  <dc:description/>
  <cp:keywords/>
  <dc:language>en-US</dc:language>
  <cp:lastModifiedBy>А. Тищенко</cp:lastModifiedBy>
  <cp:lastPrinted>2024-12-23T13:27:00Z</cp:lastPrinted>
  <dcterms:modified xsi:type="dcterms:W3CDTF">2024-12-23T10:27:00Z</dcterms:modified>
  <cp:revision>6</cp:revision>
  <dc:subject/>
  <dc:title/>
</cp:coreProperties>
</file>