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141824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4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83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Грязовецкого муниципального района от 31.10.2022 № 581 «Об утверждении муниципальной программы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center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Times New Roman" w:cs="Liberation Serif"/>
          <w:b/>
          <w:kern w:val="2"/>
          <w:sz w:val="26"/>
          <w:szCs w:val="26"/>
        </w:rPr>
        <w:t>в Грязовецком муниципальном округе на 2023 – 2028 годы»</w:t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.09.2024 № 71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       (с последующими изменениями), с целью уточнения ранее принятого постановления</w:t>
      </w:r>
    </w:p>
    <w:p>
      <w:pPr>
        <w:pStyle w:val="Normal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Администрация Грязовецкого муниципального округа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.10.2022 № 581 «Об утверждении муниципальной программы «Совершенствование муниципального управления в Грязовецком муниципальном округе на 2023 - 2028 годы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1.1. В паспорте муниципальной программы позицию «Объем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>
          <w:trHeight w:val="223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 xml:space="preserve">«Объем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бюджетных ассигнований муниципальной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1067704,7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3 год - 174155,4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4 год - 189574,8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5 год - 178259,6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6 год - 178582,9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7 год - 173566,0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8 год - 173566,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432"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2. Раздел IV. «Финансов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«IV. Финансов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бъем бюджетных ассигнований на реализацию муниципальной программы                   за счет средств бюджета округа составляет 1067704,7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3 год - 174155,4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4 год - 189574,8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5 год - 178259,6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6 год - 178582,9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7 год - 173566,0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8 год - 173566,0 тыс. рублей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 приведено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4. Приложение 2 к муниципальной программе «Финансовое обеспечение            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1.5. Приложение 5 к муниципальной программе «Прогноз сводных показателей муниципальных заданий на оказание муниципальных услуг (выполнение работ) подведомственными учреждениями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pacing w:lineRule="auto" w:line="276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851" w:leader="none"/>
        </w:tabs>
        <w:jc w:val="both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0490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autoSpaceDE w:val="false"/>
        <w:ind w:left="10490" w:hanging="0"/>
        <w:textAlignment w:val="baseline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4.12.2024 № 3983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Calibri" w:hAnsi="Calibri"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autoSpaceDE w:val="false"/>
        <w:ind w:left="10490" w:hanging="0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муниципальной 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грамме</w:t>
      </w:r>
    </w:p>
    <w:p>
      <w:pPr>
        <w:pStyle w:val="Normal"/>
        <w:widowControl w:val="false"/>
        <w:suppressAutoHyphens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shd w:fill="FFFF00" w:val="clear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shd w:fill="FFFF00" w:val="clear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й программы, ответственный исполнитель, соисполнители, участни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blHeader w:val="true"/>
          <w:trHeight w:val="1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ИТОГО за 2023 – 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 по муниципальной программе «Совершенствование муниципального управления в Грязовецком муниципальном округе на 2023-2028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4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9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7704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2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3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5999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31,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униципальной программы отдел организационной и кадровой работы администрации Грязовец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6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4783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3132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3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7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7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Грязовецкое территориальное управление администрации Грязовецкого муниципального окру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75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765,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9,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165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97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67,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094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316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7,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996,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202,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,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985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25,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844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890,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34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08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,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5,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5,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/>
          <w:color w:val="000000"/>
          <w:kern w:val="0"/>
          <w:sz w:val="26"/>
          <w:szCs w:val="26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»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ascii="Times New Roman" w:hAnsi="Times New Roman"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206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490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ложение 2 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4.12.2024 № 3983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ascii="Calibri" w:hAnsi="Calibri"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490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«Приложение 2 к муниципальной программ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2268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strike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trike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strike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trike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за 2023 – 2028 г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«Совершенствование муниципального управления в Грязовецком муниципальном округе на 2023-2028 год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итого по муниципальной програм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4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9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7704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2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3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5999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31,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-ной программы отдел организацион-ной и кадровой работы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6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4783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3132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3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7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7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75,1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765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9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165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97,7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67,8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094,1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316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7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996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202,4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985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25,9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1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844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890,3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34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083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7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7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-ных и земельных отношений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5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5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вершенство-вание организацион-ных и правовых механизмов профессиональ-ной служебной деятельности муниципальных служащих Грязовец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816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816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я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816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816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беспечение кадрами бюджетных учреждений социальной сферы, расположенных на территории Грязовец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59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59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78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78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8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8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9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9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беспечение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я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41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41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вершенство-вание деятельности многофункцио-нального цент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6781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54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227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я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6781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54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227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3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6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6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3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3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79605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8127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000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31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 от физических 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администрация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3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7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7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7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7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69665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7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2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2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8241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000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3,0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75,1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765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9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165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97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67,8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652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75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7,6</w:t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638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44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,2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779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780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1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 от физических 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744,8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790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574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623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-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5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5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left="10348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3 </w:t>
      </w:r>
    </w:p>
    <w:p>
      <w:pPr>
        <w:pStyle w:val="Normal"/>
        <w:widowControl w:val="false"/>
        <w:autoSpaceDE w:val="false"/>
        <w:ind w:left="10348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autoSpaceDE w:val="false"/>
        <w:ind w:left="10348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4.12.2024 № 3983</w:t>
      </w:r>
    </w:p>
    <w:p>
      <w:pPr>
        <w:pStyle w:val="Normal"/>
        <w:widowControl w:val="false"/>
        <w:autoSpaceDE w:val="false"/>
        <w:ind w:left="10348" w:hanging="0"/>
        <w:textAlignment w:val="baseline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ind w:left="10348" w:hanging="0"/>
        <w:textAlignment w:val="baseline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«Приложение </w:t>
      </w:r>
      <w:hyperlink r:id="rId6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5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10348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рогноз сводных показателей муниципальных заданий на оказание муниципальных услуг (выполнение работ) подведомствен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tbl>
      <w:tblPr>
        <w:tblW w:w="15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1"/>
        <w:gridCol w:w="1101"/>
        <w:gridCol w:w="1102"/>
        <w:gridCol w:w="1102"/>
        <w:gridCol w:w="1102"/>
        <w:gridCol w:w="1106"/>
        <w:gridCol w:w="1102"/>
        <w:gridCol w:w="1102"/>
        <w:gridCol w:w="1102"/>
        <w:gridCol w:w="1102"/>
        <w:gridCol w:w="1102"/>
        <w:gridCol w:w="1104"/>
        <w:gridCol w:w="6"/>
      </w:tblGrid>
      <w:tr>
        <w:trPr>
          <w:trHeight w:val="14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Значение показателя объема услуги (работы)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 xml:space="preserve">Расходы бюджета округа на оказ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муниципальной услуги (работы), тыс. руб.</w:t>
            </w:r>
          </w:p>
        </w:tc>
      </w:tr>
      <w:tr>
        <w:trPr>
          <w:trHeight w:val="14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Liberation Serif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услуги (работы) и ее содержание:</w:t>
            </w:r>
          </w:p>
        </w:tc>
        <w:tc>
          <w:tcPr>
            <w:tcW w:w="13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уществление издательской деятельности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ь объема услуги (работы), ед. измерения:           </w:t>
            </w:r>
          </w:p>
        </w:tc>
        <w:tc>
          <w:tcPr>
            <w:tcW w:w="13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бъем печатной площади (квадратные сантиметры)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3. «Обеспечение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8 5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0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9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90,6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услуги (работы) и ее содержание:</w:t>
            </w:r>
          </w:p>
        </w:tc>
        <w:tc>
          <w:tcPr>
            <w:tcW w:w="13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ь объема услуги (работы), ед. измерения:           </w:t>
            </w:r>
          </w:p>
        </w:tc>
        <w:tc>
          <w:tcPr>
            <w:tcW w:w="13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личество услуг (единица)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4. «Совершенствование деятельности многофункционального центр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 8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 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37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68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29,6</w:t>
            </w:r>
          </w:p>
        </w:tc>
      </w:tr>
    </w:tbl>
    <w:p>
      <w:pPr>
        <w:pStyle w:val="Normal"/>
        <w:widowControl w:val="false"/>
        <w:autoSpaceDE w:val="false"/>
        <w:ind w:left="10488" w:hanging="0"/>
        <w:jc w:val="right"/>
        <w:textAlignment w:val="baseline"/>
        <w:rPr>
          <w:rFonts w:eastAsia="Times New Roman" w:cs="Liberation Serif"/>
          <w:kern w:val="0"/>
          <w:sz w:val="22"/>
          <w:szCs w:val="20"/>
          <w:lang w:bidi="ar-SA"/>
        </w:rPr>
      </w:pPr>
      <w:r>
        <w:rPr>
          <w:rFonts w:eastAsia="Times New Roman" w:cs="Liberation Serif"/>
          <w:kern w:val="0"/>
          <w:sz w:val="22"/>
          <w:szCs w:val="20"/>
          <w:lang w:bidi="ar-SA"/>
        </w:rPr>
        <w:t>».</w:t>
      </w:r>
    </w:p>
    <w:sectPr>
      <w:headerReference w:type="default" r:id="rId7"/>
      <w:type w:val="nextPage"/>
      <w:pgSz w:orient="landscape" w:w="16838" w:h="11906"/>
      <w:pgMar w:left="1134" w:right="567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98"/>
      <w:numFmt w:val="decimal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3z2">
    <w:name w:val="WW8Num3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3z3">
    <w:name w:val="WW8Num33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41z3">
    <w:name w:val="WW8Num41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5z2">
    <w:name w:val="WW8Num4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Основной текст с отступом Знак"/>
    <w:basedOn w:val="Style10"/>
    <w:qFormat/>
    <w:rPr/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5">
    <w:name w:val="Основной текст с отступом 2 Знак"/>
    <w:basedOn w:val="Style10"/>
    <w:qFormat/>
    <w:rPr/>
  </w:style>
  <w:style w:type="character" w:styleId="26">
    <w:name w:val="Основной текст 2 Знак"/>
    <w:basedOn w:val="Style10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1">
    <w:name w:val="Основной шрифт абзаца13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25">
    <w:name w:val="Знак Знак"/>
    <w:qFormat/>
    <w:rPr>
      <w:w w:val="90"/>
      <w:sz w:val="18"/>
      <w:szCs w:val="24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Подзаголовок Знак"/>
    <w:qFormat/>
    <w:rPr>
      <w:rFonts w:ascii="Arial" w:hAnsi="Arial" w:cs="Arial"/>
      <w:w w:val="90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210">
    <w:name w:val="Style2"/>
    <w:basedOn w:val="Normal"/>
    <w:next w:val="Normal"/>
    <w:qFormat/>
    <w:pPr/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14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3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91">
    <w:name w:val="Указатель9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5">
    <w:name w:val="Название объекта3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7">
    <w:name w:val="Название объекта2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6">
    <w:name w:val="Указатель3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5">
    <w:name w:val="Название объекта1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6">
    <w:name w:val="Название1"/>
    <w:basedOn w:val="Normal"/>
    <w:qFormat/>
    <w:pPr>
      <w:widowControl w:val="false"/>
      <w:suppressLineNumbers/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198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spacing w:before="280" w:after="280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7">
    <w:name w:val="Текст1"/>
    <w:basedOn w:val="Normal"/>
    <w:qFormat/>
    <w:pPr/>
    <w:rPr>
      <w:rFonts w:ascii="Courier New" w:hAnsi="Courier New" w:eastAsia="Times New Roman" w:cs="Courier New"/>
    </w:rPr>
  </w:style>
  <w:style w:type="paragraph" w:styleId="Style39">
    <w:name w:val="Style3"/>
    <w:basedOn w:val="Normal"/>
    <w:next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  <w:lang w:bidi="ar-SA"/>
    </w:rPr>
  </w:style>
  <w:style w:type="paragraph" w:styleId="119">
    <w:name w:val="Абзац списка11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76" w:before="0" w:after="198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76" w:before="0" w:after="198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spacing w:lineRule="auto" w:line="276" w:before="280" w:after="280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spacing w:lineRule="auto" w:line="276" w:before="280" w:after="280"/>
    </w:pPr>
    <w:rPr>
      <w:rFonts w:ascii="Calibri" w:hAnsi="Calibri" w:eastAsia="Calibri" w:cs="Calibri"/>
      <w:kern w:val="0"/>
      <w:lang w:bidi="ar-SA"/>
    </w:rPr>
  </w:style>
  <w:style w:type="paragraph" w:styleId="Style40">
    <w:name w:val="Прижатый влево"/>
    <w:basedOn w:val="Normal"/>
    <w:next w:val="Normal"/>
    <w:qFormat/>
    <w:pPr>
      <w:spacing w:lineRule="auto" w:line="276" w:before="0" w:after="198"/>
    </w:pPr>
    <w:rPr>
      <w:rFonts w:ascii="Arial" w:hAnsi="Arial" w:eastAsia="Calibri" w:cs="Arial"/>
      <w:kern w:val="0"/>
      <w:lang w:bidi="ar-SA"/>
    </w:rPr>
  </w:style>
  <w:style w:type="paragraph" w:styleId="Style4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198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Колонтиту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4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4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WWFootnote">
    <w:name w:val="WW-Footnote"/>
    <w:basedOn w:val="Normal"/>
    <w:qFormat/>
    <w:pPr>
      <w:suppressAutoHyphens w:val="false"/>
      <w:spacing w:lineRule="auto" w:line="276" w:before="0" w:after="200"/>
    </w:pPr>
    <w:rPr>
      <w:rFonts w:ascii="Times New Roman" w:hAnsi="Times New Roman" w:eastAsia="Tahoma" w:cs="Noto Sans Devanagari;Times New Roman"/>
      <w:color w:val="000000"/>
      <w:kern w:val="0"/>
      <w:sz w:val="20"/>
      <w:szCs w:val="20"/>
    </w:rPr>
  </w:style>
  <w:style w:type="paragraph" w:styleId="38">
    <w:name w:val="Текст3"/>
    <w:basedOn w:val="Normal"/>
    <w:qFormat/>
    <w:pPr>
      <w:widowControl w:val="false"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10">
    <w:name w:val="Указатель11"/>
    <w:basedOn w:val="Normal"/>
    <w:qFormat/>
    <w:pPr>
      <w:suppressLineNumbers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101">
    <w:name w:val="Указатель10"/>
    <w:basedOn w:val="Normal"/>
    <w:qFormat/>
    <w:pPr>
      <w:suppressLineNumbers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Bookman Old Style" w:hAnsi="Bookman Old Style" w:eastAsia="Times New Roman" w:cs="Bookman Old Style"/>
      <w:i/>
      <w:iCs/>
      <w:kern w:val="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w w:val="90"/>
      <w:kern w:val="0"/>
      <w:lang w:bidi="ar-SA"/>
    </w:rPr>
  </w:style>
  <w:style w:type="paragraph" w:styleId="141">
    <w:name w:val="Обычный + 14 пт"/>
    <w:basedOn w:val="Normal"/>
    <w:next w:val="ConsPlusTitle"/>
    <w:qFormat/>
    <w:pPr>
      <w:ind w:firstLine="601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6"/>
      <w:szCs w:val="26"/>
      <w:lang w:bidi="ar-S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Style110">
    <w:name w:val="Style1"/>
    <w:basedOn w:val="Normal"/>
    <w:next w:val="Normal"/>
    <w:qFormat/>
    <w:pPr/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Style46">
    <w:name w:val="Style4"/>
    <w:basedOn w:val="Normal"/>
    <w:next w:val="Normal"/>
    <w:qFormat/>
    <w:pPr/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214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eastAsia="Times New Roman" w:cs="Bookman Old Style"/>
      <w:color w:val="000000"/>
      <w:kern w:val="0"/>
      <w:szCs w:val="28"/>
      <w:lang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310">
    <w:name w:val="Цитата3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eastAsia="Times New Roman" w:cs="Times New Roman"/>
      <w:color w:val="000000"/>
      <w:kern w:val="0"/>
      <w:szCs w:val="28"/>
      <w:lang w:bidi="ar-S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4A7A22CDF445F81FD8D9D56539066C6BAB706C61039642FEBE6F8F04E7968E7C4A9DB478E28412ED1B721rCY5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3:00Z</dcterms:created>
  <dc:creator>А. Тищенко</dc:creator>
  <dc:description/>
  <cp:keywords/>
  <dc:language>en-US</dc:language>
  <cp:lastModifiedBy>Анна Михайловна Веретьева</cp:lastModifiedBy>
  <cp:lastPrinted>2024-12-28T09:27:00Z</cp:lastPrinted>
  <dcterms:modified xsi:type="dcterms:W3CDTF">2025-01-09T13:53:00Z</dcterms:modified>
  <cp:revision>2</cp:revision>
  <dc:subject/>
  <dc:title/>
</cp:coreProperties>
</file>