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997071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6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0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jc w:val="center"/>
        <w:textAlignment w:val="auto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Грязовецкого муниципального района от 31 октября 2022 г. № 577 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Об утверждении муниципальной программы «Развитие систем образования, 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молодежной политики, отдыха, оздоровления и занятости несовершеннолетних 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в Грязовецком муниципальном округе на 2023-2028 годы»</w:t>
      </w:r>
    </w:p>
    <w:p>
      <w:pPr>
        <w:pStyle w:val="Normal"/>
        <w:pBdr/>
        <w:shd w:fill="FFFFFF" w:val="clear"/>
        <w:suppressAutoHyphens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8 ноября 2024 г. № 88 «О внесении изменений в решение Земского Собрания Грязовецкого муниципального округа от 07 декабря 2023 года № 159»,         в целях уточнения  ранее принятого постановления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-2028 годы» следующие изменения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1. В паспорте муниципальной программы в позиции «Объем бюджетных ассигнований муниципальной программы» в абзаце первом цифры «4305353,5» заменить цифрами «4299974,8», в абзаце третьем цифры «784352,2» заменить цифрами «778973,5».                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III «Финансовое обеспечение муниципальной программы, обоснование объема финансовых ресурсов, необходимых для ее реализации» в абзаце первом цифры «4305353,5» заменить цифрами «4299974,8», в абзаце третьем цифры «784352,2» заменить цифрами «778973,5»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4 к муниципальной программе «Подпрограмма 1 «Развитие общего и дополнительного образования детей»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4.1. В паспорте подпрограммы 1 в позиции «Объем бюджетных ассигнований подпрограммы 1» в абзаце первом цифры «92876,7» заменить цифрами «93476,8», в абзаце третьем цифры «29294,9» заменить цифрами «29895,0».                                                                                                                                                         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V подпрограммы 1 «Финансовое обеспечение реализации основных мероприятий подпрограммы 1» в абзаце первом цифры «92876,7» заменить цифрами «93476,8», в абзаце третьем цифры «29294,9» заменить цифрами «29895,0»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4. Приложение 4 к подпрограмме 1 «Прогноз сводных показателей муниципальных заданий на оказание муниципальных услуг (выполнение работ) муниципальными учреждениями округа по подпрограмме 1» изложить в новой редакции согласно приложению 3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 В приложении 6 к муниципальной программе «Подпрограмма 3 «Развитие системы отдыха, оздоровления и занятости детей и молодежи»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1. В паспорте подпрограммы 3 в позиции «Объем бюджетных ассигнований подпрограммы 3» в абзаце первом цифры «9549,6» заменить цифрами «9271,9», в абзаце третьем цифры «1591,6» заменить цифрами «1313,9».                                                                                                                                                               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2. В разделе IV  подпрограммы 3 «Финансовое обеспечение реализации основных мероприятий подпрограммы 3» в абзаце первом цифры «9549,6» заменить цифрами «9271,9», в абзаце третьем цифры «1591,6» заменить цифрами «1313,9»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Приложение 1 к подпрограмме 3 «Финансовое обеспечение и перечень мероприятий подпрограммы 3 за счет средств бюджета округа» изложить в новой редакции согласно приложению 4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4. Приложение 4 к подпрограмме 3 «Прогноз сводных показателей муниципальных заданий на оказание муниципальных услуг (выполнение работ) муниципальными учреждениями округа по подпрограмме 3» изложить в новой редакции согласно приложению 5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6.</w:t>
      </w:r>
      <w:r>
        <w:rPr/>
        <w:t> </w:t>
      </w:r>
      <w:r>
        <w:rPr>
          <w:rFonts w:eastAsia="Andale Sans UI;Arial Unicode MS" w:cs="Liberation Serif"/>
          <w:kern w:val="2"/>
          <w:sz w:val="26"/>
          <w:szCs w:val="26"/>
        </w:rPr>
        <w:t>В приложении 7 к муниципальной программе «Подпрограмма 4 «Обеспечение создания условий для реализации муниципальной программы»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6.1. В паспорте подпрограммы 4 в позиции «Объем бюджетных ассигнований подпрограммы 4» в абзаце первом цифры «4195037,2» заменить цифрами «4189336,1», в абзаце третьем цифры «752025,7» заменить цифрами «746324,6»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6.2. В разделе IV подпрограммы 4 «Финансовое обеспечение реализации основных мероприятий подпрограммы 4» в абзаце первом цифры «4195037,2» заменить цифрами «4189336,1», в абзаце третьем цифры «752025,7» заменить цифрами «746324,6»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3. Приложение 1 к подпрограмме 4 «Финансовое обеспечение и перечень мероприятий подпрограммы 4 за счет средств бюджета округа» изложить в новой редакции согласно приложению 6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6.4. Приложение 4 к подпрограмме 4 «Прогноз сводных показателей муниципальных заданий на оказание муниципальных услуг (выполнение работ) муниципальными учреждениями округа по подпрограмме 4» изложить в новой редакции согласно приложению 7 к настоящему постановлению.          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10348" w:hanging="0"/>
        <w:rPr>
          <w:rFonts w:eastAsia="Times New Roman" w:cs="Arial"/>
          <w:kern w:val="0"/>
          <w:sz w:val="26"/>
          <w:szCs w:val="26"/>
          <w:lang w:bidi="ar-SA"/>
        </w:rPr>
      </w:pPr>
      <w:r>
        <w:rPr>
          <w:rFonts w:eastAsia="Times New Roman" w:cs="Arial"/>
          <w:kern w:val="0"/>
          <w:sz w:val="26"/>
          <w:szCs w:val="26"/>
          <w:lang w:bidi="ar-SA"/>
        </w:rPr>
        <w:t>«Приложение 1</w:t>
      </w:r>
    </w:p>
    <w:p>
      <w:pPr>
        <w:pStyle w:val="Normal"/>
        <w:widowControl w:val="false"/>
        <w:pBdr/>
        <w:suppressAutoHyphens w:val="false"/>
        <w:ind w:left="10348" w:hanging="0"/>
        <w:rPr>
          <w:rFonts w:eastAsia="Times New Roman" w:cs="Arial"/>
          <w:kern w:val="0"/>
          <w:sz w:val="26"/>
          <w:szCs w:val="26"/>
          <w:lang w:bidi="ar-SA"/>
        </w:rPr>
      </w:pPr>
      <w:r>
        <w:rPr>
          <w:rFonts w:eastAsia="Times New Roman" w:cs="Arial"/>
          <w:kern w:val="0"/>
          <w:sz w:val="26"/>
          <w:szCs w:val="26"/>
          <w:lang w:bidi="ar-SA"/>
        </w:rPr>
        <w:t xml:space="preserve">к муниципальной программе </w:t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bidi="ar-SA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pBdr/>
        <w:tabs>
          <w:tab w:val="clear" w:pos="709"/>
          <w:tab w:val="center" w:pos="5046" w:leader="none"/>
          <w:tab w:val="left" w:pos="8130" w:leader="none"/>
        </w:tabs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  <w:t>за счет средств бюджета округа</w:t>
      </w:r>
    </w:p>
    <w:p>
      <w:pPr>
        <w:pStyle w:val="Normal"/>
        <w:widowControl w:val="false"/>
        <w:pBdr/>
        <w:tabs>
          <w:tab w:val="clear" w:pos="709"/>
          <w:tab w:val="center" w:pos="5046" w:leader="none"/>
          <w:tab w:val="left" w:pos="8130" w:leader="none"/>
        </w:tabs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kern w:val="0"/>
          <w:sz w:val="26"/>
          <w:szCs w:val="26"/>
          <w:lang w:bidi="ar-SA"/>
        </w:rPr>
      </w:r>
    </w:p>
    <w:tbl>
      <w:tblPr>
        <w:tblW w:w="15345" w:type="dxa"/>
        <w:jc w:val="left"/>
        <w:tblInd w:w="-4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005"/>
        <w:gridCol w:w="2551"/>
        <w:gridCol w:w="1418"/>
        <w:gridCol w:w="1134"/>
        <w:gridCol w:w="1134"/>
        <w:gridCol w:w="1275"/>
        <w:gridCol w:w="1418"/>
        <w:gridCol w:w="1134"/>
        <w:gridCol w:w="1276"/>
      </w:tblGrid>
      <w:tr>
        <w:trPr>
          <w:trHeight w:val="567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rHeight w:val="567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 xml:space="preserve">Итого 2023-2028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муниципальной программе «Развитие систем образования, молодежной политики, отдыха, оздоровления и занятости несовершеннолетних в Грязовецком муниципальном округе на 2023-2028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10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8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757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20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1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1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99974,8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0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8548,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3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9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8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9806,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3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481,4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526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2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87123,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6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3045,6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муниципальной программы - Управление образования и молодежной политики администрации Грязовецкого муниципального округа Волог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8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757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20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1191,7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1191,7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99731,8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0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8456,2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3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9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8782,0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8782,0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9563,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3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481,4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526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2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87123,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6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3045,6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- 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- администрация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,7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,7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 - Управление финансов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,3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,3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 - 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3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3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- Контрольно-счетная палата Грязовец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 - 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7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бственные доходы бюджета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7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bidi="ar-SA"/>
              </w:rPr>
              <w:t>Подпрограмма 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витие общего и дополнительного образов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1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9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2078,3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15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9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476,8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7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7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6701,1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67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9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458,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8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53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4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9140,7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3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4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7878,0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bidi="ar-SA"/>
              </w:rPr>
              <w:t>Подпрограмма 2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витие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90,0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90,0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bidi="ar-SA"/>
              </w:rPr>
              <w:t>Подпрограмма 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витие системы отдыха, оздоровления и занятости детей и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71,9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71,9</w:t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bidi="ar-SA"/>
              </w:rPr>
              <w:t>Подпрограмма 4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6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6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606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574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8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8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89336,1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10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28766,8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13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09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16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16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296186,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44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471098,0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5206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518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35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352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657982,4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33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46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126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9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w w:val="90"/>
                <w:kern w:val="0"/>
                <w:sz w:val="22"/>
                <w:szCs w:val="22"/>
                <w:lang w:eastAsia="ar-SA" w:bidi="ar-SA"/>
              </w:rPr>
              <w:t>235167,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autoSpaceDE w:val="false"/>
        <w:jc w:val="right"/>
        <w:textAlignment w:val="auto"/>
        <w:rPr/>
      </w:pPr>
      <w:r>
        <w:rPr>
          <w:rFonts w:eastAsia="Times New Roman" w:cs="Bookman Old Style"/>
          <w:kern w:val="0"/>
          <w:lang w:eastAsia="ar-SA" w:bidi="ar-SA"/>
        </w:rPr>
        <w:t>».</w:t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10348" w:hanging="0"/>
        <w:rPr/>
      </w:pPr>
      <w:r>
        <w:rPr>
          <w:rFonts w:eastAsia="Times New Roman" w:cs="Arial"/>
          <w:kern w:val="0"/>
          <w:sz w:val="26"/>
          <w:szCs w:val="26"/>
          <w:lang w:bidi="ar-SA"/>
        </w:rPr>
        <w:t>«Приложение 1 к подпрограмме 1</w:t>
      </w:r>
    </w:p>
    <w:p>
      <w:pPr>
        <w:pStyle w:val="Normal"/>
        <w:pBdr/>
        <w:autoSpaceDE w:val="false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Bookman Old Style"/>
          <w:b/>
          <w:b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w w:val="90"/>
          <w:kern w:val="0"/>
          <w:sz w:val="26"/>
          <w:szCs w:val="26"/>
          <w:lang w:eastAsia="ar-SA" w:bidi="ar-SA"/>
        </w:rPr>
        <w:t>Финансовое обеспечение и перечень мероприятий подпрограммы 1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Bookman Old Style"/>
          <w:b/>
          <w:b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w w:val="90"/>
          <w:kern w:val="0"/>
          <w:sz w:val="26"/>
          <w:szCs w:val="26"/>
          <w:lang w:eastAsia="ar-SA" w:bidi="ar-SA"/>
        </w:rPr>
        <w:t>за счет средств бюджета округа</w:t>
      </w:r>
    </w:p>
    <w:p>
      <w:pPr>
        <w:pStyle w:val="Normal"/>
        <w:pBdr/>
        <w:autoSpaceDE w:val="false"/>
        <w:textAlignment w:val="auto"/>
        <w:rPr>
          <w:rFonts w:eastAsia="Times New Roman" w:cs="Bookman Old Style"/>
          <w:b/>
          <w:b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w w:val="90"/>
          <w:kern w:val="0"/>
          <w:sz w:val="26"/>
          <w:szCs w:val="26"/>
          <w:lang w:eastAsia="ar-SA" w:bidi="ar-SA"/>
        </w:rPr>
      </w:r>
    </w:p>
    <w:tbl>
      <w:tblPr>
        <w:tblW w:w="585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612"/>
        <w:gridCol w:w="2414"/>
        <w:gridCol w:w="1769"/>
        <w:gridCol w:w="2619"/>
        <w:gridCol w:w="1019"/>
        <w:gridCol w:w="1023"/>
        <w:gridCol w:w="1023"/>
        <w:gridCol w:w="931"/>
        <w:gridCol w:w="981"/>
        <w:gridCol w:w="747"/>
        <w:gridCol w:w="1049"/>
        <w:gridCol w:w="229"/>
        <w:gridCol w:w="801"/>
        <w:gridCol w:w="829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униципальной подпрограммы, основного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частник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Источник финансового обеспечения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Расходы (тыс. руб.)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7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Итого за 2023-2028 годы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азвитие общего и дополнительного образования детей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Итого по подпрограмме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08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89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07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5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3476,8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12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0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701,1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7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6458,1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5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38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37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140,7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39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48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7878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08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89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07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5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3476,8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12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02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701,1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70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4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6458,1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5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38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37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140,7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39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48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7878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образовательных учреждений информационно - коммуникативным оборудованием, пособиями, программными продуктами компьютерным, интерактивным, реабилитационным, учебным оборудованием, учебниками, учебно-наглядными пособиями, школьной и детской мебелью, играми, игрушками для реализации федеральных государственных образовательных стандартов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15,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00,2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5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-10" w:hanging="0"/>
              <w:jc w:val="both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-10" w:hanging="0"/>
              <w:jc w:val="both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Проведение мероприятий, направленных на повышение квалификации персонала и мотивирование специалистов на позитивный результат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 w:before="40" w:after="0"/>
              <w:ind w:right="57" w:hanging="0"/>
              <w:jc w:val="right"/>
              <w:textAlignment w:val="auto"/>
              <w:rPr>
                <w:rFonts w:ascii="Bookman Old Style" w:hAnsi="Bookman Old Style" w:eastAsia="Times New Roman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Arial" w:ascii="Bookman Old Style" w:hAnsi="Bookman Old Style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Проведение ремонтных работ спортивных залов, спортивных стадионов и приобретение спортивного оборудования для занятий физической культурой и спортом в образовательных организациях, в том числе расположенных в сельской местности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100,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10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беспре-пятственного доступа для инвалидов и дру-гих маломобильных групп населения к приоритетным объек-там и услугам в прио-ритетных сферах дея-тельности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2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72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728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Создание условий для обеспечения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6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3600,8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6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3600,8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оборудованием и проведение ремонтных работ для улучшения условий для приготовления горячего питания и организации питания детей в дошкольных образовательных учреждениях и обучающихся в школах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9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913,3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8,3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15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«Обеспечение учебным оборудованием для развития дополнительных общеобразовательных программ»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0</w:t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lineRule="auto" w:line="276"/>
              <w:textAlignment w:val="auto"/>
              <w:rPr>
                <w:rFonts w:ascii="Bookman Old Style" w:hAnsi="Bookman Old Style" w:eastAsia="Times New Roman" w:cs="Times New Roman"/>
                <w:w w:val="9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Bookman Old Style" w:hAnsi="Bookman Old Style"/>
                <w:w w:val="9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6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w w:val="9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w w:val="9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еализация регионального проекта «Современная школа»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37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379,8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4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7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0,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75,2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04,2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еализация регионального проекта «Цифровая образовательная среда»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63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633,8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5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82,2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8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22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9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33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529,6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еализация регионального проекта «Безопасность дорожного движения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1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1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0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еализация регионального проекта «Успех каждого ребенка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9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92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1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,7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4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44,2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Проведение мероприятий в рамках программы «Музеи Вологодчины: Наша победа. Связь поколений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00,4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4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00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1.13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Проведение мероприятий по реализации образовательных программ в агроклассах и лесных классах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4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37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341,4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,6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3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37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337,8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8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autoSpaceDE w:val="false"/>
        <w:jc w:val="right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10348" w:hanging="0"/>
        <w:rPr/>
      </w:pPr>
      <w:r>
        <w:rPr>
          <w:rFonts w:eastAsia="Times New Roman" w:cs="Arial"/>
          <w:kern w:val="0"/>
          <w:sz w:val="26"/>
          <w:szCs w:val="26"/>
          <w:lang w:bidi="ar-SA"/>
        </w:rPr>
        <w:t>«Приложение 4 к подпрограмме 1</w:t>
      </w:r>
    </w:p>
    <w:p>
      <w:pPr>
        <w:pStyle w:val="Normal"/>
        <w:pBdr/>
        <w:autoSpaceDE w:val="false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bidi="ar-SA"/>
        </w:rPr>
        <w:t>Прогноз сводных показателей муниципальных заданий на оказание муниципальных услуг муниципальными учреждениями округа по подпрограмме 1</w:t>
      </w:r>
      <w:r>
        <w:rPr>
          <w:rFonts w:eastAsia="Bookman Old Style" w:cs="Times New Roman"/>
          <w:b/>
          <w:kern w:val="0"/>
          <w:sz w:val="26"/>
          <w:szCs w:val="26"/>
          <w:lang w:bidi="ar-SA"/>
        </w:rPr>
        <w:t xml:space="preserve">  </w:t>
      </w:r>
    </w:p>
    <w:p>
      <w:pPr>
        <w:pStyle w:val="Normal"/>
        <w:pBdr/>
        <w:autoSpaceDE w:val="false"/>
        <w:jc w:val="right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16"/>
        <w:gridCol w:w="1116"/>
        <w:gridCol w:w="1116"/>
        <w:gridCol w:w="1116"/>
        <w:gridCol w:w="1116"/>
        <w:gridCol w:w="1116"/>
        <w:gridCol w:w="876"/>
        <w:gridCol w:w="992"/>
        <w:gridCol w:w="876"/>
        <w:gridCol w:w="876"/>
        <w:gridCol w:w="876"/>
        <w:gridCol w:w="876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Значение показателя объема услуги, чел.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Расходы бюджета округа на оказание муниципальной услуги, тыс.руб.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28 год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3</w:t>
            </w:r>
          </w:p>
        </w:tc>
      </w:tr>
      <w:tr>
        <w:trPr/>
        <w:tc>
          <w:tcPr>
            <w:tcW w:w="14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услуги 1 и ее содержание: Реализация дополнительных общеразвивающих программ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оказатель объема муниципальной услуги, ед. измерения</w:t>
            </w:r>
          </w:p>
        </w:tc>
        <w:tc>
          <w:tcPr>
            <w:tcW w:w="12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Число человеко-часов (среднегодовое значение), человеко-час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сновное мероприятие 1.5. «Создание условий для обеспечения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4905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9740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16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16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163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1163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560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/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  <w:t>».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autoSpaceDE w:val="false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Приложение 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pBdr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left="10348" w:hanging="0"/>
        <w:textAlignment w:val="auto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bidi="ar-SA"/>
        </w:rPr>
        <w:t>«Приложение 1 к подпрограмме 3</w:t>
      </w:r>
    </w:p>
    <w:p>
      <w:pPr>
        <w:pStyle w:val="Normal"/>
        <w:pBdr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/>
      </w:pPr>
      <w:r>
        <w:rPr>
          <w:rFonts w:eastAsia="Times New Roman" w:cs="Bookman Old Style"/>
          <w:b/>
          <w:kern w:val="0"/>
          <w:sz w:val="26"/>
          <w:szCs w:val="26"/>
          <w:lang w:bidi="ar-SA"/>
        </w:rPr>
        <w:t xml:space="preserve">Финансовое обеспечение и перечень мероприятий подпрограммы 3 за счет средств бюджета округа </w:t>
      </w:r>
    </w:p>
    <w:p>
      <w:pPr>
        <w:pStyle w:val="Normal"/>
        <w:pBdr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51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50"/>
        <w:gridCol w:w="2059"/>
        <w:gridCol w:w="2090"/>
        <w:gridCol w:w="1938"/>
        <w:gridCol w:w="1120"/>
        <w:gridCol w:w="910"/>
        <w:gridCol w:w="910"/>
        <w:gridCol w:w="906"/>
        <w:gridCol w:w="913"/>
        <w:gridCol w:w="913"/>
        <w:gridCol w:w="1252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дпрограммы, основного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Итого 2023-2028 годы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дпрограмма 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витие системы отдыха, оздоровления и занятости детей и молодежи»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подпрограмме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 59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31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71,9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 59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31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71,9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администрации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28,9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9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28,9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администрация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,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,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ных и земельных  отношений администрации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7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3.1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17" w:leader="none"/>
              </w:tabs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рганизация и обеспечение отдыха, оздоровления и занятости детей и молодежи в каникулярное время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3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75,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75,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2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32,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2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32,8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администрация округа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,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,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финансов администрации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имущественных и земельных  отношений администрации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7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,7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3.2.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оведение мероприятий по организации временного трудоустройства подростков в возрасте от 14 до 18 лет в свободное от учебы время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ежной политики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96,1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96,1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pBdr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ascii="Times New Roman" w:hAnsi="Times New Roman"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  <w:t>Приложение 5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10348" w:hanging="0"/>
        <w:rPr/>
      </w:pPr>
      <w:r>
        <w:rPr>
          <w:rFonts w:eastAsia="Times New Roman" w:cs="Arial"/>
          <w:kern w:val="0"/>
          <w:sz w:val="26"/>
          <w:szCs w:val="26"/>
          <w:lang w:bidi="ar-SA"/>
        </w:rPr>
        <w:t>«Приложение 4 к подпрограмме 3</w:t>
      </w:r>
    </w:p>
    <w:p>
      <w:pPr>
        <w:pStyle w:val="Normal"/>
        <w:widowControl w:val="false"/>
        <w:pBdr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bidi="ar-SA"/>
        </w:rPr>
      </w:pPr>
      <w:r>
        <w:rPr>
          <w:rFonts w:eastAsia="Liberation Serif" w:cs="Liberation Serif"/>
          <w:kern w:val="0"/>
          <w:sz w:val="22"/>
          <w:szCs w:val="22"/>
          <w:lang w:bidi="ar-SA"/>
        </w:rPr>
        <w:t xml:space="preserve">   </w:t>
      </w:r>
      <w:r>
        <w:rPr>
          <w:rFonts w:eastAsia="Times New Roman" w:cs="Bookman Old Style"/>
          <w:b/>
          <w:color w:val="000000"/>
          <w:kern w:val="0"/>
          <w:sz w:val="22"/>
          <w:szCs w:val="22"/>
          <w:lang w:bidi="ar-SA"/>
        </w:rPr>
        <w:t>Прогноз сводных показателей муниципальных заданий на оказание муниципальных услуг муниципальными учреждениями округа по подпрограмме 3</w:t>
      </w:r>
      <w:r>
        <w:rPr>
          <w:rFonts w:eastAsia="Bookman Old Style" w:cs="Times New Roman"/>
          <w:b/>
          <w:color w:val="FF0000"/>
          <w:kern w:val="0"/>
          <w:sz w:val="22"/>
          <w:szCs w:val="22"/>
          <w:lang w:bidi="ar-SA"/>
        </w:rPr>
        <w:t xml:space="preserve"> 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FF0000"/>
          <w:kern w:val="0"/>
          <w:sz w:val="22"/>
          <w:szCs w:val="22"/>
          <w:lang w:bidi="ar-SA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24"/>
        <w:gridCol w:w="924"/>
        <w:gridCol w:w="924"/>
        <w:gridCol w:w="924"/>
        <w:gridCol w:w="924"/>
        <w:gridCol w:w="1104"/>
        <w:gridCol w:w="1198"/>
        <w:gridCol w:w="1398"/>
        <w:gridCol w:w="1199"/>
        <w:gridCol w:w="1198"/>
        <w:gridCol w:w="1002"/>
        <w:gridCol w:w="1085"/>
      </w:tblGrid>
      <w:tr>
        <w:trPr>
          <w:trHeight w:val="359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Значение показателя объема услуги, чел.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Расходы бюджета округа на оказание муниципальной услуги, тыс.руб.</w:t>
            </w:r>
          </w:p>
        </w:tc>
      </w:tr>
      <w:tr>
        <w:trPr>
          <w:trHeight w:val="15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Bookman Old Styl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man Old Style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028 год</w:t>
            </w:r>
          </w:p>
        </w:tc>
      </w:tr>
      <w:tr>
        <w:trPr>
          <w:trHeight w:val="3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1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Наименование услуги 1 и ее содержание: Организация отдыха детей и молодежи</w:t>
            </w:r>
          </w:p>
        </w:tc>
      </w:tr>
      <w:tr>
        <w:trPr>
          <w:trHeight w:val="8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Показатель объема муниципальной услуги, ед. измерения</w:t>
            </w:r>
          </w:p>
        </w:tc>
        <w:tc>
          <w:tcPr>
            <w:tcW w:w="1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Число обучающихся (среднегодовое значение), чел.</w:t>
            </w:r>
          </w:p>
        </w:tc>
      </w:tr>
      <w:tr>
        <w:trPr>
          <w:trHeight w:val="23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Основное мероприятие 3.1. «Организация и обеспечение отдыха, оздоровления и занятости детей и молодежи в каникулярное врем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5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7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16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Bookman Old Style"/>
                <w:kern w:val="0"/>
                <w:sz w:val="22"/>
                <w:szCs w:val="22"/>
                <w:lang w:bidi="ar-SA"/>
              </w:rPr>
              <w:t>422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Приложение 6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Arial"/>
          <w:kern w:val="0"/>
          <w:sz w:val="26"/>
          <w:szCs w:val="26"/>
          <w:lang w:bidi="ar-SA"/>
        </w:rPr>
        <w:t>«Приложение 1 к подпрограмме 4</w:t>
      </w:r>
    </w:p>
    <w:p>
      <w:pPr>
        <w:pStyle w:val="Normal"/>
        <w:widowControl w:val="false"/>
        <w:pBdr/>
        <w:suppressAutoHyphens w:val="false"/>
        <w:jc w:val="center"/>
        <w:rPr>
          <w:rFonts w:eastAsia="Times New Roman" w:cs="Arial"/>
          <w:kern w:val="0"/>
          <w:sz w:val="26"/>
          <w:szCs w:val="26"/>
          <w:lang w:eastAsia="ru-RU" w:bidi="ar-SA"/>
        </w:rPr>
      </w:pPr>
      <w:r>
        <w:rPr>
          <w:rFonts w:eastAsia="Times New Roman" w:cs="Arial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/>
      </w:pPr>
      <w:r>
        <w:rPr>
          <w:rFonts w:eastAsia="Times New Roman" w:cs="Bookman Old Style"/>
          <w:b/>
          <w:w w:val="90"/>
          <w:kern w:val="0"/>
          <w:sz w:val="26"/>
          <w:szCs w:val="26"/>
          <w:lang w:eastAsia="ar-SA" w:bidi="ar-SA"/>
        </w:rPr>
        <w:t xml:space="preserve">Финансовое обеспечение и перечень мероприятий подпрограммы 4 за счет средств бюджета округа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Bookman Old Style"/>
          <w:b/>
          <w:b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/>
          <w:w w:val="90"/>
          <w:kern w:val="0"/>
          <w:sz w:val="26"/>
          <w:szCs w:val="26"/>
          <w:lang w:eastAsia="ar-SA" w:bidi="ar-SA"/>
        </w:rPr>
      </w:r>
    </w:p>
    <w:tbl>
      <w:tblPr>
        <w:tblW w:w="15627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2126"/>
        <w:gridCol w:w="1985"/>
        <w:gridCol w:w="2224"/>
        <w:gridCol w:w="1065"/>
        <w:gridCol w:w="988"/>
        <w:gridCol w:w="975"/>
        <w:gridCol w:w="975"/>
        <w:gridCol w:w="975"/>
        <w:gridCol w:w="1058"/>
        <w:gridCol w:w="1337"/>
      </w:tblGrid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266" w:leader="none"/>
              </w:tabs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подпрограммы, основного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частник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Источник финансового обеспечения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7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2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Итого за 2023-2028 годы</w:t>
            </w:r>
          </w:p>
        </w:tc>
      </w:tr>
      <w:tr>
        <w:trPr>
          <w:trHeight w:val="14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Итого по подпрограмме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869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463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606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5744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6896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6896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189336,1</w:t>
            </w:r>
          </w:p>
        </w:tc>
      </w:tr>
      <w:tr>
        <w:trPr>
          <w:trHeight w:val="22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05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28766,8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386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992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655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655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96186,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432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1098,0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2067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181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240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240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657982,4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31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64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6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42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35167,6</w:t>
            </w:r>
          </w:p>
        </w:tc>
      </w:tr>
      <w:tr>
        <w:trPr>
          <w:trHeight w:val="22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869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463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606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5744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6896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6896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189336,1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05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28766,8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386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992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655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655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96186,1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432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1098,0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2067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181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240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5240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657982,4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31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64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611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42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35167,6</w:t>
            </w:r>
          </w:p>
        </w:tc>
      </w:tr>
      <w:tr>
        <w:trPr>
          <w:trHeight w:val="347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предоставления мер социальной поддержки отдельным категориям участников образовательных отношений»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960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003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9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4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520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520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5452,8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1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6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9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94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3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520,6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4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12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566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72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486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48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45358,9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498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40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3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123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3573,3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514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060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129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43164,6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895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2895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271551,2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25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61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247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3658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141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141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20655,3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1259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4939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636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8998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2753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2753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470671,2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26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4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8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59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0224,7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Обеспечение условий для реализации муниципальной программы»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ind w:left="-10" w:hanging="0"/>
              <w:jc w:val="both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9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838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93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93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987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987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92986,4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604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838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93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693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987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 w:before="40" w:after="0"/>
              <w:ind w:right="57" w:hanging="0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987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92938,9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47,5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Создание безопасной среды в учреждениях образования и на прилегающих территориях для осуществления воспитательно-образователь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3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7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493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493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2995,1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3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94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493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5493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62635,1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Капитальный ремонт общеобразовательных организаций (МБОУ «Вохтожская школа»)»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Капитальный ремонт здания Структурного подразделения «Горизонт» МБУДО «Центр развития детей и молодеж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Капитальный ремонт в здании МБУДО «Центр развития детей и молодежи» СП «Вохтожская школа искусст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56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561,1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8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82,5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entury" w:hAnsi="Century"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7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178,6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Капитальный ремонт и ремонт образовательных организаций муниципальной собственности» (МБДОУ «Центр развития ребёнка - детский сад №5»)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еализация регионального проекта «Патриотическое воспитание граждан Российской Федерации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95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3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03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24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479,9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85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099,7</w:t>
            </w:r>
          </w:p>
        </w:tc>
      </w:tr>
      <w:tr>
        <w:trPr>
          <w:trHeight w:val="57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87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95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95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59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7380,2</w:t>
            </w:r>
          </w:p>
        </w:tc>
      </w:tr>
      <w:tr>
        <w:trPr>
          <w:trHeight w:val="56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830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128309,6</w:t>
            </w:r>
          </w:p>
        </w:tc>
      </w:tr>
      <w:tr>
        <w:trPr>
          <w:trHeight w:val="170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Основное мероприятие 4.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«Реализация регионального проекта «Модернизация школьной системы образования Вологод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053,7</w:t>
            </w:r>
          </w:p>
        </w:tc>
      </w:tr>
      <w:tr>
        <w:trPr>
          <w:trHeight w:val="230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13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31314,0</w:t>
            </w:r>
          </w:p>
        </w:tc>
      </w:tr>
      <w:tr>
        <w:trPr>
          <w:trHeight w:val="2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39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</w:rPr>
              <w:t>93941,9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  <w:t>».</w:t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6379" w:hanging="0"/>
        <w:textAlignment w:val="auto"/>
        <w:rPr>
          <w:rFonts w:eastAsia="Times New Roman" w:cs="Bookman Old Style"/>
          <w:kern w:val="0"/>
          <w:sz w:val="22"/>
          <w:szCs w:val="22"/>
          <w:lang w:eastAsia="ar-SA" w:bidi="ar-SA"/>
        </w:rPr>
      </w:pPr>
      <w:r>
        <w:rPr>
          <w:rFonts w:eastAsia="Times New Roman" w:cs="Bookman Old Style"/>
          <w:kern w:val="0"/>
          <w:sz w:val="22"/>
          <w:szCs w:val="22"/>
          <w:lang w:eastAsia="ar-SA" w:bidi="ar-SA"/>
        </w:rPr>
      </w:r>
    </w:p>
    <w:p>
      <w:pPr>
        <w:pStyle w:val="Normal"/>
        <w:pBdr/>
        <w:autoSpaceDE w:val="false"/>
        <w:ind w:left="10348" w:hanging="0"/>
        <w:textAlignment w:val="auto"/>
        <w:rPr>
          <w:rFonts w:eastAsia="Times New Roman" w:cs="Bookman Old Style"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kern w:val="0"/>
          <w:sz w:val="26"/>
          <w:szCs w:val="26"/>
          <w:lang w:eastAsia="ar-SA" w:bidi="ar-SA"/>
        </w:rPr>
        <w:t>Приложение 7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6.12.2024 № 400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left="10348" w:hanging="0"/>
        <w:rPr/>
      </w:pPr>
      <w:r>
        <w:rPr>
          <w:rFonts w:eastAsia="Times New Roman" w:cs="Arial"/>
          <w:kern w:val="0"/>
          <w:sz w:val="26"/>
          <w:szCs w:val="26"/>
          <w:lang w:bidi="ar-SA"/>
        </w:rPr>
        <w:t>«Приложение 4 к подпрограмме 4</w:t>
      </w:r>
    </w:p>
    <w:p>
      <w:pPr>
        <w:pStyle w:val="Normal"/>
        <w:widowControl w:val="false"/>
        <w:pBdr/>
        <w:suppressAutoHyphens w:val="false"/>
        <w:jc w:val="center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Bookman Old Style" w:cs="Arial"/>
          <w:kern w:val="0"/>
          <w:sz w:val="26"/>
          <w:szCs w:val="26"/>
          <w:lang w:bidi="ar-SA"/>
        </w:rPr>
      </w:pPr>
      <w:r>
        <w:rPr>
          <w:rFonts w:eastAsia="Times New Roman" w:cs="Bookman Old Style"/>
          <w:b/>
          <w:kern w:val="0"/>
          <w:sz w:val="26"/>
          <w:szCs w:val="26"/>
          <w:lang w:bidi="ar-SA"/>
        </w:rPr>
        <w:t>Прогноз сводных показателей муниципальных заданий на оказание муниципальных услуг муниципальными учреждениями округа по подпрограмме 4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Bookman Old Style" w:cs="Bookman Old Style"/>
          <w:kern w:val="0"/>
          <w:sz w:val="26"/>
          <w:szCs w:val="26"/>
          <w:lang w:bidi="ar-SA"/>
        </w:rPr>
      </w:pPr>
      <w:r>
        <w:rPr>
          <w:rFonts w:eastAsia="Bookman Old Style" w:cs="Bookman Old Style"/>
          <w:kern w:val="0"/>
          <w:sz w:val="26"/>
          <w:szCs w:val="26"/>
          <w:lang w:bidi="ar-SA"/>
        </w:rPr>
        <w:t xml:space="preserve">  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39"/>
        <w:gridCol w:w="1128"/>
        <w:gridCol w:w="1128"/>
        <w:gridCol w:w="1140"/>
        <w:gridCol w:w="955"/>
        <w:gridCol w:w="918"/>
        <w:gridCol w:w="142"/>
        <w:gridCol w:w="824"/>
        <w:gridCol w:w="168"/>
        <w:gridCol w:w="901"/>
        <w:gridCol w:w="233"/>
        <w:gridCol w:w="836"/>
        <w:gridCol w:w="298"/>
        <w:gridCol w:w="743"/>
        <w:gridCol w:w="391"/>
        <w:gridCol w:w="1303"/>
        <w:gridCol w:w="118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Значение показателя объема муниципальной услуги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</w:t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1  и ее содержание:   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1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обучающихся (среднегодовое значение), челов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 2 и ее содержание:   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2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обучающихся (среднегодовое значение), челов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3  и ее содержание:   Реализация основных общеобразовательных программ среднего общего 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3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обучающихся (среднегодовое значение), челов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4 и ее содержание:   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4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обучающихся (среднегодовое значение), челов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5 и ее содержание:   Присмотр и уход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5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обучающихся (среднегодовое значение), челове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6  и ее содержание:   Реализация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6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человеко-часов (среднегодовое значение), человеко-ча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13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услуги 1.7  и ее содержание:   Реализация дополнительных общеразвивающих програм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услуги 1.7:           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Число человеко-часов (среднегодовое значение), человеко-ч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6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4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8 и ее содержание:  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8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мероприятий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9 и ее содержание:  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9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мероприятий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0 и ее содержание:   Организация мероприятий в сфере молодежной политики, направленных на гражданское и патриотическое воспитание граждан, воспитание толерантности в молодежной среде, формирование правовых, культурных и нравственных ценностей среди граждан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0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мероприятий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1 и ее содержание:  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я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1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мероприятий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2 и ее содержание:   Методическое обеспечение образовательной деятель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2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методических мероприятий, количество разработанных документов, количество разработанных отчетов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3 и ее содержание:  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 (научно-исследовательской) деятельности, творческой деятельности, физкультурно-спортивной деятель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казатель объема муниципальной работы 1.13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мероприятий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4 и ее содержание: Информационно-технологическое обеспечение образовательной деятель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казатель объема муниципальной работы 1.14: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баз данных, количество администрируемых сайтов, количество прошедших экспертизу дополнительных общеобразовательных программ, шт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5 и ее содержание:   Ведение информационных ресурсов и баз данных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5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информационных ресурсов и баз данных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6 и ее содержание:   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6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обслуживаемых базовых станций, шт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7 и ее содержание:   Организация и осуществление транспортного обслуживания должностных лиц, органов местного самоуправления и муниципальных учрежд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7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ашино-часы работы автомобилей, едини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работы 1. 18 и ее содержание:   Административное обеспечение деятельности организ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муниципальной работы 1.18:           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личество отчетов составленных по результатам работы, шту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2. «Обеспечение реализации основных образовательных программ дошкольного, начального общего, основного общего, среднего общего образования и дополнительных образовательных программ в муниципальных образовательных учрежд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4.3. «Обеспечение условий для реализации муниципальной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казатель объема услуги 1.1-1.18: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Финансовое обеспечение выполнения муниципального задания на оказание муниципальной услуги в соответствии с основными мероприятиями подпрограммы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63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2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09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1153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12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6120,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 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 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14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56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2551,8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274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9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8954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 4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29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9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3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33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16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166,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 4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 4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5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9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20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1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Bookman Old Style"/>
      <w:b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3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1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4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1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5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3">
    <w:name w:val="Заголовок таблицы"/>
    <w:basedOn w:val="Style26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4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5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6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6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7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3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Козенкова Л.С</dc:creator>
  <dc:description/>
  <dc:language>en-US</dc:language>
  <cp:lastModifiedBy>А. Тищенко</cp:lastModifiedBy>
  <cp:lastPrinted>2024-12-27T10:00:00Z</cp:lastPrinted>
  <dcterms:modified xsi:type="dcterms:W3CDTF">2024-12-27T07:03:00Z</dcterms:modified>
  <cp:revision>3</cp:revision>
  <dc:subject/>
  <dc:title/>
</cp:coreProperties>
</file>