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41203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08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 xml:space="preserve">О внесении изменений в некоторые постановления администрации Грязовецкого муниципального округа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.05.2023 № 185-ФЗ «О внесении изменений в отдельные законодательные акты Российской Федерации» и в целях устранения технической ошибки</w:t>
      </w:r>
    </w:p>
    <w:p>
      <w:pPr>
        <w:pStyle w:val="Normal"/>
        <w:widowControl w:val="false"/>
        <w:pBdr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 Внести в постановление администрации Грязовецкого муниципального округа от 30.08.2024 № 2412 «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» следующие измен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1. Изложить строку с регистрационным номером маршрута № 19 Реестра муниципальных маршрутов регулярных перевозок пассажиров и багажа автомобильным транспортом в границах Грязовецкого муниципального округа (приложение)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/>
        <w:t>«</w:t>
      </w:r>
    </w:p>
    <w:tbl>
      <w:tblPr>
        <w:tblW w:w="974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"/>
        <w:gridCol w:w="277"/>
        <w:gridCol w:w="822"/>
        <w:gridCol w:w="674"/>
        <w:gridCol w:w="513"/>
        <w:gridCol w:w="513"/>
        <w:gridCol w:w="513"/>
        <w:gridCol w:w="513"/>
        <w:gridCol w:w="938"/>
        <w:gridCol w:w="337"/>
        <w:gridCol w:w="822"/>
        <w:gridCol w:w="396"/>
        <w:gridCol w:w="500"/>
        <w:gridCol w:w="495"/>
        <w:gridCol w:w="223"/>
        <w:gridCol w:w="395"/>
        <w:gridCol w:w="510"/>
        <w:gridCol w:w="516"/>
        <w:gridCol w:w="510"/>
      </w:tblGrid>
      <w:tr>
        <w:trPr>
          <w:trHeight w:val="451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angal" w:cs="Arial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18"/>
                <w:szCs w:val="18"/>
                <w:lang w:eastAsia="hi-IN"/>
              </w:rPr>
              <w:t>19</w:t>
            </w:r>
          </w:p>
        </w:tc>
        <w:tc>
          <w:tcPr>
            <w:tcW w:w="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angal" w:cs="Arial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18"/>
                <w:szCs w:val="18"/>
                <w:lang w:eastAsia="hi-IN"/>
              </w:rPr>
              <w:t>19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охтога-Целенников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.п.Вохтога (ул.Линейная, д.1); д.Чухарица; д.Строево; д.Аксеново, д.Целенников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Сред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7:00, 15: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7:40, 15:55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Круглогодично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р.п.Вохтога ул.Линейная; А/д п.Вохтога-д.Цененниково-д.Аксеново</w:t>
            </w:r>
          </w:p>
        </w:tc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8,9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только в установленных остановочных пунктах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по регулируемым тарифам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автобус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малый</w:t>
            </w:r>
          </w:p>
        </w:tc>
        <w:tc>
          <w:tcPr>
            <w:tcW w:w="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0-5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01.06.2024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ООО "Вологодская Транспортная Компания"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Вологодская область, г.Грязовец, ул.Победы, д.42</w:t>
            </w:r>
          </w:p>
        </w:tc>
      </w:tr>
      <w:tr>
        <w:trPr>
          <w:trHeight w:val="149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Mangal" w:cs="Arial" w:ascii="Arial" w:hAnsi="Arial"/>
                <w:color w:val="00000A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Суббота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8:50, 13:0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9:30, 13:40</w:t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szCs w:val="18"/>
                <w:lang w:eastAsia="hi-IN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right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2. В столбце 17 с наименованием «Дата начала осуществления регулярных перевозок» дату «01.04.2024» заменить на дату «01.06.2024» по всем муниципальным маршрутам, указанным в Реестре муниципальных маршрутов регулярных перевозок пассажиров и багажа автомобильным транспортом в границах Грязовецкого муниципального округа (приложение)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2. Внести в постановление администрации Грязовецкого муниципального округа от 18.10.2024 № 2957 «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» изменение, изложив строку с регистрационным номером маршрута № 19 Реестра муниципальных маршрутов регулярных перевозок пассажиров и багажа автомобильным транспортом в границах Грязовецкого муниципального округа (приложения к указанным постановлениям администрации Грязовецкого муниципального округа)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/>
        <w:t>«</w:t>
      </w:r>
    </w:p>
    <w:tbl>
      <w:tblPr>
        <w:tblW w:w="970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"/>
        <w:gridCol w:w="276"/>
        <w:gridCol w:w="818"/>
        <w:gridCol w:w="671"/>
        <w:gridCol w:w="510"/>
        <w:gridCol w:w="510"/>
        <w:gridCol w:w="510"/>
        <w:gridCol w:w="510"/>
        <w:gridCol w:w="934"/>
        <w:gridCol w:w="335"/>
        <w:gridCol w:w="818"/>
        <w:gridCol w:w="394"/>
        <w:gridCol w:w="499"/>
        <w:gridCol w:w="494"/>
        <w:gridCol w:w="222"/>
        <w:gridCol w:w="393"/>
        <w:gridCol w:w="508"/>
        <w:gridCol w:w="513"/>
        <w:gridCol w:w="508"/>
      </w:tblGrid>
      <w:tr>
        <w:trPr>
          <w:trHeight w:val="433" w:hRule="atLeast"/>
        </w:trPr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angal" w:cs="Arial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18"/>
                <w:szCs w:val="18"/>
                <w:lang w:eastAsia="hi-IN"/>
              </w:rPr>
              <w:t>19</w:t>
            </w:r>
          </w:p>
        </w:tc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Mangal" w:cs="Arial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18"/>
                <w:szCs w:val="18"/>
                <w:lang w:eastAsia="hi-IN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Вохтога-Целенников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р.п.Вохтога (ул.Линейная, д.1); д.Чухарица; д.Строево; д.Аксеново, д.Целенниково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Сред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7:00, 15: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7:40, 15:55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Круглогодично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р.п.Вохтога ул.Линейная; А/д п.Вохтога-д.Цененниково-д.Аксеново</w:t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8,9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только в установленных остановочных пунктах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по регулируемым тарифам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автобус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малый</w:t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0-5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01.06.2024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ООО "Вологодская Транспортная Компания"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Вологодская область, г.Грязовец, ул.Победы, д.42</w:t>
            </w:r>
          </w:p>
        </w:tc>
      </w:tr>
      <w:tr>
        <w:trPr>
          <w:trHeight w:val="148" w:hRule="atLeast"/>
        </w:trPr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Mangal" w:cs="Arial" w:ascii="Arial" w:hAnsi="Arial"/>
                <w:color w:val="00000A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Суббо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8:50, 13: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Mangal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Mangal"/>
                <w:color w:val="000000"/>
                <w:sz w:val="18"/>
                <w:szCs w:val="18"/>
                <w:lang w:eastAsia="hi-IN"/>
              </w:rPr>
              <w:t>9:30, 13:40</w:t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szCs w:val="18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szCs w:val="18"/>
                <w:lang w:eastAsia="hi-IN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Mangal" w:cs="Arial"/>
                <w:color w:val="00000A"/>
                <w:sz w:val="20"/>
                <w:lang w:eastAsia="hi-IN"/>
              </w:rPr>
            </w:pPr>
            <w:r>
              <w:rPr>
                <w:rFonts w:eastAsia="Mangal" w:cs="Arial" w:ascii="Arial" w:hAnsi="Arial"/>
                <w:color w:val="00000A"/>
                <w:sz w:val="20"/>
                <w:lang w:eastAsia="hi-IN"/>
              </w:rPr>
            </w:r>
          </w:p>
        </w:tc>
      </w:tr>
    </w:tbl>
    <w:p>
      <w:pPr>
        <w:pStyle w:val="Normal"/>
        <w:widowControl w:val="false"/>
        <w:pBdr/>
        <w:ind w:firstLine="709"/>
        <w:jc w:val="right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</w:t>
      </w:r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3. Настоящее постановление вступает в силу со дня его подписания, подлежит размещению на официальном сайте Грязовецкого муниципального округа                     и распространяется на правоотнош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- указанные в п. 1 настоящего постановления с 30.08.2024;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- указанные в п. 2 настоящего постановления с 18.10.2024.</w:t>
      </w:r>
    </w:p>
    <w:p>
      <w:pPr>
        <w:pStyle w:val="Normal"/>
        <w:widowControl w:val="false"/>
        <w:pBdr/>
        <w:spacing w:lineRule="auto" w:line="276" w:before="57" w:after="57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2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Основной шрифт абзаца2"/>
    <w:qFormat/>
    <w:rPr/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Liberation Sans;Cambria" w:hAnsi="Liberation Sans;Cambria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eastAsia="SimSun;宋体" w:cs="Mangal"/>
      <w:color w:val="000000"/>
      <w:kern w:val="2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33">
    <w:name w:val="Заголовок таблицы"/>
    <w:basedOn w:val="Style25"/>
    <w:qFormat/>
    <w:pPr>
      <w:pBdr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6:00Z</dcterms:created>
  <dc:creator>Козенкова Л.С</dc:creator>
  <dc:description/>
  <dc:language>en-US</dc:language>
  <cp:lastModifiedBy>Марьяна М. Бобыкина</cp:lastModifiedBy>
  <cp:lastPrinted>2024-12-28T12:50:00Z</cp:lastPrinted>
  <dcterms:modified xsi:type="dcterms:W3CDTF">2024-12-28T11:56:00Z</dcterms:modified>
  <cp:revision>2</cp:revision>
  <dc:subject/>
  <dc:title/>
</cp:coreProperties>
</file>